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*.WRD�t�@�C�������\�t�g [WRDC.EXE] Version 2.07��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 �͂��</w:t>
      </w:r>
      <w:r>
        <w:rPr>
          <w:rtl w:val="true"/>
        </w:rPr>
        <w:t>߂̓</w:t>
      </w:r>
      <w:r>
        <w:rPr/>
        <w:t>Ƃ</w:t>
      </w:r>
      <w:r>
        <w:rPr/>
        <w:t xml:space="preserve">茾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̔</w:t>
      </w:r>
      <w:r>
        <w:rPr/>
        <w:t>ł͐F�X�e�X�g�I�ɂ����@�\�̈</w:t>
      </w:r>
      <w:r>
        <w:rPr/>
        <w:t>ׁ</w:t>
      </w:r>
      <w:r>
        <w:rPr/>
        <w:t>A�����Doc.��t���Č��</w:t>
      </w:r>
      <w:r>
        <w:rPr>
          <w:rtl w:val="true"/>
        </w:rPr>
        <w:t>܂</w:t>
      </w:r>
      <w:r>
        <w:rPr/>
        <w:t>���</w:t>
      </w:r>
      <w:r>
        <w:rPr/>
        <w:t>(^o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 ���</w:t>
      </w:r>
      <w:r>
        <w:rPr/>
        <w:t>݂̉</w:t>
      </w:r>
      <w:r>
        <w:rPr/>
        <w:t>B���@�\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傫��������</w:t>
      </w:r>
      <w:r>
        <w:rPr/>
        <w:t>2�̉B���@�\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 �I�v�V���� /c (���option ��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</w:t>
      </w:r>
      <w:r>
        <w:rPr>
          <w:rtl w:val="true"/>
        </w:rPr>
        <w:t>܂��܂</w:t>
      </w:r>
      <w:r>
        <w:rPr/>
        <w:t>��</w:t>
      </w:r>
      <w:r>
        <w:rPr/>
        <w:t>蔲����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</w:t>
      </w:r>
      <w:r>
        <w:rPr/>
        <w:t>蒼������̂͊</w:t>
      </w:r>
      <w:r>
        <w:rPr/>
        <w:t>ȒP�Ȃ̂ł����c���̂��ƂŖZ�����āB����Ǝ��̒��ł̗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Ⴂ�̂ł��B�Ƃɂ����g����ł�(^_^;;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́u�����ȂȂ̂�Single��Album�ŕʁX�ɍ��̂����_�[�v��`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(���ł�����(^_^;))�� �</w:t>
      </w:r>
      <w:r>
        <w:rPr/>
        <w:t>쐬���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@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DC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Ɨ����</w:t>
      </w:r>
      <w:r>
        <w:rPr/>
        <w:t>グ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v�V�����́A���̋@�\�Ɗ���ɕʂ�̂ŁA1Track�����̋@�\�</w:t>
      </w:r>
      <w:r>
        <w:rPr/>
        <w:t>𗘗</w:t>
      </w:r>
      <w:r>
        <w:rPr/>
        <w:t>p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@�\�Ȃ�ŁA����Ɏ����Œ��</w:t>
      </w:r>
      <w:r>
        <w:rPr/>
        <w:t>ׂ</w:t>
      </w:r>
      <w:r>
        <w:rPr/>
        <w:t>Ďg��Ă</w:t>
      </w:r>
      <w:r>
        <w:rPr/>
        <w:t>݂</w:t>
      </w:r>
      <w:r>
        <w:rPr/>
        <w:t>ĉ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w�����o�Ă���ʂ�ɂ���� ����ɏo���</w:t>
      </w:r>
      <w:r>
        <w:rPr/>
        <w:t>オ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2 �I�v�V���� /n (����ȐV�@�\���(�</w:t>
      </w:r>
      <w:r>
        <w:rPr>
          <w:rtl w:val="true"/>
        </w:rPr>
        <w:t>ڎ</w:t>
      </w:r>
      <w:r>
        <w:rPr/>
        <w:t>w���u�����̓�����(^_^;)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I�v�V�����͕t���������ł� ��{�I�ɂ͉���N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A/s���u�������t�@�C�����̓�́v��ȗ������̂͗}�~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w�</w:t>
      </w:r>
      <w:r>
        <w:rPr/>
        <w:t>肷�邱�</w:t>
      </w:r>
      <w:r>
        <w:rPr/>
        <w:t>Ƃɂ��w�K���x�u�������f�[�^���v���͂����v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̎��A�t�@�C������͂̑��Ɉȉ��̋@�\��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0]�`[/9] : [_WRDC_0.BAT]�`[_WRDC_9.BAT]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*]       : /w�Ɠ��l�Ȏ����t�@�C�����ȈՌ���  (/w�w��Ɋւ�</w:t>
      </w:r>
      <w:r>
        <w:rPr/>
        <w:t>炸�</w:t>
      </w:r>
      <w:r>
        <w:rPr/>
        <w:t>g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/??]     : ���ϐ�EDITOR�Ɏw�</w:t>
      </w:r>
      <w:r>
        <w:rPr/>
        <w:t>肵�</w:t>
      </w:r>
      <w:r>
        <w:rPr/>
        <w:t>Ă���G�f�B�^�� /*�ł̌���Ɠ��l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t�@�C���Q�́A[??]�ɓ�</w:t>
      </w:r>
      <w:r>
        <w:rPr/>
        <w:t>ꂽ</w:t>
      </w:r>
      <w:r>
        <w:rPr/>
        <w:t>2���̐��������WOR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??]����������A����s�̎��͒P���ɃG�f�B�^�</w:t>
      </w:r>
      <w:r>
        <w:rPr/>
        <w:t>𗧂��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/E][/e]   : �m�[�}���̎��Ɠ��l�� 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AT-Menu����[W_MAKER.EXP]��[WHIPS4.EXP])��������</w:t>
      </w:r>
      <w:r>
        <w:rPr/>
        <w:t>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S-DOS + TBIOS ����̗����</w:t>
      </w:r>
      <w:r>
        <w:rPr/>
        <w:t>グ�̓���</w:t>
      </w:r>
      <w:r>
        <w:rPr/>
        <w:t>m�F�͍s��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N�����I�v�V����/c�ȊO�Ƃ̑g�</w:t>
      </w:r>
      <w:r>
        <w:rPr>
          <w:rtl w:val="true"/>
        </w:rPr>
        <w:t>ݍ</w:t>
      </w:r>
      <w:r>
        <w:rPr/>
        <w:t>��</w:t>
      </w:r>
      <w:r>
        <w:rPr/>
        <w:t>킹�̍</w:t>
      </w:r>
      <w:r>
        <w:rPr>
          <w:rtl w:val="true"/>
        </w:rPr>
        <w:t>ہ</w:t>
      </w:r>
      <w:r>
        <w:rPr/>
        <w:t>A�u�������f�[�^���v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��v���͂���</w:t>
      </w:r>
      <w:r>
        <w:rPr>
          <w:rtl w:val="true"/>
        </w:rPr>
        <w:t>ۂ</w:t>
      </w:r>
      <w:r>
        <w:rPr/>
        <w:t>�</w:t>
      </w:r>
      <w:r>
        <w:rPr/>
        <w:t>[/E][/e]���͂��āA�����I�������Ȃ���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���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T-OS�p�̃c�[����MS-DOS�ŗ����</w:t>
      </w:r>
      <w:r>
        <w:rPr/>
        <w:t>グ�</w:t>
      </w:r>
      <w:r>
        <w:rPr/>
        <w:t>Ă��</w:t>
      </w:r>
      <w:r>
        <w:rPr>
          <w:rtl w:val="true"/>
        </w:rPr>
        <w:t>܂���ہ</w:t>
      </w:r>
      <w:r>
        <w:rPr/>
        <w:t>AHDD�ɃA�N�Z�X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</w:t>
      </w:r>
      <w:r>
        <w:rPr/>
        <w:t>邱�</w:t>
      </w:r>
      <w:r>
        <w:rPr/>
        <w:t>Ƃ����</w:t>
      </w:r>
      <w:r>
        <w:rPr/>
        <w:t>邱�</w:t>
      </w:r>
      <w:r>
        <w:rPr/>
        <w:t>Ƃ��m�F����Ă��</w:t>
      </w:r>
      <w:r>
        <w:rPr>
          <w:rtl w:val="true"/>
        </w:rPr>
        <w:t>܂</w:t>
      </w:r>
      <w:r>
        <w:rPr/>
        <w:t>��</w:t>
      </w:r>
      <w:r>
        <w:rPr/>
        <w:t>B (���Z�b�g����� 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 �B���@�\�g�p�ɍ</w:t>
      </w:r>
      <w:r>
        <w:rPr>
          <w:rtl w:val="true"/>
        </w:rPr>
        <w:t>ۂ</w:t>
      </w:r>
      <w:r>
        <w:rPr/>
        <w:t>��</w:t>
      </w:r>
      <w:r>
        <w:rPr/>
        <w:t>Ă̒���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��ɂ��ė���Ă��������Ȃ���͂��̃I�v�V�����̎g�p�͌</w:t>
      </w:r>
      <w:r>
        <w:rPr/>
        <w:t>䉓���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��҂́A���̃I�v�V�����Ɋւ��āu�z���g�Ɂv��</w:t>
      </w:r>
      <w:r>
        <w:rPr/>
        <w:t>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��҂́A���̃I�v�V�����̎g�p�ɂ�</w:t>
      </w:r>
      <w:r>
        <w:rPr/>
        <w:t>萶�������</w:t>
      </w:r>
      <w:r>
        <w:rPr/>
        <w:t>Q�ɑ΂��Ĉ�</w:t>
      </w:r>
      <w:r>
        <w:rPr/>
        <w:t>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؂</w:t>
      </w:r>
      <w:r>
        <w:rPr/>
        <w:t>ȃt�@�C������K�v�Ȃ�΃o�b�N�A�b�v����Ă��</w:t>
      </w:r>
      <w:r>
        <w:rPr/>
        <w:t>炨�</w:t>
      </w:r>
      <w:r>
        <w:rPr/>
        <w:t>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���̃I�v�V�����ɕs�����Ă�A��҂͏C������u�S���v�`���͕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</w:t>
      </w:r>
      <w:r>
        <w:rPr/>
        <w:t>ꂪ�</w:t>
      </w:r>
      <w:r>
        <w:rPr/>
        <w:t>B���@�\�̏��Ȃ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���̃I�v�V���������������T�|�[�g�����\���͉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ersion 2.07�� 1994.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Moonlight,1992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