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REE SOFTWARE COLLECTION 8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DATA�@�@�@�@�@�@STANDARD MIDI FILE (GS) 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FILE NAME  �@�@ 7S2.MID   HS2.MID   PM2.MID   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SEQUENCE   �@�@ EUPHONY2/MTR V1.1 L20 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GENERATOR  �@�@ SOUNDCANVAS-155 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1994.2/16 �@KOHSHIROH TOMIZAW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ȉ��n�@�@�V���̊C�ɂā@�@�@��E�ҋȁ^�y��K�l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</w:t>
      </w:r>
      <w:r>
        <w:rPr/>
        <w:t>ꂽ��</w:t>
      </w:r>
      <w:r>
        <w:rPr/>
        <w:t>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ߌ</w:t>
      </w:r>
      <w:r>
        <w:rPr/>
        <w:t>�</w:t>
      </w:r>
      <w:r>
        <w:rPr/>
        <w:t>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ăt���R���U�Ɏ�^���Ă��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��</w:t>
      </w:r>
      <w:r>
        <w:rPr/>
        <w:t>낪�</w:t>
      </w:r>
      <w:r>
        <w:rPr/>
        <w:t>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Ȓm�����M��A�̐S�ȃf�[�^������Ⴕ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����</w:t>
      </w:r>
      <w:r>
        <w:rPr/>
        <w:t>킯�</w:t>
      </w:r>
      <w:r>
        <w:rPr/>
        <w:t>Ń����C�N�o�[�W�����̂��ł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̃t�@�C���̓S�~���ց@����I���ʂ͎�</w:t>
      </w:r>
      <w:r>
        <w:rPr/>
        <w:t>낤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</w:t>
      </w:r>
      <w:r>
        <w:rPr>
          <w:rtl w:val="true"/>
        </w:rPr>
        <w:t>܂</w:t>
      </w:r>
      <w:r>
        <w:rPr/>
        <w:t>��</w:t>
      </w:r>
      <w:r>
        <w:rPr/>
        <w:t>n�@�@����҂�񎁍�@�f�r�o�k�`�x�i�������Ł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ߌ</w:t>
      </w:r>
      <w:r>
        <w:rPr/>
        <w:t>�</w:t>
      </w:r>
      <w:r>
        <w:rPr/>
        <w:t>@�Ɓ@�V���̊C�ɂā@�̌</w:t>
      </w:r>
      <w:r>
        <w:rPr/>
        <w:t>㔼�͂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</w:t>
      </w:r>
      <w:r>
        <w:rPr/>
        <w:t>ꂽ��</w:t>
      </w:r>
      <w:r>
        <w:rPr/>
        <w:t>@�Ɓ@�V���̊C�ɂā@�̑O���͂��Ƌ</w:t>
      </w:r>
      <w:r>
        <w:rPr/>
        <w:t>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��Ȃ��ᑹ�I�Ƃ����V�����m�łȂ����͊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g�p����n�@�l���p�ȊO�͈</w:t>
      </w:r>
      <w:r>
        <w:rPr/>
        <w:t>ꉞ���</w:t>
      </w:r>
      <w:r>
        <w:rPr/>
        <w:t>L�</w:t>
      </w:r>
      <w:r>
        <w:rPr>
          <w:rtl w:val="true"/>
        </w:rPr>
        <w:t>܂</w:t>
      </w:r>
      <w:r>
        <w:rPr/>
        <w:t>Ńt�@��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T�V�@�����s���c�J��m�R�|�Q�|�P�P�|�Q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</w:t>
      </w:r>
      <w:r>
        <w:rPr/>
        <w:t>쌠�</w:t>
      </w:r>
      <w:r>
        <w:rPr/>
        <w:t>ҁj�y��K�l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􂶂Ⴛ���</w:t>
      </w:r>
      <w:r>
        <w:rPr/>
        <w:t>䂤���</w:t>
      </w:r>
      <w:r>
        <w:rPr/>
        <w:t>ƂŁ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