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@�`�m�w�h�d�s�x�@�n�e�@�s�g�d�@�g�d�`�u�d�m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a�x�D�@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r������ł��B�@�</w:t>
      </w:r>
      <w:r>
        <w:rPr>
          <w:rtl w:val="true"/>
        </w:rPr>
        <w:t>܂</w:t>
      </w:r>
      <w:r>
        <w:rPr/>
        <w:t>��</w:t>
      </w:r>
      <w:r>
        <w:rPr/>
        <w:t>A�l�h�c�h�̂Ȃ񂽂</w:t>
      </w:r>
      <w:r>
        <w:rPr/>
        <w:t>邩��</w:t>
      </w:r>
      <w:r>
        <w:rPr/>
        <w:t>\���ɒm��ʑf�l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f�|�^�Ƃ��Ă͖��n�ƌ��</w:t>
      </w:r>
      <w:r>
        <w:rPr/>
        <w:t>킴���</w:t>
      </w:r>
      <w:r>
        <w:rPr>
          <w:rtl w:val="true"/>
        </w:rPr>
        <w:t>܂</w:t>
      </w:r>
      <w:r>
        <w:rPr/>
        <w:t>���</w:t>
      </w:r>
      <w:r>
        <w:rPr/>
        <w:t>B�@���A�Ȏ��͎̂����ł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ȁA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ǁA��ԋ�J�����̂��̎��ł��B�@�</w:t>
      </w:r>
      <w:r>
        <w:rPr/>
        <w:t>ォ��̎���</w:t>
      </w:r>
      <w:r>
        <w:rPr/>
        <w:t>���̂�ă��Y�C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̎��ł����A��̉������������̂ł��</w:t>
      </w:r>
      <w:r>
        <w:rPr/>
        <w:t>傤�</w:t>
      </w:r>
      <w:r>
        <w:rPr/>
        <w:t>H�i�΁j�@�]��[���l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@�ǂ����</w:t>
      </w:r>
      <w:r>
        <w:rPr/>
        <w:t>낭�</w:t>
      </w:r>
      <w:r>
        <w:rPr/>
        <w:t>ȈӖ��ł�Ȃ��Ǝv���</w:t>
      </w:r>
      <w:r>
        <w:rPr>
          <w:rtl w:val="true"/>
        </w:rPr>
        <w:t>܂</w:t>
      </w:r>
      <w:r>
        <w:rPr/>
        <w:t>��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ǁA�Q�Ԃ̉̎�����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ł����E�E�@�N�����ĉ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��@���@���@���@���@���@���@���@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