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�@�u��ȑ��Ԣ�]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BOUKYOU.EU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��</w:t>
      </w:r>
      <w:r>
        <w:rPr/>
        <w:t>쌠�</w:t>
      </w:r>
      <w:r>
        <w:rPr/>
        <w:t>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��</w:t>
      </w:r>
      <w:r>
        <w:rPr>
          <w:rtl w:val="true"/>
        </w:rPr>
        <w:t>؋</w:t>
      </w:r>
      <w:r>
        <w:rPr/>
        <w:t>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�h�^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ʁz�@�d�t�o�g�n�m�x�f�[�^�i�l�h�c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[���z�@MUSIC PRO TOWNS[MIDI]�^J-MEC�^EUPHONYII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���z�@�r�b�|�T�T�^�e�l�s�S�O�R�@�i�r�b�|�T�T�ō</w:t>
      </w:r>
      <w:r>
        <w:rPr/>
        <w:t>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@�]�</w:t>
      </w:r>
      <w:r>
        <w:rPr>
          <w:rtl w:val="true"/>
        </w:rPr>
        <w:t>ڂ</w:t>
      </w:r>
      <w:r>
        <w:rPr/>
        <w:t>���</w:t>
      </w:r>
      <w:r>
        <w:rPr/>
        <w:t>Ƃ��́A���O�ɒ��</w:t>
      </w:r>
      <w:r>
        <w:rPr/>
        <w:t>쌠�</w:t>
      </w:r>
      <w:r>
        <w:rPr/>
        <w:t>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ɂ̕��i��v�������</w:t>
      </w:r>
      <w:r>
        <w:rPr/>
        <w:t>ׂ</w:t>
      </w:r>
      <w:r>
        <w:rPr/>
        <w:t>đn����Ȃł��B�l�s�|�R�Q�</w:t>
      </w:r>
      <w:r>
        <w:rPr/>
        <w:t>݊����</w:t>
      </w:r>
      <w:r>
        <w:rPr/>
        <w:t>F��g�p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b�|�R�R���̂f�r�P�Ƃ̉��F�������Ă��Ȃ������ł́A��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E�I�|�P�X�g���̋ȂȂ�ł����A�I�|�P�X�g���|�V�������C�}�C�`�ł�(ToT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Ƃ��</w:t>
      </w:r>
      <w:r>
        <w:rPr/>
        <w:t>ꂵ����</w:t>
      </w:r>
      <w:r>
        <w:rPr/>
        <w:t>(^o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͍��񂪏��</w:t>
      </w:r>
      <w:r>
        <w:rPr>
          <w:rtl w:val="true"/>
        </w:rPr>
        <w:t>߂</w:t>
      </w:r>
      <w:r>
        <w:rPr/>
        <w:t>ĂȂ�ł����A�h���̂</w:t>
      </w:r>
      <w:r>
        <w:rPr>
          <w:rtl w:val="true"/>
        </w:rPr>
        <w:t>܂</w:t>
      </w:r>
      <w:r>
        <w:rPr/>
        <w:t>Ƀt���R���ɉ��</w:t>
      </w:r>
      <w:r>
        <w:rPr/>
        <w:t>傷��</w:t>
      </w:r>
      <w:r>
        <w:rPr>
          <w:rtl w:val="true"/>
        </w:rPr>
        <w:t>܂</w:t>
      </w:r>
      <w:r>
        <w:rPr/>
        <w:t>ł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�</w:t>
      </w:r>
      <w:r>
        <w:rPr/>
        <w:t>낤���</w:t>
      </w:r>
      <w:r>
        <w:rPr/>
        <w:t>I�H�h�Ȃ�Ďv��Ă��</w:t>
      </w:r>
      <w:r>
        <w:rPr>
          <w:rtl w:val="true"/>
        </w:rPr>
        <w:t>܂</w:t>
      </w:r>
      <w:r>
        <w:rPr/>
        <w:t>�����̂���</w:t>
      </w:r>
      <w:r>
        <w:rPr/>
        <w:t>ł��B�C�ɓ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茳�</w:t>
      </w:r>
      <w:r>
        <w:rPr/>
        <w:t>ɂ����ĉ�����ĉ������i�΁j�B�</w:t>
      </w:r>
      <w:r>
        <w:rPr>
          <w:rtl w:val="true"/>
        </w:rPr>
        <w:t>܂</w:t>
      </w:r>
      <w:r>
        <w:rPr/>
        <w:t>��</w:t>
      </w:r>
      <w:r>
        <w:rPr/>
        <w:t>A���z�Ȃ񂩑���Ă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^o^)�B�ʐM�͂��Ă��Ȃ���ł����A���L�</w:t>
      </w:r>
      <w:r>
        <w:rPr/>
        <w:t>֑���</w:t>
      </w:r>
      <w:r>
        <w:rPr/>
        <w:t>Ă����������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򕌌��e�����s���������P�|�R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��@���@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MUSIC PRO TOWNS[MIDI]�̃~���[�W�J���E�v�����Ђ���AJ-MEC��HONESE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NYII/MTR�̕x�m�ʎЂ���ɂ͊��ӊ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�</w:t>
      </w:r>
      <w:r>
        <w:rPr/>
        <w:t>݂</w:t>
      </w:r>
      <w:r>
        <w:rPr/>
        <w:t>Ă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