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@�ȁ@���@ �zDARKSIDE OF THE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ȎҖ��@�z�ā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</w:t>
      </w:r>
      <w:r>
        <w:rPr/>
        <w:t>쎌�</w:t>
      </w:r>
      <w:r>
        <w:rPr/>
        <w:t>Җ��@�z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A�[�e�B�X�g�z�ā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</w:t>
      </w:r>
      <w:r>
        <w:rPr/>
        <w:t>쐬�</w:t>
      </w:r>
      <w:r>
        <w:rPr/>
        <w:t>ҁz�ā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f�[�^�`�� �z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Ή������@�zS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�@��J��t�@�t93/  /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@�� �� ���@�t����ҊǗ��i�I���W�i���j                      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 xml:space="preserve">c�`�q�j�r�h�c�d �n�e �s�g�d �r�t�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DARKSIDE OF THE SUN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̎��ɂ�����t���[�Y�ł��B���z�̉e�̖ʁc�@�������</w:t>
      </w:r>
      <w:r>
        <w:rPr/>
        <w:t>邢�͐</w:t>
      </w:r>
      <w:r>
        <w:rPr/>
        <w:t>l�Ԃ̂Q�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̎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�̂͂P�N�ȏ�O����Ƃ</w:t>
      </w:r>
      <w:r>
        <w:rPr/>
        <w:t>肩����</w:t>
      </w:r>
      <w:r>
        <w:rPr/>
        <w:t>Ă��</w:t>
      </w:r>
      <w:r>
        <w:rPr>
          <w:rtl w:val="true"/>
        </w:rPr>
        <w:t>܂</w:t>
      </w:r>
      <w:r>
        <w:rPr/>
        <w:t>������</w:t>
      </w:r>
      <w:r>
        <w:rPr/>
        <w:t>A��������Ȃ��</w:t>
      </w:r>
      <w:r>
        <w:rPr/>
        <w:t>悤�</w:t>
      </w:r>
      <w:r>
        <w:rPr/>
        <w:t>ȋ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B����Ȃ�Ƃ��`�ɂȂ���̂Ō�J���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[GBB00424] �ā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