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�c�������c�n�q�d�H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Song is composed, arranged, programed and produced by AMU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Copyright AMU 1992-1994.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==================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  �\�t�g�E�F�A��ʁF�@�l�h�c�h���y�f�[�^�iEUP�`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�Ȃ̏Љ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92 10�`11���ɍ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ɂȂ�đ{������Ă��āA���ƌ�������Ǝv��ăz�b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̂��̊</w:t>
      </w:r>
      <w:r>
        <w:rPr/>
        <w:t>ԁA���x�͂�����</w:t>
      </w:r>
      <w:r>
        <w:rPr>
          <w:rtl w:val="true"/>
        </w:rPr>
        <w:t>܂</w:t>
      </w:r>
      <w:r>
        <w:rPr/>
        <w:t>ł�����ʂ̂�̂��ǂ����ɖ����Ă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</w:t>
      </w:r>
      <w:r>
        <w:rPr/>
        <w:t>A�����T���Ă��</w:t>
      </w:r>
      <w:r>
        <w:rPr/>
        <w:t>邤���</w:t>
      </w:r>
      <w:r>
        <w:rPr/>
        <w:t>ɁE�E�E����H�ŏ��ɋ�J���Č��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ǂ����ɏ���Ă��</w:t>
      </w:r>
      <w:r>
        <w:rPr>
          <w:rtl w:val="true"/>
        </w:rPr>
        <w:t>܂</w:t>
      </w:r>
      <w:r>
        <w:rPr/>
        <w:t>���</w:t>
      </w:r>
      <w:r>
        <w:rPr/>
        <w:t>ł͂Ȃ����I�E�E�E���</w:t>
      </w:r>
      <w:r>
        <w:rPr>
          <w:rtl w:val="true"/>
        </w:rPr>
        <w:t>܂</w:t>
      </w:r>
      <w:r>
        <w:rPr/>
        <w:t>��</w:t>
      </w:r>
      <w:r>
        <w:rPr/>
        <w:t>ɂ�A���͉��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��</w:t>
      </w:r>
      <w:r>
        <w:rPr/>
        <w:t>悤�</w:t>
      </w:r>
      <w:r>
        <w:rPr/>
        <w:t>Ƃ��Ă����̂�����ς�</w:t>
      </w:r>
      <w:r>
        <w:rPr/>
        <w:t>킩��</w:t>
      </w:r>
      <w:r>
        <w:rPr/>
        <w:t>Ȃ��Ȃ�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[�C�I�</w:t>
      </w:r>
      <w:r>
        <w:rPr>
          <w:rtl w:val="true"/>
        </w:rPr>
        <w:t>߂</w:t>
      </w:r>
      <w:r>
        <w:rPr/>
        <w:t>�</w:t>
      </w:r>
      <w:r>
        <w:rPr/>
        <w:t>ǂ����I��`�</w:t>
      </w:r>
      <w:r>
        <w:rPr>
          <w:rtl w:val="true"/>
        </w:rPr>
        <w:t>߂</w:t>
      </w:r>
      <w:r>
        <w:rPr/>
        <w:t>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E�E�Ƃ����̂�A�Ȃ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ԑO�ɍ����̂ł����A�Ȃɂ���24�|�������o�Ȃ� SC-55�p�Ƀ����C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̂������������</w:t>
      </w:r>
      <w:r>
        <w:rPr/>
        <w:t>ւ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���</w:t>
      </w:r>
      <w:r>
        <w:rPr/>
        <w:t>쌠�</w:t>
      </w:r>
      <w:r>
        <w:rPr/>
        <w:t>y�юg�p���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{�f�[�^�Ɋւ��āA��҂͒��</w:t>
      </w:r>
      <w:r>
        <w:rPr/>
        <w:t>쌠�̕</w:t>
      </w:r>
      <w:r>
        <w:rPr/>
        <w:t>ۗ���</w:t>
      </w:r>
      <w:r>
        <w:rPr/>
        <w:t>s���</w:t>
      </w:r>
      <w:r>
        <w:rPr>
          <w:rtl w:val="true"/>
        </w:rPr>
        <w:t>܂</w:t>
      </w:r>
      <w:r>
        <w:rPr/>
        <w:t>��</w:t>
      </w:r>
      <w:r>
        <w:rPr/>
        <w:t>B�{�f�[�^�̗��p�y�є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t�]�</w:t>
      </w:r>
      <w:r>
        <w:rPr>
          <w:rtl w:val="true"/>
        </w:rPr>
        <w:t>ڂ</w:t>
      </w:r>
      <w:r>
        <w:rPr/>
        <w:t>ɂ��ẮA�ȉ��̏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e��p�\�ʃl�b�g�ւ̓]�</w:t>
      </w:r>
      <w:r>
        <w:rPr>
          <w:rtl w:val="true"/>
        </w:rPr>
        <w:t>ڂ͂</w:t>
      </w:r>
      <w:r>
        <w:rPr/>
        <w:t>��</w:t>
      </w:r>
      <w:r>
        <w:rPr/>
        <w:t>Ȃ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c����</w:t>
      </w:r>
      <w:r>
        <w:rPr>
          <w:rtl w:val="true"/>
        </w:rPr>
        <w:t>ړ</w:t>
      </w:r>
      <w:r>
        <w:rPr/>
        <w:t>I�Ƃ����Ĕz�t�͔F�</w:t>
      </w:r>
      <w:r>
        <w:rPr>
          <w:rtl w:val="true"/>
        </w:rPr>
        <w:t>߂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��f�����Ŏg�p���Ă��������Ă�\���</w:t>
      </w:r>
      <w:r>
        <w:rPr>
          <w:rtl w:val="true"/>
        </w:rPr>
        <w:t>܂</w:t>
      </w:r>
      <w:r>
        <w:rPr/>
        <w:t>��񂪁</w:t>
      </w:r>
      <w:r>
        <w:rPr/>
        <w:t>A�r�b�|�T�T�����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K�v�ł��B�</w:t>
      </w:r>
      <w:r>
        <w:rPr>
          <w:rtl w:val="true"/>
        </w:rPr>
        <w:t>܂</w:t>
      </w:r>
      <w:r>
        <w:rPr/>
        <w:t>��</w:t>
      </w:r>
      <w:r>
        <w:rPr/>
        <w:t>A���̏</w:t>
      </w:r>
      <w:r>
        <w:rPr/>
        <w:t>ꍇ�̃</w:t>
      </w:r>
      <w:r>
        <w:rPr/>
        <w:t>V�[�P���T�[�ɂ�FM-TOWNS��p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X�R�A���͋֎~���</w:t>
      </w:r>
      <w:r>
        <w:rPr>
          <w:rtl w:val="true"/>
        </w:rPr>
        <w:t>܂</w:t>
      </w:r>
      <w:r>
        <w:rPr/>
        <w:t>��</w:t>
      </w:r>
      <w:r>
        <w:rPr/>
        <w:t>i���Ə����ƁA����Ƃ��l�����</w:t>
      </w:r>
      <w:r>
        <w:rPr/>
        <w:t>邩�</w:t>
      </w:r>
      <w:r>
        <w:rPr/>
        <w:t>Ǝv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A����������e���Ȃ̂ŃX�R�A�ɂ���ƕςȂ�̂��o�͂����̂��</w:t>
      </w:r>
      <w:r>
        <w:rPr>
          <w:rtl w:val="true"/>
        </w:rPr>
        <w:t>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Ă��</w:t>
      </w:r>
      <w:r>
        <w:rPr>
          <w:rtl w:val="true"/>
        </w:rPr>
        <w:t>܂</w:t>
      </w:r>
      <w:r>
        <w:rPr/>
        <w:t>��̂</w:t>
      </w:r>
      <w:r>
        <w:rPr/>
        <w:t>ł�</w:t>
      </w:r>
      <w:r>
        <w:rPr>
          <w:rtl w:val="true"/>
        </w:rPr>
        <w:t>߂</w:t>
      </w:r>
      <w:r>
        <w:rPr/>
        <w:t>ĉ��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|�@�l�I�Ɋy���</w:t>
      </w:r>
      <w:r>
        <w:rPr>
          <w:rtl w:val="true"/>
        </w:rPr>
        <w:t>ނ��߂</w:t>
      </w:r>
      <w:r>
        <w:rPr/>
        <w:t>ɃR�s�[������A�F�l�ɔz�t����̂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̏</w:t>
      </w:r>
      <w:r>
        <w:rPr/>
        <w:t>ꍇ�</w:t>
      </w:r>
      <w:r>
        <w:rPr/>
        <w:t>A�f�[�^�{�̂ƂƂ�ɁA���h�L�������g�t�@�C����t��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�</w:t>
      </w:r>
      <w:r>
        <w:rPr/>
        <w:t>쐬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DOS�� EUPHONY��g�p���ă��A���^�C���Ń��R�[�f�B���O���Ă���A�~�X�^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`�Ȃǂ� EUPHONY ��ŃG�f�B�b�g���Ă��</w:t>
      </w:r>
      <w:r>
        <w:rPr>
          <w:rtl w:val="true"/>
        </w:rPr>
        <w:t>܂</w:t>
      </w:r>
      <w:r>
        <w:rPr/>
        <w:t>��</w:t>
      </w:r>
      <w:r>
        <w:rPr/>
        <w:t>B��͂̓f�W�^���s�A�m(C-7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�g�p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f�[�^�̌</w:t>
      </w:r>
      <w:r>
        <w:rPr/>
        <w:t>݊����̊</w:t>
      </w:r>
      <w:r>
        <w:rPr/>
        <w:t xml:space="preserve">m�F�́AEUPHONY II MTR(T-OS��)�� TOWNS-OS �t���� E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����g�p���čs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MTR �͔{���ŉ񂵂Ę^��Ă��</w:t>
      </w:r>
      <w:r>
        <w:rPr>
          <w:rtl w:val="true"/>
        </w:rPr>
        <w:t>܂</w:t>
      </w:r>
      <w:r>
        <w:rPr/>
        <w:t>��</w:t>
      </w:r>
      <w:r>
        <w:rPr/>
        <w:t>iMTR=EUPHONY��ł̘b�j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@�g�p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@�@Sequencer : FM-TOWNS + EUPHONY + FMT-621 + FMT-4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쐬�̍</w:t>
      </w:r>
      <w:r>
        <w:rPr>
          <w:rtl w:val="true"/>
        </w:rPr>
        <w:t>ۂ</w:t>
      </w:r>
      <w:r>
        <w:rPr/>
        <w:t>Ɏg�p�����@�</w:t>
      </w:r>
      <w:r>
        <w:rPr>
          <w:rtl w:val="true"/>
        </w:rPr>
        <w:t>ނ͂</w:t>
      </w:r>
      <w:r>
        <w:rPr/>
        <w:t>��</w:t>
      </w:r>
      <w:r>
        <w:rPr/>
        <w:t>낢��</w:t>
      </w:r>
      <w:r>
        <w:rPr/>
        <w:t>ł����A���f�[�^��t���</w:t>
      </w:r>
      <w:r>
        <w:rPr/>
        <w:t>邽�</w:t>
      </w:r>
      <w:r>
        <w:rPr>
          <w:rtl w:val="true"/>
        </w:rPr>
        <w:t>߂̉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Ƃ��ẮARoland SC-55 �����̂f�r�Ή��V���Z���W���[���ł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�@�d�t�o�g���b�N�ւ���⑫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��Ă���g���b�N�i���o�[�ƁA�|�[�g�ԍ��E�l�h�c�h�`�����l���E�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F�̊֌W��ȉ��Ɏ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1  A 1  038 Slap Bas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`������h���h������Ă���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2  A 2  034 Fingered 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</w:t>
      </w:r>
      <w:r>
        <w:rPr/>
        <w:t>Ԃ̃T�r�ɑ������</w:t>
      </w:r>
      <w:r>
        <w:rPr/>
        <w:t>镔���̃</w:t>
      </w:r>
      <w:r>
        <w:rPr/>
        <w:t>x�[�X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3  A 3  062 Br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</w:t>
      </w:r>
      <w:r>
        <w:rPr/>
        <w:t>f�B�[���C���S���̃u���X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4  A 4  003 Piano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Ō�̃A�h���u����Ă���̂̓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5  A 5  001 Pian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Ƃ��ǂ�����ł���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7  A 7  073 Syn.Call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̌</w:t>
      </w:r>
      <w:r>
        <w:rPr/>
        <w:t>㔼�����̃����</w:t>
      </w:r>
      <w:r>
        <w:rPr/>
        <w:t>f�B���C����S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8  A 8  054 Voice Oo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̑O�������ŃA�N�Z���g��t���</w:t>
      </w:r>
      <w:r>
        <w:rPr/>
        <w:t>邽�</w:t>
      </w:r>
      <w:r>
        <w:rPr>
          <w:rtl w:val="true"/>
        </w:rPr>
        <w:t>߂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 9  A 9  120 Reverse Cy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̍Ō�ɂP��������</w:t>
      </w:r>
      <w:r>
        <w:rPr/>
        <w:t>郊�</w:t>
      </w:r>
      <w:r>
        <w:rPr/>
        <w:t>o�[�X�V���o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0  A10  001*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h�����X &amp; �p�[�J�b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4  A14  009 Cele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ŃA�N�Z���g��t���</w:t>
      </w:r>
      <w:r>
        <w:rPr/>
        <w:t>邽�</w:t>
      </w:r>
      <w:r>
        <w:rPr>
          <w:rtl w:val="true"/>
        </w:rPr>
        <w:t>߂</w:t>
      </w:r>
      <w:r>
        <w:rPr/>
        <w:t>Ɏg�p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5  A15  002 Piano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S�҂�ʂ��Ė�Ă���o�b�L���O�s�A�m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K16  A16  051 Syn.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�r�Ō�</w:t>
      </w:r>
      <w:r>
        <w:rPr/>
        <w:t>݂�</w:t>
      </w:r>
      <w:r>
        <w:rPr/>
        <w:t>t���</w:t>
      </w:r>
      <w:r>
        <w:rPr/>
        <w:t>邽�</w:t>
      </w:r>
      <w:r>
        <w:rPr>
          <w:rtl w:val="true"/>
        </w:rPr>
        <w:t>߂</w:t>
      </w:r>
      <w:r>
        <w:rPr/>
        <w:t>Ɏg�p���Ă���X�g�����O�X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���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d�t�o�f�[�^�ɂ̓G�N�X�N���[�V�u�E���b�Z�[�W�� TRK 1�̖`���ƍ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Ă���</w:t>
      </w:r>
      <w:r>
        <w:rPr>
          <w:rtl w:val="true"/>
        </w:rPr>
        <w:t>܂</w:t>
      </w:r>
      <w:r>
        <w:rPr/>
        <w:t>��</w:t>
      </w:r>
      <w:r>
        <w:rPr/>
        <w:t>B�Ō�ɂ���G�N�X�N���[�V�u�E���b�Z�[�W�́u����v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̂</w:t>
      </w:r>
      <w:r>
        <w:rPr/>
        <w:t>ŁA���f�[�^��t���I������� SC-55�����̉����́A�H��o�</w:t>
      </w:r>
      <w:r>
        <w:rPr>
          <w:rtl w:val="true"/>
        </w:rPr>
        <w:t>׎��̐ݒ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ɏ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@���F�̐���́A�e�g���b�N�̐</w:t>
      </w:r>
      <w:r>
        <w:rPr/>
        <w:t>擪���</w:t>
      </w:r>
      <w:r>
        <w:rPr/>
        <w:t>i�S���</w:t>
      </w:r>
      <w:r>
        <w:rPr>
          <w:rtl w:val="true"/>
        </w:rPr>
        <w:t>߈</w:t>
      </w:r>
      <w:r>
        <w:rPr/>
        <w:t>ȓ�j�Ƀv���O�����E�`�F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</w:t>
      </w:r>
      <w:r>
        <w:rPr/>
        <w:t>R���g���[���E�`�F���W��u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͍��̂Ƃ��� NIFTY�ɉ��Ă��</w:t>
      </w:r>
      <w:r>
        <w:rPr>
          <w:rtl w:val="true"/>
        </w:rPr>
        <w:t>܂</w:t>
      </w:r>
      <w:r>
        <w:rPr/>
        <w:t>���̂</w:t>
      </w:r>
      <w:r>
        <w:rPr/>
        <w:t>ŁA�{�f�[�^�Ɋւ��</w:t>
      </w:r>
      <w:r>
        <w:rPr/>
        <w:t>鎿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ӌ������������</w:t>
      </w:r>
      <w:r>
        <w:rPr>
          <w:rtl w:val="true"/>
        </w:rPr>
        <w:t>܂</w:t>
      </w:r>
      <w:r>
        <w:rPr/>
        <w:t>�����</w:t>
      </w:r>
      <w:r>
        <w:rPr/>
        <w:t>A���L�̋Ζ���ɗX�ւɂĂ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 </w:t>
      </w:r>
      <w:r>
        <w:rPr/>
        <w:t>102  �����s���c��ѓc�� 2-1-4 ���i�r�� 5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@       �A �~�Y�E�R���s���[�^�@�u��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