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Ȗ��@�@�@�F�Ԃ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Ȏҁ@�@�F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[�^��ҁF�</w:t>
      </w:r>
      <w:r>
        <w:rPr>
          <w:rtl w:val="true"/>
        </w:rPr>
        <w:t>ݓ</w:t>
      </w:r>
      <w:r>
        <w:rPr/>
        <w:t>c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FFLOWER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ʁ@�@�@�F���y�f�[�^�i�d�t�o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�Ή������@�F�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��@�F�s�n�v�m�r�@�g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l�|�s�S�O�R�i�l�h�c�h�����J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J�V�I�@�f�W�^���z�[���@�c�g�|�P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[�����h�@�o�b�|�Q�O�O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c�[���F�d�t�o�g�n�m�x�Q�^�l�s�q�@�u1.1  �k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ׂ��̂</w:t>
      </w:r>
      <w:r>
        <w:rPr/>
        <w:t>ł����A�Ȃɂ���������</w:t>
      </w:r>
      <w:r>
        <w:rPr>
          <w:rtl w:val="true"/>
        </w:rPr>
        <w:t>܂</w:t>
      </w:r>
      <w:r>
        <w:rPr/>
        <w:t>���</w:t>
      </w:r>
      <w:r>
        <w:rPr/>
        <w:t>B�s�A�m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���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l�ł̎g�p�A�m�l�ւ̔z�t�A�X���f���͎��R�ɍs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p�\�ʂւ̓o�^�͂�</w:t>
      </w:r>
      <w:r>
        <w:rPr>
          <w:rtl w:val="true"/>
        </w:rPr>
        <w:t>߂</w:t>
      </w:r>
      <w:r>
        <w:rPr/>
        <w:t>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ӌ��E�����z�E���w���Ȃǂ���</w:t>
      </w:r>
      <w:r>
        <w:rPr>
          <w:rtl w:val="true"/>
        </w:rPr>
        <w:t>܂</w:t>
      </w:r>
      <w:r>
        <w:rPr/>
        <w:t>�����</w:t>
      </w:r>
      <w:r>
        <w:rPr/>
        <w:t>A�t���R���̃}�j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ڂ</w:t>
      </w:r>
      <w:r>
        <w:rPr/>
        <w:t>�</w:t>
      </w:r>
      <w:r>
        <w:rPr/>
        <w:t>Ă���x�m�ʂ̃t���R���</w:t>
      </w:r>
      <w:r>
        <w:rPr>
          <w:rtl w:val="true"/>
        </w:rPr>
        <w:t>ۂ܂</w:t>
      </w:r>
      <w:r>
        <w:rPr/>
        <w:t>ŁA�n�K�L�ł����</w:t>
      </w:r>
      <w:r>
        <w:rPr/>
        <w:t>肭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ɑg�</w:t>
      </w:r>
      <w:r>
        <w:rPr>
          <w:rtl w:val="true"/>
        </w:rPr>
        <w:t>ݍ</w:t>
      </w:r>
      <w:r>
        <w:rPr/>
        <w:t>��݂����</w:t>
      </w:r>
      <w:r>
        <w:rPr/>
        <w:t>A�Ƃ����������@�Ŏ��O�ɘ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Ђ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ғo�^�[����ĂĎv����񂾂��ǁA�L��</w:t>
      </w:r>
      <w:r>
        <w:rPr/>
        <w:t>鎖���̒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t�^�v�Ƃ����̂�����B�ǂ�����񂾂</w:t>
      </w:r>
      <w:r>
        <w:rPr/>
        <w:t>낤�</w:t>
      </w:r>
      <w:r>
        <w:rPr/>
        <w:t>A����Ȃ�̒��</w:t>
      </w:r>
      <w:r>
        <w:rPr/>
        <w:t>ׂ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>݂</w:t>
      </w:r>
      <w:r>
        <w:rPr/>
        <w:t>Ɏ��͂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