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o���G���y�uRe Petits Liens�v���p���g�}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PANTO_GS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�r�b�T�T�C�e�l�s�|�S�O�R�Ȃǂ̂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�v�D�`�D���[�c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l�w�Q�O�C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S�^�O�Q�^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��R�ɂ��g��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���</w:t>
      </w:r>
      <w:r>
        <w:rPr>
          <w:rtl w:val="true"/>
        </w:rPr>
        <w:t>߂</w:t>
      </w:r>
      <w:r>
        <w:rPr/>
        <w:t>Ă̂l�h�c�h�ł�(^^)�Ƃ���Ă���p�ɑ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Ȃ���Ƃ�����Ăl�h�c�h�łɂ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Ȃ������{�����[����</w:t>
      </w:r>
      <w:r>
        <w:rPr/>
        <w:t>グ�</w:t>
      </w:r>
      <w:r>
        <w:rPr/>
        <w:t>Ă</w:t>
      </w:r>
      <w:r>
        <w:rPr/>
        <w:t>݂</w:t>
      </w:r>
      <w:r>
        <w:rPr/>
        <w:t>Ă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[�P�X�g���ȂȂ��</w:t>
      </w:r>
      <w:r>
        <w:rPr/>
        <w:t>烌�</w:t>
      </w:r>
      <w:r>
        <w:rPr/>
        <w:t>E�v�e�B�E���F���̂P�O�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p���g�}�C���͌��y�</w:t>
      </w:r>
      <w:r>
        <w:rPr/>
        <w:t>킾���̍</w:t>
      </w:r>
      <w:r>
        <w:rPr/>
        <w:t>\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Ƃ������z�ł�����Ƒ�ϊ���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*^^)�^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_�E�����[�h�t�@�C�����FPANTO_GS.LZH�Ń_�E�����Ă˂�^_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