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                                                                            **     �d�t�o���y �f�|�^  �h�q�`�h�m�@�h �@�@�@�@�@�@�@                       **                                                                            **                                                   �a�x�@�s�D���������@�@   **                                                   �P�X�X�S�D�Q�D�P�U�@�@   *******************************************************************************                                                                                 �@�@�@ �\�t�g�E�G�A��ʁF�I���W�i�����y�f�|�^�@�@�@�@�@�@�@�@�@�@�@�@�@�@�@�@�@�@�@�@�@�@�@�@�@�@�@�@�@�d�t�o�t�@�C���̉��y�f�|�^�ł��B�@�@�@�@�@�@�@�@�@�@�@�@�@�@�@�@�@�@�@�@�@�@�@�@�@�@�@�@�@�@�@�@�@�@�@�@�@�@�@�@�@�@�@�@�@�@�@�@�@�@�@�@�@�@�@�@�@������F�d�t�o�v���|���|������΂n�j�ł��B�@�@�@�@�@�@�@�@�@�@�@�@�@�@�@�@�@�@�@�@�@�@(�l�h�c�h�����Ή��j�@�@�@�@�@�@�@�@�@�@�@�@�@�@�@�@�@�@�@�@�@�@�@�@�@�@�@�@�@�@�@�@�@�@�@�@�@�@�@�@�@�@�@�@�@�@�@�@�@�@�@�@�@�@�@�@�@�@�@�@�@�@�@�g�p�͈́F��ɐ���͂���</w:t>
      </w:r>
      <w:r>
        <w:rPr>
          <w:rtl w:val="true"/>
        </w:rPr>
        <w:t>܂</w:t>
      </w:r>
      <w:r>
        <w:rPr/>
        <w:t>���</w:t>
      </w:r>
      <w:r>
        <w:rPr/>
        <w:t>B�@�@�@�@�@�@�@�@�@�@�@�@�@�@�@�@�@�@�@�@�@�@�@�@�@�@�@�@�@�@�@�@�@�@�@�@�@�@�@�@�@�@�@�@�@�@�@�@�@�@�@�@�@�@�@�@�@�@�g�p�\�t�g�E�G�A�F�d�t�o�g�n�m�x�Q�@�l�s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@�@�@�@�g�p�@��F�q�n�k�`�m�c�@�s�q�|�T�O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b�`�r�h�n�@�@�o�f�|�R�O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n�k�`�m�c�@�d�|�Q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q�n�k�`�m�c�@�r�b�|�R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@�@�@�@�@�@�@�@�@�@�@�@�@�@�@�@�@�@������́A���A���^�C����͂ō</w:t>
      </w:r>
      <w:r>
        <w:rPr/>
        <w:t>쐬���</w:t>
      </w:r>
      <w:r>
        <w:rPr/>
        <w:t>Ă</w:t>
      </w:r>
      <w:r>
        <w:rPr/>
        <w:t>݂</w:t>
      </w:r>
      <w:r>
        <w:rPr>
          <w:rtl w:val="true"/>
        </w:rPr>
        <w:t>܂</w:t>
      </w:r>
      <w:r>
        <w:rPr/>
        <w:t>����</w:t>
      </w:r>
      <w:r>
        <w:rPr/>
        <w:t>B���@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x�A�����Ă</w:t>
      </w:r>
      <w:r>
        <w:rPr/>
        <w:t>݂</w:t>
      </w:r>
      <w:r>
        <w:rPr/>
        <w:t>Ă��������B�@�@�@�@�@�@�@�@�@��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