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h�������@�t�m�h�u�d�q�r�d�h�i�������@�q�����������@�r�b�|�T�T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������@�t�m�h�u�d�q�r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ȏЉ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̓x�A���</w:t>
      </w:r>
      <w:r>
        <w:rPr>
          <w:rtl w:val="true"/>
        </w:rPr>
        <w:t>߂</w:t>
      </w:r>
      <w:r>
        <w:rPr/>
        <w:t>ā@�e�������@�r���������������@�b�������������������@�ɉ��</w:t>
      </w:r>
      <w:r>
        <w:rPr/>
        <w:t>傷�</w:t>
      </w:r>
      <w:r>
        <w:rPr/>
        <w:t>@�@��A�h�������@�t�m�h�u�d�q�r�d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Q�N�</w:t>
      </w:r>
      <w:r>
        <w:rPr>
          <w:rtl w:val="true"/>
        </w:rPr>
        <w:t>ق</w:t>
      </w:r>
      <w:r>
        <w:rPr/>
        <w:t>ǑO����A�l�h�c�h��g��ĉ��y�Ɏ��g��ł���̂ł����A�����̓\�t�g�@�@�E�F�A���Ă��Ȃ��āA�s�������o�x�n�m����̂g��������g�</w:t>
      </w:r>
      <w:r>
        <w:rPr/>
        <w:t>킳���</w:t>
      </w:r>
      <w:r>
        <w:rPr/>
        <w:t>Ă���Ă</w:t>
      </w:r>
      <w:r>
        <w:rPr>
          <w:rtl w:val="true"/>
        </w:rPr>
        <w:t>܁</w:t>
      </w:r>
      <w:r>
        <w:rPr/>
        <w:t>@�@�����B�i�e�|�a�`�r�h�b�łl�l�k�Ɋ���Ă��</w:t>
      </w:r>
      <w:r>
        <w:rPr>
          <w:rtl w:val="true"/>
        </w:rPr>
        <w:t>܂</w:t>
      </w:r>
      <w:r>
        <w:rPr/>
        <w:t>��</w:t>
      </w:r>
      <w:r>
        <w:rPr/>
        <w:t>Ă���E�E�E�B�g�������͖{���ɂ��@�@���\�t�g�ł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A�����Ԃ̓�͂ɂ͑̂��</w:t>
      </w:r>
      <w:r>
        <w:rPr>
          <w:rtl w:val="true"/>
        </w:rPr>
        <w:t>܂</w:t>
      </w: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>
          <w:rtl w:val="true"/>
        </w:rPr>
        <w:t>܂</w:t>
      </w:r>
      <w:r>
        <w:rPr/>
        <w:t>��</w:t>
      </w:r>
      <w:r>
        <w:rPr/>
        <w:t>A�ȑS�̂̃C���[�W����</w:t>
      </w:r>
      <w:r>
        <w:rPr/>
        <w:t>݁</w:t>
      </w:r>
      <w:r>
        <w:rPr/>
        <w:t>@�@�ɂ�������̂ŁA�ŋ</w:t>
      </w:r>
      <w:r>
        <w:rPr>
          <w:rtl w:val="true"/>
        </w:rPr>
        <w:t>߂</w:t>
      </w:r>
      <w:r>
        <w:rPr/>
        <w:t>e�������������A�̂d�t�o�g�n�m�x</w:t>
      </w:r>
      <w:r>
        <w:rPr/>
        <w:t>뮁</w:t>
      </w:r>
      <w:r>
        <w:rPr/>
        <w:t>^�l�s�q��w��</w:t>
      </w:r>
      <w:r>
        <w:rPr>
          <w:rtl w:val="true"/>
        </w:rPr>
        <w:t>܂</w:t>
      </w:r>
      <w:r>
        <w:rPr/>
        <w:t>��</w:t>
      </w:r>
      <w:r>
        <w:rPr/>
        <w:t>ā@�@��ȁE�ҋȁE�R�s�[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N�͖Z�����Ȃ</w:t>
      </w:r>
      <w:r>
        <w:rPr/>
        <w:t>肻���</w:t>
      </w:r>
      <w:r>
        <w:rPr/>
        <w:t>Ȃ̂ŁA����Ńv�b�c���E�E�E�A�Ƃ������ƂɂȂ</w:t>
      </w:r>
      <w:r>
        <w:rPr/>
        <w:t>邩����</w:t>
      </w:r>
      <w:r>
        <w:rPr/>
        <w:t>@�@�</w:t>
      </w:r>
      <w:r>
        <w:rPr>
          <w:rtl w:val="true"/>
        </w:rPr>
        <w:t>܂</w:t>
      </w:r>
      <w:r>
        <w:rPr/>
        <w:t>��񂪁</w:t>
      </w:r>
      <w:r>
        <w:rPr/>
        <w:t>A�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Ȋ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��s���[�^�[�@�F�e�l�@�s�n�v�m�r�@���f���Q�@�i�S�l�������[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V�[�P���T�[�@�@�F�d�t�o�g�n�m�x</w:t>
      </w:r>
      <w:r>
        <w:rPr/>
        <w:t>뮁</w:t>
      </w:r>
      <w:r>
        <w:rPr/>
        <w:t>^�l�s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W���[���@�F�q�����������@�r�b�|�T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Ή��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n�v�m�r�S�@��@�E�@�l�h�c�h�i�f�r�j�Ή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t�@�C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m�h�u�d�q�r�d�D�d�t�o��@����\�@�X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m�h�u�d�q�r�d�D�l�h�c��@����\�S�W�O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m�h�u�d�q�r�d�D�d�t�w��@����\�S�W�O�^�@�d�t�o�g�n�m�x</w:t>
      </w:r>
      <w:r>
        <w:rPr/>
        <w:t>뮁</w:t>
      </w:r>
      <w:r>
        <w:rPr/>
        <w:t>^�l�s�q�Ή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q�d�`�c�l�d�D�c�n�b��@���̃t�@�C���ł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q�d�`�c�l�d�D�f�f�f��@�T�v�t�@�C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</w:t>
      </w:r>
      <w:r>
        <w:rPr/>
        <w:t>쌠�</w:t>
      </w:r>
      <w:r>
        <w:rPr/>
        <w:t>ɂ��ā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쌠�͍�</w:t>
      </w:r>
      <w:r>
        <w:rPr/>
        <w:t>҂ɂ���</w:t>
      </w:r>
      <w:r>
        <w:rPr>
          <w:rtl w:val="true"/>
        </w:rPr>
        <w:t>܂</w:t>
      </w:r>
      <w:r>
        <w:rPr/>
        <w:t>����</w:t>
      </w:r>
      <w:r>
        <w:rPr/>
        <w:t>A���R�ɗ��ʂ��Ă���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A���������I�ɂȂ�</w:t>
      </w:r>
      <w:r>
        <w:rPr/>
        <w:t>悤�</w:t>
      </w:r>
      <w:r>
        <w:rPr/>
        <w:t>Ȃ��Ƃ́A�Ȃ�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�������@�t�m�h�u�d�q�r�d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̍L�����F���@�����@�h�������@�t�m�h�u�d�q�r�d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A���y��</w:t>
      </w:r>
      <w:r>
        <w:rPr>
          <w:rtl w:val="true"/>
        </w:rPr>
        <w:t>܂</w:t>
      </w:r>
      <w:r>
        <w:rPr/>
        <w:t>����</w:t>
      </w:r>
      <w:r>
        <w:rPr/>
        <w:t>l�A����̍L�����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ЂƂ�ЂƂ�A������͈Ⴄ�B�������A���y��ʂ��āA�W�F�X�`���[���A���t��@�@��A�l����z�����u�S�v��\�����Ƃ��o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́A�|�p��ʂɌ����</w:t>
      </w:r>
      <w:r>
        <w:rPr/>
        <w:t>邱�</w:t>
      </w:r>
      <w:r>
        <w:rPr/>
        <w:t>Ƃł��</w:t>
      </w:r>
      <w:r>
        <w:rPr/>
        <w:t>邱�</w:t>
      </w:r>
      <w:r>
        <w:rPr/>
        <w:t>Ƃ��</w:t>
      </w:r>
      <w:r>
        <w:rPr/>
        <w:t>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́u�S�v���ʂ������̂́A�ǂ�Ȃɑf���</w:t>
      </w:r>
      <w:r>
        <w:rPr/>
        <w:t>炵�����</w:t>
      </w:r>
      <w:r>
        <w:rPr/>
        <w:t>Ƃ��Ǝv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l�ł����̐l�ƒʂ��������̂��o����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������@�t�m�h�u�d�q�r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