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@�l���������@�c�������@�@�@�@�@�@�@�@�@�@�@�@�@�@�@�@�@�@�@�@�@�@�@�@�@�@�����@�@�@�@�@�@�@�@�@�@�@�@�@�@�`�����������f���@�@�@�@�@�@�@�@�@�@�@�@�@�@�@�����@�@�@�@�@�@�@�@�@�@�@�@�@�@�@�@�@�@�@�@�@�@�@�@�@�@�@�P�X�X�S�D�Q�D�P�U�@���������������������������������������������������������������������������������@�@�@�@�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���̍�i�ɂ́A���y�f�|�^�i�d�t�o�@�������j�ƁA�����Đ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v���O�������^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��^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y�f�|�^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s���������@�����@�e�`�k�k�h�m�f�@�u�����D�g�`�l�`�@      (FALL_H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s���������@�����@�e�`�k�k�h�m�f�@�u�����D�s�������������@(FALL_B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q�������������@�@�@�@�@�@�@�@�@�@�@�@�@�@�@�@�@�@�@�@�@�@(REQUI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c�d�`�c�k�h�m�d�@�@�@�@�@�@�@�@�@�@�@�@�@�@�@�@�@�@�@�@�@(DEAD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c�Q�k�Q�u�Q�f�i�c�d�`�c�k�h�m�d�@�u�����D�f�������|�����j(D_L_V_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Đ��v���O�����@�@�`�n�b�g�`�m�D�d�w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l�a�@�t�@�C���@�e�l�o�D�e�l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o�l�a�@�t�@�C���@�`�n�b�g�`�m�D�o�l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m�`�f�d�x�`�q�h�D�o�l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G�@�@�@�@�@�@�@�@�j�`�a�d�D�s�h�e�i�R�Q�V�U�W�F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����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V�X�e���\�t�g�E�F�A�@�u�Q.�P�@�k�Q�O�@�ȏ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</w:t>
      </w:r>
      <w:r>
        <w:rPr/>
        <w:t></w:t>
      </w:r>
      <w:r>
        <w:rPr/>
        <w:t>؁</w:t>
      </w:r>
      <w:r>
        <w:rPr/>
        <w:t>@���u�A���c�@��L�A���@���G�@�@�i���</w:t>
      </w:r>
      <w:r>
        <w:rPr/>
        <w:t>킹�</w:t>
      </w:r>
      <w:r>
        <w:rPr/>
        <w:t>āE�E�E�`�g�Q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���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|��@�v�F�@���@�</w:t>
      </w:r>
      <w:r>
        <w:rPr/>
        <w:t>䂩���</w:t>
      </w:r>
      <w:r>
        <w:rPr/>
        <w:t>ȁA���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@�@���@�@���@�@���@�@���@�@���@�@���@�@���@�@���@�@���@�@���@�@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|��i�ɂ��Ă̐��|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s���������@�����@�e�`�k�k�h�m�f�@�@�@�@�@�@�@�@��ȁ@�`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I���W�i���Q�[���u�e�`�k�k�h�m�f�v�i�X�W�p�j�̃e�[�}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ɂ��ẮA�Q�A�����W�o�[�W�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i�e�`�k�k�h�m�f�ɂ��Ă͌�q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P�j�u�����D�g�`�l�`�@�@�@�@�@�@�@�@�@�@�@�@�ҋȁ@�g�`�l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</w:t>
      </w:r>
      <w:r>
        <w:rPr>
          <w:rtl w:val="true"/>
        </w:rPr>
        <w:t>܂��߂</w:t>
      </w:r>
      <w:r>
        <w:rPr/>
        <w:t>Ȃ</w:t>
      </w:r>
      <w:r>
        <w:rPr>
          <w:rtl w:val="true"/>
        </w:rPr>
        <w:t>ق</w:t>
      </w:r>
      <w:r>
        <w:rPr/>
        <w:t>��</w:t>
      </w:r>
      <w:r>
        <w:rPr/>
        <w:t>ł��B��Ȏ҂��</w:t>
      </w:r>
      <w:r>
        <w:rPr/>
        <w:t>猩��</w:t>
      </w:r>
      <w:r>
        <w:rPr/>
        <w:t>ƁA�����A�����W��Ă��</w:t>
      </w:r>
      <w:r>
        <w:rPr/>
        <w:t>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Ɨ����Ɏv���</w:t>
      </w:r>
      <w:r>
        <w:rPr>
          <w:rtl w:val="true"/>
        </w:rPr>
        <w:t>܂</w:t>
      </w:r>
      <w:r>
        <w:rPr/>
        <w:t>��</w:t>
      </w:r>
      <w:r>
        <w:rPr/>
        <w:t>B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A�����</w:t>
      </w:r>
      <w:r>
        <w:rPr/>
        <w:t>ꂽ��̒��</w:t>
      </w:r>
      <w:r>
        <w:rPr/>
        <w:t>ɂ́A�u����A�</w:t>
      </w:r>
      <w:r>
        <w:rPr>
          <w:rtl w:val="true"/>
        </w:rPr>
        <w:t>܂��܂</w:t>
      </w:r>
      <w:r>
        <w:rPr/>
        <w:t>����</w:t>
      </w:r>
      <w:r>
        <w:rPr/>
        <w:t>ȁv�Ƃ�����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��</w:t>
      </w:r>
      <w:r>
        <w:rPr/>
        <w:t>邩����</w:t>
      </w:r>
      <w:r>
        <w:rPr>
          <w:rtl w:val="true"/>
        </w:rPr>
        <w:t>܂</w:t>
      </w:r>
      <w:r>
        <w:rPr/>
        <w:t>��񂪁</w:t>
      </w:r>
      <w:r>
        <w:rPr/>
        <w:t>A�ҋȎ҂����S�҂ł��</w:t>
      </w:r>
      <w:r>
        <w:rPr/>
        <w:t>邱�</w:t>
      </w:r>
      <w:r>
        <w:rPr/>
        <w:t>Ɓi�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</w:t>
      </w:r>
      <w:r>
        <w:rPr/>
        <w:t>ꂪ�����</w:t>
      </w:r>
      <w:r>
        <w:rPr/>
        <w:t>ҋȂ������ł��I�I�j�ƁA���Ȃ����r����ƁA����͊i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ɗǂ��Ȃ�Ă��</w:t>
      </w:r>
      <w:r>
        <w:rPr>
          <w:rtl w:val="true"/>
        </w:rPr>
        <w:t>܂</w:t>
      </w:r>
      <w:r>
        <w:rPr/>
        <w:t>��</w:t>
      </w:r>
      <w:r>
        <w:rPr/>
        <w:t>B�z���g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Ȃ��Ȃ�A����𕷂��āA��Ȏҁi���j���A�����W�����</w:t>
      </w:r>
      <w:r>
        <w:rPr>
          <w:rtl w:val="true"/>
        </w:rPr>
        <w:t>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�B�Ȃɂ͂Ƃ���A�����Ă</w:t>
      </w:r>
      <w:r>
        <w:rPr/>
        <w:t>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Q�j�u�����D�s�����������@�@�@�@�@�ҋȁ@�`�����������@���@�g�`�l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s�</w:t>
      </w:r>
      <w:r>
        <w:rPr>
          <w:rtl w:val="true"/>
        </w:rPr>
        <w:t>܂��߂</w:t>
      </w:r>
      <w:r>
        <w:rPr/>
        <w:t>ł��B����́A�u�����D�g�`�l�`��A�m�`�f�d�x�`�q�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o�l�a�ŉ��t�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Ƃ</w:t>
      </w:r>
      <w:r>
        <w:rPr/>
        <w:t>肠�����</w:t>
      </w:r>
      <w:r>
        <w:rPr/>
        <w:t>A�����Ă</w:t>
      </w:r>
      <w:r>
        <w:rPr/>
        <w:t>݂</w:t>
      </w:r>
      <w:r>
        <w:rPr/>
        <w:t>Ă��������B�i����A�����Ȃ��</w:t>
      </w:r>
      <w:r>
        <w:rPr>
          <w:rtl w:val="true"/>
        </w:rPr>
        <w:t>ق</w:t>
      </w:r>
      <w:r>
        <w:rPr/>
        <w:t>����</w:t>
      </w:r>
      <w:r>
        <w:rPr/>
        <w:t>E�E�E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|�o.�r.�|�@�@�@�@�@�@�@�@�@�@�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A����𕷂��ĕs���ɂȂ�Ă�A����ł͈�</w:t>
      </w:r>
      <w:r>
        <w:rPr/>
        <w:t>ؐ</w:t>
      </w:r>
      <w:r>
        <w:rPr/>
        <w:t>ӔC�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̂ŁA���������������B�i�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q�������������@�@�@�@�@�@�@�@�@�@�@�@�@�@�@�@�@��ȁ@�`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u�e�`�k�k�h�m�f�v�̂f�`�l�d�|�n�u�d�q�e�[�}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ɂ��ẮA���Ԃ���������̂Łi�P�ɂ</w:t>
      </w:r>
      <w:r>
        <w:rPr>
          <w:rtl w:val="true"/>
        </w:rPr>
        <w:t>߂</w:t>
      </w:r>
      <w:r>
        <w:rPr/>
        <w:t>�</w:t>
      </w:r>
      <w:r>
        <w:rPr/>
        <w:t>ǂ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E�E�j�A�</w:t>
      </w:r>
      <w:r>
        <w:rPr>
          <w:rtl w:val="true"/>
        </w:rPr>
        <w:t>ق</w:t>
      </w:r>
      <w:r>
        <w:rPr/>
        <w:t>Ƃ�ǃA�����W���Ă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قڌ</w:t>
      </w:r>
      <w:r>
        <w:rPr/>
        <w:t>��</w:t>
      </w:r>
      <w:r>
        <w:rPr/>
        <w:t>Ȃ̂</w:t>
      </w:r>
      <w:r>
        <w:rPr>
          <w:rtl w:val="true"/>
        </w:rPr>
        <w:t>܂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ǁA���D���Y��Ă��</w:t>
      </w:r>
      <w:r>
        <w:rPr/>
        <w:t>邩�炢��������</w:t>
      </w:r>
      <w:r>
        <w:rPr/>
        <w:t>Ȃ��E�E�E�i�H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c�d�`�c�k�h�m�d�@�@�@�@�@�@�@�@�@�@�@�@�@�@��E�ҋȁ@�`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B��̐V��ł��B�i���̂R�Ȃ́A���Ȃ�������B�j�@�@�@�@�@�@�@�@�@�@�@�@�@�@���̋Ȃɂ��Ă�A�Q�o�[�W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@�@�@�@�@�@�@�@�@�@�@�@�@�@�@�P�j�c�d�`�c�k�h�m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</w:t>
      </w:r>
      <w:r>
        <w:rPr>
          <w:rtl w:val="true"/>
        </w:rPr>
        <w:t>܂��߂</w:t>
      </w:r>
      <w:r>
        <w:rPr/>
        <w:t>ł��B���Ԃ��Ȃ��āA�Ō�͋���ȏI����ƂȂ�Ă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B�����A��Ȃ��A�{���͂��Ƒ����\��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�͂��̂��</w:t>
      </w:r>
      <w:r>
        <w:rPr/>
        <w:t>炢�</w:t>
      </w:r>
      <w:r>
        <w:rPr/>
        <w:t>ɂĂ������B�i���́A�h�q�n�m�@�e�h�r�s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</w:t>
      </w:r>
      <w:r>
        <w:rPr>
          <w:rtl w:val="true"/>
        </w:rPr>
        <w:t>܂</w:t>
      </w:r>
      <w:r>
        <w:rPr/>
        <w:t>�</w:t>
      </w:r>
      <w:r>
        <w:rPr/>
        <w:t>Ă��E�E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Q�j�c�Q�k�Q�u�Q�f�i�c�d�`�c�k�h�m�d�@�u�����D�f�������|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A���s�</w:t>
      </w:r>
      <w:r>
        <w:rPr>
          <w:rtl w:val="true"/>
        </w:rPr>
        <w:t>܂��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s�����������ƂȂ��ŁA���</w:t>
      </w:r>
      <w:r>
        <w:rPr/>
        <w:t>邳������������肵�</w:t>
      </w:r>
      <w:r>
        <w:rPr/>
        <w:t>ā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`�n�b�g�`�m.�d�w�o�@(.�a�`�r�j�@�@�@�@�@�@�v���O�����@�g�`�l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Ȃ�A���t���</w:t>
      </w:r>
      <w:r>
        <w:rPr/>
        <w:t>邽�</w:t>
      </w:r>
      <w:r>
        <w:rPr>
          <w:rtl w:val="true"/>
        </w:rPr>
        <w:t>߂̂</w:t>
      </w:r>
      <w:r>
        <w:rPr/>
        <w:t>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@�@�@�@�@�@�@�@�@�@�@�@�@�@�@����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Ȗ�������N���b�N����ƁA���t�J�n�B�E�N���b�N�ŁA�r�s�n�o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ʉ��̉��F�̕����̕�����N���b�N����ƁA�u�s��������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`�k�k�h�m�f�v�̌��Ȃ����t���</w:t>
      </w:r>
      <w:r>
        <w:rPr>
          <w:rtl w:val="true"/>
        </w:rPr>
        <w:t>܂</w:t>
      </w:r>
      <w:r>
        <w:rPr/>
        <w:t>��</w:t>
      </w:r>
      <w:r>
        <w:rPr/>
        <w:t>B�i�I�}�P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@�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`�n�b�g�`�m.�o�l�a�@�m�`�f�d�x�`�q�h.�o�l�a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L���X�g�@�`�����������@���@�g�`�l�`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T���v�����O�ɂ͂</w:t>
      </w:r>
      <w:r>
        <w:rPr>
          <w:rtl w:val="true"/>
        </w:rPr>
        <w:t>܂</w:t>
      </w:r>
      <w:r>
        <w:rPr/>
        <w:t>�����</w:t>
      </w:r>
      <w:r>
        <w:rPr/>
        <w:t>ʂ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j�`�a�d.�s�h�e�@�@�@�@�@�@�@�@�@�@�@�@�@�@�@�@�@�@�@�G�@�g�`�q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ƕ|���E�E�E�B���ɂ́A���ɂ��ɂ����ȃI�b�T���Ɍ����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B�i�</w:t>
      </w:r>
      <w:r>
        <w:rPr>
          <w:rtl w:val="true"/>
        </w:rPr>
        <w:t>܂</w:t>
      </w:r>
      <w:r>
        <w:rPr/>
        <w:t>������</w:t>
      </w:r>
      <w:r>
        <w:rPr/>
        <w:t>A�c�d�`�c�k�h�m�d�i�΁j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��</w:t>
      </w:r>
      <w:r>
        <w:rPr/>
        <w:t>쌠�</w:t>
      </w:r>
      <w:r>
        <w:rPr/>
        <w:t>ɂ��ā@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o�l�a�t�@�C���A�j�`�a�d.�s�h�e�ɂ��ẮA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̍�i�ɂ��ẮA�z�t�͎��R�ł����A���Ȃ</w:t>
      </w:r>
      <w:r>
        <w:rPr/>
        <w:t>炸�</w:t>
      </w:r>
      <w:r>
        <w:rPr/>
        <w:t>h�L�������g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Y���t�����Ă��������B�l�A�m�l�ւ̔z�z�ȊO�́A��҂</w:t>
      </w:r>
      <w:r>
        <w:rPr/>
        <w:t>֘</w:t>
      </w:r>
      <w:r>
        <w:rPr/>
        <w:t>A�����Ă��������B�@�@�@�A����͌�q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e�`�k�k�h�m�f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o�b�X�W�p�́A�|��N�����</w:t>
      </w:r>
      <w:r>
        <w:rPr/>
        <w:t>삵���</w:t>
      </w:r>
      <w:r>
        <w:rPr/>
        <w:t>I���W�i���Q�[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e�`�k�k�h�m�f�@�i�b�j�P�X�X�R�@�m�`�r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g�p�c�[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l�t�r�h�b�@�o�q�n�@�s�n�v�m�r�@�E�@�i�|�r�n�t�m�c�@�u����. �P.�O�R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`�q�s���������@�u����. �P.�Q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|�a�`�r�h�b�R�W�U�R���p�C���@�u�P.�P�k�Q�O�@�y�с@�u�Q.�P�k�P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Ō�ɁE�E�E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n�҂ł����A�</w:t>
      </w:r>
      <w:r>
        <w:rPr/>
        <w:t>傫�</w:t>
      </w:r>
      <w:r>
        <w:rPr/>
        <w:t>ȐS���ĕ����Ă</w:t>
      </w:r>
      <w:r>
        <w:rPr/>
        <w:t>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A�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S�V�V�@���m���@���C�s���{�</w:t>
      </w:r>
      <w:r>
        <w:rPr/>
        <w:t>꒬��</w:t>
      </w:r>
      <w:r>
        <w:rPr/>
        <w:t>P�|�P�@���|�n�E�X���{��@�T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</w:t>
      </w:r>
      <w:r>
        <w:rPr/>
        <w:t></w:t>
      </w:r>
      <w:r>
        <w:rPr/>
        <w:t>؁</w:t>
      </w:r>
      <w:r>
        <w:rPr/>
        <w:t>@���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S�V�O�|�Q�P�@���m���@�m���S���Y������</w:t>
      </w:r>
      <w:r>
        <w:rPr>
          <w:rtl w:val="true"/>
        </w:rPr>
        <w:t>ے</w:t>
      </w:r>
      <w:r>
        <w:rPr/>
        <w:t>r��Q�Q�|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��c�@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@�@�@�@�@�@�@�@�@�@�@�@�@�@�@�@�@�@�@�@�@�@�@�@�@�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