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v�b�W�p�h�L�������g�i94/02/11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�ȑ��� Op.125 D-minor �w�����t�x ��l�y�� #218�`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  ���z  ��ȑ��� �w�����t�x ��l�y�� #218�`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BTVN9_4B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  LUDWIG VAN BEETHOVEN (1770�`18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      ��z  �}�� (JCD00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t�z  Buchi Pilharmonia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  Buchi Pilharmonia 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  �\�v���m : ���A�[���E�g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g   : ���C�E�i���e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m�[�� : �V�G�N�X�E�V�����|�[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g�� : �c�[�G�t�E�y���m�[�r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FM-TOW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  �`���z  EUPHONY�`�� �</w:t>
      </w:r>
      <w:r>
        <w:rPr>
          <w:rtl w:val="true"/>
        </w:rPr>
        <w:t>޲</w:t>
      </w:r>
      <w:r>
        <w:rPr/>
        <w:t>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  ̧�</w:t>
      </w:r>
      <w:r>
        <w:rPr>
          <w:rtl w:val="true"/>
        </w:rPr>
        <w:t>ف</w:t>
      </w:r>
      <w:r>
        <w:rPr/>
        <w:t>z  BUCHI06.pmb , BUCHIFM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 HEat , J-SOUND , EUP-C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t  ���ԁz  03' 29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>
          <w:rtl w:val="true"/>
        </w:rPr>
        <w:t>޷</w:t>
      </w:r>
      <w:r>
        <w:rPr/>
        <w:t>���</w:t>
      </w:r>
      <w:r>
        <w:rPr/>
        <w:t>ĂƋ��ɔz�t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t�c�v�h�f �u�`�m �a�d�d�s�g�n�u�d�m (1770�`18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PHONY No.9 "CHORAL"  Op.125 , D-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  #218�`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to / Recit / Allegro as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ȑ��� �j�Z���C��i 125   �w��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l�y��       ��208�`330 ����    4/3 || 4/4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��A�ƈ�ՂȋC�����ŁA����́w���x���ƁA�x�[�g�[�x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ȑ��ԁw�����t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̂����A��l�y�͂̑�208�`330 ���</w:t>
      </w:r>
      <w:r>
        <w:rPr>
          <w:rtl w:val="true"/>
        </w:rPr>
        <w:t>߁</w:t>
      </w:r>
      <w:r>
        <w:rPr/>
        <w:t>i�������n�</w:t>
      </w:r>
      <w:r>
        <w:rPr>
          <w:rtl w:val="true"/>
        </w:rPr>
        <w:t>܂</w:t>
      </w:r>
      <w:r>
        <w:rPr/>
        <w:t>�</w:t>
      </w:r>
      <w:r>
        <w:rPr/>
        <w:t>Ƃ��</w:t>
      </w:r>
      <w:r>
        <w:rPr/>
        <w:t>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m�[���̓Ə����n�</w:t>
      </w:r>
      <w:r>
        <w:rPr>
          <w:rtl w:val="true"/>
        </w:rPr>
        <w:t>܂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Łj��Ƃ</w:t>
      </w:r>
      <w:r>
        <w:rPr/>
        <w:t>肠�������</w:t>
      </w:r>
      <w:r>
        <w:rPr/>
        <w:t>t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Ȃɂ��ĉ����</w:t>
      </w:r>
      <w:r>
        <w:rPr>
          <w:rtl w:val="true"/>
        </w:rPr>
        <w:t>ق</w:t>
      </w:r>
      <w:r>
        <w:rPr/>
        <w:t>ǂ̂��Ƃ�Ȃ��</w:t>
      </w:r>
      <w:r>
        <w:rPr>
          <w:rtl w:val="true"/>
        </w:rPr>
        <w:t>ق</w:t>
      </w:r>
      <w:r>
        <w:rPr/>
        <w:t>ǂ́A�L���ȋȂł��B�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[�x���̍�Ȃ������L��Ȃ̒��ł�A���Ƃ��΂</w:t>
      </w:r>
      <w:r>
        <w:rPr/>
        <w:t>炵���</w:t>
      </w:r>
      <w:r>
        <w:rPr/>
        <w:t>Ȃ̈�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͊ԈႢ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҂̎���΂���x�[�g�[�x���̌�ȁA�����w���x��</w:t>
      </w:r>
      <w:r>
        <w:rPr/>
        <w:t>肪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d������C���Ă��</w:t>
      </w:r>
      <w:r>
        <w:rPr>
          <w:rtl w:val="true"/>
        </w:rPr>
        <w:t>܂</w:t>
      </w:r>
      <w:r>
        <w:rPr/>
        <w:t>����</w:t>
      </w:r>
      <w:r>
        <w:rPr/>
        <w:t>A���ДN���̂����ɁH�����Ă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̎�̖��O�́A���̂</w:t>
      </w:r>
      <w:r>
        <w:rPr>
          <w:rtl w:val="true"/>
        </w:rPr>
        <w:t>܂</w:t>
      </w:r>
      <w:r>
        <w:rPr/>
        <w:t>�����̑</w:t>
      </w:r>
      <w:r>
        <w:rPr/>
        <w:t>n��ł��B����������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������Ƃ�����......��́B�</w:t>
      </w:r>
      <w:r>
        <w:rPr/>
        <w:t>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ǂ������y���</w:t>
      </w:r>
      <w:r>
        <w:rPr/>
        <w:t>݂��������</w:t>
      </w:r>
      <w:r>
        <w:rPr/>
        <w:t>B���z�A�ᔻ��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  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񂨓͂������͈̂</w:t>
      </w:r>
      <w:r>
        <w:rPr/>
        <w:t>ȉ��̃t�@�C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TVN9_4B.eup ............ �ȃf�|�^(����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UCHIFM .fmb ............ FM  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UCHI06 .pmb ............ PCM 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BTVN9_4B.doc ............ 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TVN9_4B.ggg ............ �T�v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EUP�v���[���[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̒���</w:t>
      </w:r>
      <w:r>
        <w:rPr/>
        <w:t>l�i����N�Q���Ȃ������</w:t>
      </w:r>
      <w:r>
        <w:rPr/>
        <w:t>肢����</w:t>
      </w:r>
      <w:r>
        <w:rPr/>
        <w:t>ł��\�ł��B�������C���̃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g�͕K���������ɓ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́</w:t>
      </w:r>
      <w:r>
        <w:rPr/>
        <w:t>w���x�̎l�y�͈͂����C�ȃf�[�^����Ă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́C���łɂ��̎��̃e�m�[���Ə��̕�����S����͂ł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ŋ</w:t>
      </w:r>
      <w:r>
        <w:rPr>
          <w:rtl w:val="true"/>
        </w:rPr>
        <w:t>߂</w:t>
      </w:r>
      <w:r>
        <w:rPr/>
        <w:t>����</w:t>
      </w:r>
      <w:r>
        <w:rPr/>
        <w:t>ƖZ�����āC�����͂��ɂȂ�̂�</w:t>
      </w:r>
      <w:r>
        <w:rPr/>
        <w:t>祥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</w:t>
      </w:r>
      <w:r>
        <w:rPr/>
        <w:t>݂�</w:t>
      </w:r>
      <w:r>
        <w:rPr/>
        <w:t>B�</w:t>
      </w:r>
      <w:r>
        <w:rPr/>
        <w:t>ꂵ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�Ƃ������΂</w:t>
      </w:r>
      <w:r>
        <w:rPr/>
        <w:t>炵���</w:t>
      </w:r>
      <w:r>
        <w:rPr/>
        <w:t>T�E���h�c�|������</w:t>
      </w:r>
      <w:r>
        <w:rPr/>
        <w:t>炵�</w:t>
      </w:r>
      <w:r>
        <w:rPr/>
        <w:t>Ă��</w:t>
      </w:r>
      <w:r>
        <w:rPr/>
        <w:t xml:space="preserve">ꂽ </w:t>
      </w:r>
      <w:r>
        <w:rPr/>
        <w:t>TaroPYON 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y�ȉ��F�f�|�^�G�f�B�^�CJ-SOUND ��</w:t>
      </w:r>
      <w:r>
        <w:rPr/>
        <w:t xml:space="preserve">쐬����  </w:t>
      </w:r>
      <w:r>
        <w:rPr/>
        <w:t>HONESEN 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�MML����Ă����Ă����^^; EUP�œK���c�[���̍�ҁA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̕�</w:t>
      </w:r>
      <w:r>
        <w:rPr/>
        <w:t>X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̗</w:t>
      </w:r>
      <w:r>
        <w:rPr/>
        <w:t>D�G�ȃt���[�\�t�g�E�F�A�ɂ��A�Ȃ�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̐</w:t>
      </w:r>
      <w:r>
        <w:rPr>
          <w:rtl w:val="true"/>
        </w:rPr>
        <w:t>ق</w:t>
      </w:r>
      <w:r>
        <w:rPr/>
        <w:t>����</w:t>
      </w:r>
      <w:r>
        <w:rPr/>
        <w:t>t�𕷂��Ă��������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a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a . 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FTY - Serve     : JCD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`�l            : JG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ЂƂl�b�g���[�N: ONE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d�]�a�a�r        : A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Twilight Zone : TWZ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</w:t>
      </w:r>
      <w:r>
        <w:rPr/>
        <w:t>Z���l�b�g    : 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l�j�r�r����      : MC6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q���u�|�m�d�s  : VNT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x����-�V-�b������: YCLB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