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�Ђ��</w:t>
      </w:r>
      <w:r>
        <w:rPr/>
        <w:t>炬�����낤�</w:t>
      </w:r>
      <w:r>
        <w:rPr/>
        <w:t>iDECK THE HALL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HIIRAGI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���z  FMP_SOFT.FMB  CLASSIC1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V�X�e���\�t�g�̂e�i�f�[�^�ɂ���</w:t>
      </w:r>
      <w:r>
        <w:rPr>
          <w:rtl w:val="true"/>
        </w:rPr>
        <w:t>܂</w:t>
      </w:r>
      <w:r>
        <w:rPr/>
        <w:t>�</w:t>
      </w:r>
      <w:r>
        <w:rPr/>
        <w:t>(^^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Ȏҁz  �C�M���X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  ����</w:t>
      </w:r>
      <w:r>
        <w:rPr>
          <w:rtl w:val="true"/>
        </w:rPr>
        <w:t>ނ</w:t>
      </w:r>
      <w:r>
        <w:rPr/>
        <w:t>�</w:t>
      </w:r>
      <w:r>
        <w:rPr/>
        <w:t>(^^)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 �e�l�@�s�n�v�m�r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�e�l�@�s�n�v�m�rII  �t�w�Q�O�D�l�w�Q�O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  �X�R�^�P�P�^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���R�ɂ��g����������(^^)�ł���΃��[���������ˁ`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F���񂨓��</w:t>
      </w:r>
      <w:r>
        <w:rPr/>
        <w:t>݂̋</w:t>
      </w:r>
      <w:r>
        <w:rPr/>
        <w:t>Ȃ</w:t>
      </w:r>
      <w:r>
        <w:rPr/>
        <w:t>𒆐</w:t>
      </w:r>
      <w:r>
        <w:rPr/>
        <w:t>S�ɁA�����s���(��?)�N��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~���[�W�b�N���Ɏd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i��҂��Ȃ��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X�}�X�̂����Ɏg��Ă���������ƍK���ł�(*^^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Ă��</w:t>
      </w:r>
      <w:r>
        <w:rPr/>
        <w:t>ꂪ��</w:t>
      </w:r>
      <w:r>
        <w:rPr/>
        <w:t>^����</w:t>
      </w:r>
      <w:r>
        <w:rPr/>
        <w:t>鍠�͂���</w:t>
      </w:r>
      <w:r>
        <w:rPr/>
        <w:t>ƃN���X�}�X�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Ǝv�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X�}�X�ɂȂ���</w:t>
      </w:r>
      <w:r>
        <w:rPr/>
        <w:t>為�</w:t>
      </w:r>
      <w:r>
        <w:rPr/>
        <w:t>А��񕷂��Ă�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</w:t>
      </w:r>
      <w:r>
        <w:rPr>
          <w:rtl w:val="true"/>
        </w:rPr>
        <w:t>ނ</w:t>
      </w:r>
      <w:r>
        <w:rPr/>
        <w:t>�</w:t>
      </w:r>
      <w:r>
        <w:rPr/>
        <w:t>(^^)NIF_ID GEG01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