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�ʁ@�@�@�@�d�t�o���t�f�[�^�����F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@�ҁ@�@�@�@�g�D�h�l�n�s�n�^�h�j�j�@�u�h�c�d�n�@�b�n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c�[���@�@�@�@�b�x�|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|�l�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l�k�l�`�j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|�r�n�t�m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���@�@�@�@�z�t�͎��R�ɍs��Č��\�ł����A���</w:t>
      </w:r>
      <w:r>
        <w:rPr/>
        <w:t>쌠�͕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ŁA���̉��t�f�[�^��v���O�������Ɏg�p���A���z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ɂ́A���̎|��h�L�������g���ɕ\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��t�f�[�^�́A�V�[�P���T�[�Ń��R�[�f�B���O��������CY-10��.MID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A�����J-MEC��.EUP�ɃR���o�[�g���AMMLMAKER��MML�ɕϊ����ďC�����A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�ŃR���p�C���������ďo���</w:t>
      </w:r>
      <w:r>
        <w:rPr/>
        <w:t>オ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Ŋe�c�[���̍�҂̊F����ɂ͖{���Ɋ��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    �Ȗ�                  �</w:t>
      </w:r>
      <w:r>
        <w:rPr/>
        <w:t>ꉞ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REAN .EUP   Corean Air            Chick Corea�� 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  .EUP   Humanoise #1          ������Ȃ��   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̓d�Ԃ̒��ŁA�ˑR�</w:t>
      </w:r>
      <w:r>
        <w:rPr/>
        <w:t>݂��</w:t>
      </w:r>
      <w:r>
        <w:rPr/>
        <w:t>ɂ</w:t>
      </w:r>
      <w:r>
        <w:rPr>
          <w:rtl w:val="true"/>
        </w:rPr>
        <w:t>ݏ</w:t>
      </w:r>
      <w:r>
        <w:rPr/>
        <w:t>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[�</w:t>
      </w:r>
      <w:r>
        <w:rPr/>
        <w:t>݂��</w:t>
      </w:r>
      <w:r>
        <w:rPr/>
        <w:t>ɂ��B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̂</w:t>
      </w:r>
      <w:r>
        <w:rPr>
          <w:rtl w:val="true"/>
        </w:rPr>
        <w:t>܂܉</w:t>
      </w:r>
      <w:r>
        <w:rPr/>
        <w:t>Ƃ</w:t>
      </w:r>
      <w:r>
        <w:rPr>
          <w:rtl w:val="true"/>
        </w:rPr>
        <w:t>܂</w:t>
      </w:r>
      <w:r>
        <w:rPr/>
        <w:t>ł��Ȃ��B�ǂ����Ńg�C��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[���̉w�A�~���[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h�A���J���Ƃ����ɑ�����B�����ɂ̓g�C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̉w�̃z�|���ŁA�j����l�����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[���͍̂ŏI�I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ECH   .EUP   Technological Polis   �</w:t>
      </w:r>
      <w:r>
        <w:rPr/>
        <w:t>䗬�</w:t>
      </w:r>
      <w:r>
        <w:rPr/>
        <w:t>e�N�m    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HYOHYO.EUP   Uhyohyo               �H            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V�Ɏ�^���</w:t>
      </w:r>
      <w:r>
        <w:rPr/>
        <w:t>ꂽ�</w:t>
      </w:r>
      <w:r>
        <w:rPr/>
        <w:t>u�u�e�n�r�v�́A�������͂��</w:t>
      </w:r>
      <w:r>
        <w:rPr/>
        <w:t>悤�</w:t>
      </w:r>
      <w:r>
        <w:rPr/>
        <w:t>Ƃ���Ɩ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炢�������</w:t>
      </w:r>
      <w:r>
        <w:rPr/>
        <w:t>B�}�E�X�Ɗ�����͂𓯎��ɍs���v���O������R���p�C���iFB386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Ɩ\����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ł��B��[����񂩂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炩�̔�</w:t>
      </w:r>
      <w:r>
        <w:rPr/>
        <w:t>Q���o����A����f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��A�s�K�̎</w:t>
      </w:r>
      <w:r>
        <w:rPr/>
        <w:t>莆�͈</w:t>
      </w:r>
      <w:r>
        <w:rPr/>
        <w:t>ȉ�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W�U�@���{�͓���s�O��s���R�X�O�@�@�@�</w:t>
      </w:r>
      <w:r>
        <w:rPr/>
        <w:t>䌳�</w:t>
      </w:r>
      <w:r>
        <w:rPr/>
        <w:t>@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