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�@  �f�������@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�ҁ@�@�j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@�s�n�v�m�r�@�Q�O�e�@�@�P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t�r�h�b�@�o�q�n�@�s�n�v�m�r�{�g�d�����@�������P�D�O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t�@�C���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q�d�x�r�j�x�D�d�t�o�@�@�@�W�S�Q�Q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q�d�x�r�j�x�D�c�n�b�@�@�@�@�Q�R�X�X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q�d�x�r�j�x�D�f�f�f�@�@�@�@�P�T�S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`�q�q�n�s�O�P�D�o�l�a�@�@�U�W�W�S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`�q�q�n�s�O�P�D�e�l�a�@�@�@�U�P�T�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@�@�@�@�@�@�@�@�@�@�@�@�P�U�R�P�U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�t�o�`���̉��y�i�������j�f�[�^�@�@�R���@�Q�Q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d�o�k�`�x�Ȃǂ̂d�t�o�`���̉��t�c�[��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͎��j�����������ɁC�o�b�l�͎��j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̗F�l�j�����N�ɁC�d�t�o�͂���</w:t>
      </w:r>
      <w:r>
        <w:rPr>
          <w:rtl w:val="true"/>
        </w:rPr>
        <w:t>܂</w:t>
      </w:r>
      <w:r>
        <w:rPr/>
        <w:t>��</w:t>
      </w:r>
      <w:r>
        <w:rPr/>
        <w:t>j�����������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Ɏg�p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p��������́C���L�Ɍ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̑��C���ӌ��C�����z����</w:t>
      </w:r>
      <w:r>
        <w:rPr>
          <w:rtl w:val="true"/>
        </w:rPr>
        <w:t>܂</w:t>
      </w:r>
      <w:r>
        <w:rPr/>
        <w:t>�����</w:t>
      </w:r>
      <w:r>
        <w:rPr/>
        <w:t>C���L�Ɍ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�b�ł̘A���́C���f�</w:t>
      </w:r>
      <w:r>
        <w:rPr/>
        <w:t>肳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</w:t>
      </w:r>
      <w:r>
        <w:rPr/>
        <w:t>֔</w:t>
      </w:r>
      <w:r>
        <w:rPr/>
        <w:t>ԍ��@�P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s���c�J���G�R�Q�`�U�`�V�`�Q�O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n�Ӂ@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��́C�c�n�b�t�@�C���ɂ����Ȏ��������������ǁ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Ȃ���ď����Ȃ���`�C����d�������</w:t>
      </w:r>
      <w:r>
        <w:rPr/>
        <w:t>邵���</w:t>
      </w:r>
      <w:r>
        <w:rPr/>
        <w:t>`�i�A��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Ă���C�������ςȂ��Ȃ̂Ŕ���C�Ƃ���Ă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�x��ł͂Ȃ���ĕ��ʂ̉�ЂȂ̂��B�j��Ċ֌W�Ȃ�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��Ȃ��`�B�i���������ӂ��ɏ����Ƃc�n�b�t�@�C����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݂�����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͂</w:t>
      </w:r>
      <w:r>
        <w:rPr>
          <w:rtl w:val="true"/>
        </w:rPr>
        <w:t>܂</w:t>
      </w:r>
      <w:r>
        <w:rPr/>
        <w:t>����</w:t>
      </w:r>
      <w:r>
        <w:rPr/>
        <w:t>x�̃t���R���ŁC��Ď�������̂��Ȃ�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ꂶ�</w:t>
      </w:r>
      <w:r>
        <w:rPr/>
        <w:t>Ⴀ�</w:t>
      </w:r>
      <w:r>
        <w:rPr>
          <w:rtl w:val="true"/>
        </w:rPr>
        <w:t>܂</w:t>
      </w:r>
      <w:r>
        <w:rPr/>
        <w:t>��</w:t>
      </w:r>
      <w:r>
        <w:rPr/>
        <w:t>˂�C�o�C�o�C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�������́i�c�n�b�j�ŁC���</w:t>
      </w:r>
      <w:r>
        <w:rPr>
          <w:rtl w:val="true"/>
        </w:rPr>
        <w:t>߂</w:t>
      </w:r>
      <w:r>
        <w:rPr/>
        <w:t>�</w:t>
      </w:r>
      <w:r>
        <w:rPr/>
        <w:t>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P�X�X�S�N�@�Q���@�P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j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