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y  �Ȗ��z  �A���F�E�}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 �^  ���z  MARIA_1.EUP MARIA_2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  �����z  FMP_SOFT.FMB  CLASSIC1.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V�X�e���\�t�g�́��e�i���s�n�m�d�ɂ���</w:t>
      </w:r>
      <w:r>
        <w:rPr>
          <w:rtl w:val="true"/>
        </w:rPr>
        <w:t>܂</w:t>
      </w:r>
      <w:r>
        <w:rPr/>
        <w:t>�</w:t>
      </w:r>
      <w:r>
        <w:rPr/>
        <w:t>(^^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Ȏҁz  MARIA_1.EUP���V���[�x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IA_2.EUP���b�D�e�D�O�m�[�^�i�D�r�D�o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ҁz  ����</w:t>
      </w:r>
      <w:r>
        <w:rPr>
          <w:rtl w:val="true"/>
        </w:rPr>
        <w:t>ނ</w:t>
      </w:r>
      <w:r>
        <w:rPr/>
        <w:t>�</w:t>
      </w:r>
      <w:r>
        <w:rPr/>
        <w:t>(^o^)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  �e�l�@�s�n�v�m�r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  �e�l�@�s�n�v�m�rII  �t�w�Q�O�D�l�w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  ��  ��z  �X�R�^�P�Q�^�P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f�[�^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����R�ɂ��g����������(^^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�z�V���[�x���g�̃A���F�}���A�ƃO�m�[�̃A���F�}���A�ł�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O�m�[�̕�͌l�I�ȍD�</w:t>
      </w:r>
      <w:r>
        <w:rPr/>
        <w:t>݂</w:t>
      </w:r>
      <w:r>
        <w:rPr/>
        <w:t>ł�����</w:t>
      </w:r>
      <w:r>
        <w:rPr>
          <w:rtl w:val="true"/>
        </w:rPr>
        <w:t>߂</w:t>
      </w:r>
      <w:r>
        <w:rPr/>
        <w:t>Ɏd�</w:t>
      </w:r>
      <w:r>
        <w:rPr/>
        <w:t>グ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z�Ȃǒ��������ϊ���ł�(^-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���</w:t>
      </w:r>
      <w:r>
        <w:rPr>
          <w:rtl w:val="true"/>
        </w:rPr>
        <w:t>ނ</w:t>
      </w:r>
      <w:r>
        <w:rPr/>
        <w:t>�</w:t>
      </w:r>
      <w:r>
        <w:rPr/>
        <w:t>(^^)NIF_ID GEG01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