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������p���y�f�[�^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   1994.2.13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���@�F�w �����Ȃ</w:t>
      </w:r>
      <w:r>
        <w:rPr/>
        <w:t>肽����� �</w:t>
      </w:r>
      <w:r>
        <w:rPr/>
        <w:t>x�w ���������� �x�w LAST CHANCE!!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ҁ@�@�F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ʁ@�@�F�������d�t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°� �F�g�d�����C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@�F�e��~���[�W�b�N�c�[���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K���A�O�������y�уw�b�h�z���ɁA�Ȃ�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l���Ȃ��</w:t>
      </w:r>
      <w:r>
        <w:rPr/>
        <w:t>鎞�́</w:t>
      </w:r>
      <w:r>
        <w:rPr/>
        <w:t>A�����Ă������</w:t>
      </w:r>
      <w:r>
        <w:rPr/>
        <w:t>݂</w:t>
      </w:r>
      <w:r>
        <w:rPr/>
        <w:t>ł��E�E�E(Ż�Ų����</w:t>
      </w:r>
      <w:r>
        <w:rPr>
          <w:rtl w:val="true"/>
        </w:rPr>
        <w:t>ٳ</w:t>
      </w:r>
      <w:r>
        <w:rPr/>
        <w:t>�</w:t>
      </w:r>
      <w:r>
        <w:rPr/>
        <w:t>(T.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���Ȗl��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Ȃ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 �����Ȃ</w:t>
      </w:r>
      <w:r>
        <w:rPr/>
        <w:t>肽����� 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@        TUYOKU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 xml:space="preserve">t�@�C����      FM_S2.F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M_S3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̐�  �l�́A�</w:t>
      </w:r>
      <w:r>
        <w:rPr/>
        <w:t>悭�</w:t>
      </w:r>
      <w:r>
        <w:rPr/>
        <w:t>N���̏��̎q�i��Ɍ�y�j��D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�@���̋Ȃ́A�D���������y�Ƃ̏o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X�R�N�̉ċx�</w:t>
      </w:r>
      <w:r>
        <w:rPr/>
        <w:t>݂</w:t>
      </w:r>
      <w:r>
        <w:rPr/>
        <w:t>ɁA���̏��̎q�ƈ���</w:t>
      </w:r>
      <w:r>
        <w:rPr>
          <w:rtl w:val="true"/>
        </w:rPr>
        <w:t>߂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�ʺ���2���</w:t>
      </w:r>
      <w:r>
        <w:rPr>
          <w:rtl w:val="true"/>
        </w:rPr>
        <w:t>ޤ�ޭ�</w:t>
      </w:r>
      <w:r>
        <w:rPr/>
        <w:t>۸</w:t>
      </w:r>
      <w:r>
        <w:rPr/>
        <w:t>��� �</w:t>
      </w:r>
      <w:r>
        <w:rPr/>
        <w:t>ɵ��ɺʺ���1���</w:t>
      </w:r>
      <w:r>
        <w:rPr>
          <w:rtl w:val="true"/>
        </w:rPr>
        <w:t>ޤ�ޭ��޻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źĦ���</w:t>
      </w:r>
      <w:r>
        <w:rPr>
          <w:rtl w:val="true"/>
        </w:rPr>
        <w:t>޳</w:t>
      </w:r>
      <w:r>
        <w:rPr/>
        <w:t>�</w:t>
      </w:r>
      <w:r>
        <w:rPr/>
        <w:t>Ų</w:t>
      </w:r>
      <w:r>
        <w:rPr/>
        <w:t>ֳ</w:t>
      </w:r>
      <w:r>
        <w:rPr/>
        <w:t>ƥ����źļ�Ͼ</w:t>
      </w:r>
      <w:r>
        <w:rPr>
          <w:rtl w:val="true"/>
        </w:rPr>
        <w:t>ݥ</w:t>
      </w:r>
      <w:r>
        <w:rPr/>
        <w:t>�����</w:t>
      </w:r>
      <w:r>
        <w:rPr/>
        <w:t>ź�?  (-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ޭ</w:t>
      </w:r>
      <w:r>
        <w:rPr>
          <w:rtl w:val="true"/>
        </w:rPr>
        <w:t>ݼޮ������޼���</w:t>
      </w:r>
      <w:r>
        <w:rPr>
          <w:rtl w:val="true"/>
        </w:rPr>
        <w:t>) ����</w:t>
      </w:r>
      <w:r>
        <w:rPr>
          <w:rtl w:val="true"/>
        </w:rPr>
        <w:t>ؼ</w:t>
      </w:r>
      <w:r>
        <w:rPr/>
        <w:t>ò</w:t>
      </w:r>
      <w:r>
        <w:rPr>
          <w:rtl w:val="true"/>
        </w:rPr>
        <w:t>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̎����̎q���A�l�ɋ������Č�������t��^�C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B�@���</w:t>
      </w:r>
      <w:r>
        <w:rPr/>
        <w:t>킢������</w:t>
      </w:r>
      <w:r>
        <w:rPr/>
        <w:t>Ȃ��E�E�E�B(�</w:t>
      </w:r>
      <w:r>
        <w:rPr>
          <w:rtl w:val="true"/>
        </w:rPr>
        <w:t>ݹ</w:t>
      </w:r>
      <w:r>
        <w:rPr/>
        <w:t>�</w:t>
      </w:r>
      <w:r>
        <w:rPr/>
        <w:t>Ų�å��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 ��������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@�@�@�@�@SYOBU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��@�@�@FM_S2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PCM_S6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̐�  �������Ƃ����Ƃ��ɁA�S�ɋ������y�͂Ȃ����Ǝ��s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܂��܂</w:t>
      </w:r>
      <w:r>
        <w:rPr/>
        <w:t>Ƃ</w:t>
      </w:r>
      <w:r>
        <w:rPr>
          <w:rtl w:val="true"/>
        </w:rPr>
        <w:t>܂</w:t>
      </w:r>
      <w:r>
        <w:rPr/>
        <w:t>炸����</w:t>
      </w:r>
      <w:r>
        <w:rPr/>
        <w:t>ȋȂ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 �k�`�r�s�@�b�g�`�m�b�d�I�I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@�@�@�@  CHANCE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��@�@�@FM_S2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PCM_S5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̐��@���̋Ȃ́A���̊Ԃɂ��ł��Ă��</w:t>
      </w:r>
      <w:r>
        <w:rPr>
          <w:rtl w:val="true"/>
        </w:rPr>
        <w:t>܂</w:t>
      </w:r>
      <w:r>
        <w:rPr/>
        <w:t>����</w:t>
      </w:r>
      <w:r>
        <w:rPr/>
        <w:t>E�E�E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[�e�B���O�Q�[���̂a�f�l�</w:t>
      </w:r>
      <w:r>
        <w:rPr/>
        <w:t>݂���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\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���</w:t>
      </w:r>
      <w:r>
        <w:rPr/>
        <w:t>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u���̂�v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̂ł͂Ȃ��ł����A��΂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</w:t>
      </w:r>
      <w:r>
        <w:rPr/>
        <w:t>B�@�l�b�g���ւ̃A�b�v�́A��΂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��ɃR�s�[���Ă����</w:t>
      </w:r>
      <w:r>
        <w:rPr/>
        <w:t>鎞�́</w:t>
      </w:r>
      <w:r>
        <w:rPr/>
        <w:t>A�K�����̃h�L�������g�t�@�C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A���A�e�l�����t�@�C���Ɋւ��ẮA�K���ɉ�Ă�\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ɂ��ɃA�b�v������Ƃ��́A���X�u���̂�v�̂�̂ł��</w:t>
      </w:r>
      <w:r>
        <w:rPr/>
        <w:t>邱�</w:t>
      </w:r>
      <w:r>
        <w:rPr/>
        <w:t>Ƃ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Ă��������B�@�o�b�l�����t�@�C���́A������Ȃ�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�Ō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҂�񂳂�AHONESEN����A�f�G�ȃc�[�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��̃t���R���ł�A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  �@          1993.2.13�@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