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i��  �z�@�W����̊G�@�@�v�����i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Җ�  �z�@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 �z�@�P�X�X�S�N�P�����{�`�P�X�X�S�N�Q���P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��   �z�@�������p�d�t�o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[���z�@�e�g�d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u���G�f�B�^�f���P�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g�d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i�|�r��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p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ł̗��p�Ɋւ��ẮA��</w:t>
      </w:r>
      <w:r>
        <w:rPr/>
        <w:t>؂̐</w:t>
      </w:r>
      <w:r>
        <w:rPr>
          <w:rtl w:val="true"/>
        </w:rPr>
        <w:t>����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l���ւ̔z�t�̍</w:t>
      </w:r>
      <w:r>
        <w:rPr>
          <w:rtl w:val="true"/>
        </w:rPr>
        <w:t>ۂ́</w:t>
      </w:r>
      <w:r>
        <w:rPr/>
        <w:t>A�K���h�L�������g�t�@�C����t�����Ĕz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i��g��Ă̈�</w:t>
      </w:r>
      <w:r>
        <w:rPr/>
        <w:t>؂̏</w:t>
      </w:r>
      <w:r>
        <w:rPr/>
        <w:t>��</w:t>
      </w:r>
      <w:r>
        <w:rPr/>
        <w:t>s�</w:t>
      </w:r>
      <w:r>
        <w:rPr/>
        <w:t>ׂ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t�@�C���A�h�L�������g�t�@�C���̉�ς͂����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a�t�@�C���̗��p�A�Ĕz�t�͎��R�ɍs��č\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l�����̍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鎖��</w:t>
      </w:r>
      <w:r>
        <w:rPr/>
        <w:t>K�����L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y��𔲂��o���ė��p����</w:t>
      </w:r>
      <w:r>
        <w:rPr/>
        <w:t>ꍇ���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t�g�ւ̑g�</w:t>
      </w:r>
      <w:r>
        <w:rPr>
          <w:rtl w:val="true"/>
        </w:rPr>
        <w:t>ݍ</w:t>
      </w:r>
      <w:r>
        <w:rPr/>
        <w:t>��݂�</w:t>
      </w:r>
      <w:r>
        <w:rPr/>
        <w:t>s���</w:t>
      </w:r>
      <w:r>
        <w:rPr/>
        <w:t>ꍇ�</w:t>
      </w:r>
      <w:r>
        <w:rPr/>
        <w:t>ɂ́A�K�����O�ɉ��L�̏Z���</w:t>
      </w:r>
      <w:r>
        <w:rPr/>
        <w:t>֘</w:t>
      </w:r>
      <w:r>
        <w:rPr/>
        <w:t>A�����ċ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i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��O�X�L�[��́w�W����̊G�x��g�d�����łd�t�o�t�@�C���ɃR���p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Ґ��́A�����F���ҋȂ̕��Ɏ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a�t�@�C���́A�e�i�Q�ɓ��Ă�������Q�l�ɁA�i�|�r����������g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�������ł́A�����z�E���ӌ���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ꂩ����莿�̍����</w:t>
      </w:r>
      <w:r>
        <w:rPr/>
        <w:t>f�[�^�̐���֌�w�͂���̂ł�</w:t>
      </w:r>
      <w:r>
        <w:rPr/>
        <w:t>낵�����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O�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C���@��H�s�@��@�P�|�P�S�|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</w:t>
      </w:r>
      <w:r>
        <w:rPr/>
        <w:t>粕�</w:t>
      </w:r>
      <w:r>
        <w:rPr/>
        <w:t>@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l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��[�A���Ɗ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債����̂</w:t>
      </w:r>
      <w:r>
        <w:rPr/>
        <w:t>ł͂���</w:t>
      </w:r>
      <w:r>
        <w:rPr>
          <w:rtl w:val="true"/>
        </w:rPr>
        <w:t>܂</w:t>
      </w:r>
      <w:r>
        <w:rPr/>
        <w:t>��񂪁</w:t>
      </w:r>
      <w:r>
        <w:rPr/>
        <w:t>A�ɂ�����</w:t>
      </w:r>
      <w:r>
        <w:rPr/>
        <w:t>畷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��</w:t>
      </w:r>
      <w:r>
        <w:rPr/>
        <w:t>쎞�</w:t>
      </w:r>
      <w:r>
        <w:rPr/>
        <w:t>Ԃ�����Ȃ��A�g�ȑS�Ă͍��</w:t>
      </w:r>
      <w:r>
        <w:rPr>
          <w:rtl w:val="true"/>
        </w:rPr>
        <w:t>܂</w:t>
      </w:r>
      <w:r>
        <w:rPr/>
        <w:t>���</w:t>
      </w:r>
      <w:r>
        <w:rPr/>
        <w:t>ł��������̂Ԃ񂱂̂P�Ȃɋ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ɂ͎���ȍ~��Q����Ă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�ł���Ύ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̕����</w:t>
      </w:r>
      <w:r>
        <w:rPr/>
        <w:t>肽���</w:t>
      </w:r>
      <w:r>
        <w:rPr/>
        <w:t>ł��B�E�E�E�ɂ�����΁B�Ȃɂ��󌱐��ɂȂ�\��Ȃ̂Ł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B�t���R���W�ɂ͑��ɓ���f�[�^���</w:t>
      </w:r>
      <w:r>
        <w:rPr/>
        <w:t>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ɂȐl�͌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E���z������������L�̏Z��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i�p�\�R���ʐM�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j�S���Ƃ͌����</w:t>
      </w:r>
      <w:r>
        <w:rPr>
          <w:rtl w:val="true"/>
        </w:rPr>
        <w:t>܂</w:t>
      </w:r>
      <w:r>
        <w:rPr/>
        <w:t>��񂪂</w:t>
      </w:r>
      <w:r>
        <w:rPr/>
        <w:t>ł��</w:t>
      </w:r>
      <w:r>
        <w:rPr/>
        <w:t>邾�����</w:t>
      </w:r>
      <w:r>
        <w:rPr/>
        <w:t>Ԏ����Ă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