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�̂̒�����A�N���X�}�X�Ɉ�񂾋Ȃ�S�Ȃ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����͊</w:t>
      </w:r>
      <w:r>
        <w:rPr/>
        <w:t>e�Ȃs�w�s�t�@�C����Q�l�ɂ��Ă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ނ</w:t>
      </w:r>
      <w:r>
        <w:rPr/>
        <w:t>˂ł���(*^^)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