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@�@�P�X�X�S�D�O�P�D�Q�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^�^�^�^�^�^�^�^�^�^�^�^�^�^�^�^�^�^�^�^�^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^�^�^�^�^�@�r�d�k�e�@�l�t�r�h�b�@�^�^�^�^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^�^�^�^�^�^�^�^�^�^�^�^�^�^�^�^�^�^�^�^�^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�@�v���O�������|�[�g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E��s�V�X�e���@�@�@�s�n�v�m�r�Q�n�r�@�u�Q�D�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E����m�F�@�@�@�@�@�e�l�|�s�n�v�m�r�@�Q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E�t�@�C�����@�@�@�@�l�`�j�d�Q�x�Q�v�D�d�w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E�e�l�a�t�@�C���@�@�e�l�o�D�e�l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E�o�l�a�t�@�C���@�@�n�b�c�`�s�`�P�R�D�o�l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E�Ȗ��@�@�@�@�@�@�@�l�`�j�d�@�x�n�t�q�@�v�`�x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s�g�q�n�t�f�g�@�s�g�d�@�k�`�a�x�k�h�m�s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`�@�P������Ɍ��ā@�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E�b�n�l�o�n�r�d�@�@�r�d�k�e�i TOOLS-10 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y�@�Ȃɂ��ā@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̋Ȃ͂���q�o�f�i�t���R���ł��`���</w:t>
      </w:r>
      <w:r>
        <w:rPr/>
        <w:t>ꂽ�</w:t>
      </w:r>
      <w:r>
        <w:rPr/>
        <w:t>j�p�ɂr�d�k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Ȃ�����̂ł��B�ǂ�Ȃq�o�f���ƌ����ƁA�R�c�_���W�����̂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o�f�ł��B�_���W�����̋Ȃ�ĈÂ��āA�h���h���Ƃ����ςȋ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�ł���ˁB���������Ȃ͍�</w:t>
      </w:r>
      <w:r>
        <w:rPr/>
        <w:t>肽���</w:t>
      </w:r>
      <w:r>
        <w:rPr/>
        <w:t>Ȃ���ł����ǁA����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�ł��Ǎ��Ă��</w:t>
      </w:r>
      <w:r>
        <w:rPr/>
        <w:t>邤���</w:t>
      </w:r>
      <w:r>
        <w:rPr/>
        <w:t>ɈÂ��̂��</w:t>
      </w:r>
      <w:r>
        <w:rPr/>
        <w:t>甲���</w:t>
      </w:r>
      <w:r>
        <w:rPr/>
        <w:t>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Ȃ�āA�Ō�͖��</w:t>
      </w:r>
      <w:r>
        <w:rPr/>
        <w:t>邭���</w:t>
      </w:r>
      <w:r>
        <w:rPr/>
        <w:t>Ă��</w:t>
      </w:r>
      <w:r>
        <w:rPr>
          <w:rtl w:val="true"/>
        </w:rPr>
        <w:t>܂��܂��܂</w:t>
      </w:r>
      <w:r>
        <w:rPr/>
        <w:t>����</w:t>
      </w:r>
      <w:r>
        <w:rPr/>
        <w:t>B�Ȃ̃C���[�W�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Â��A�₽���A�E�C���</w:t>
      </w:r>
      <w:r>
        <w:rPr/>
        <w:t>镗�</w:t>
      </w:r>
      <w:r>
        <w:rPr/>
        <w:t>i�̃_���W��������A�����ɍ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�</w:t>
      </w:r>
      <w:r>
        <w:rPr>
          <w:rtl w:val="true"/>
        </w:rPr>
        <w:t>ڎ</w:t>
      </w:r>
      <w:r>
        <w:rPr/>
        <w:t>w���ċ</w:t>
      </w:r>
      <w:r>
        <w:rPr/>
        <w:t>삯�</w:t>
      </w:r>
      <w:r>
        <w:rPr/>
        <w:t>Ă����A�ƌ����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</w:t>
      </w:r>
      <w:r>
        <w:rPr>
          <w:rtl w:val="true"/>
        </w:rPr>
        <w:t>܂��܂</w:t>
      </w:r>
      <w:r>
        <w:rPr/>
        <w:t>���</w:t>
      </w:r>
      <w:r>
        <w:rPr/>
        <w:t>Ȃ̕�͖��n�ł��B���������e�N�j�b�N�͎g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�B�R�[�h�ł����A���</w:t>
      </w:r>
      <w:r>
        <w:rPr>
          <w:rtl w:val="true"/>
        </w:rPr>
        <w:t>߂</w:t>
      </w:r>
      <w:r>
        <w:rPr/>
        <w:t>Ăr�����S��g�����Ƃ��ł��</w:t>
      </w:r>
      <w:r>
        <w:rPr>
          <w:rtl w:val="true"/>
        </w:rPr>
        <w:t>܂</w:t>
      </w:r>
      <w:r>
        <w:rPr/>
        <w:t>��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̃R�[�h��g��������C�ɓ��Ă��</w:t>
      </w:r>
      <w:r>
        <w:rPr>
          <w:rtl w:val="true"/>
        </w:rPr>
        <w:t>܂</w:t>
      </w:r>
      <w:r>
        <w:rPr/>
        <w:t>��</w:t>
      </w:r>
      <w:r>
        <w:rPr/>
        <w:t>B�p�[�g�́A�X�g�����O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̃p�[�g���P�ԋC�ɓ��Ă��</w:t>
      </w:r>
      <w:r>
        <w:rPr>
          <w:rtl w:val="true"/>
        </w:rPr>
        <w:t>܂</w:t>
      </w:r>
      <w:r>
        <w:rPr/>
        <w:t>��</w:t>
      </w:r>
      <w:r>
        <w:rPr/>
        <w:t>B�X�g�����O�X���I�[�P�X�g��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b�g�ƒ��a���Ă��</w:t>
      </w:r>
      <w:r>
        <w:rPr/>
        <w:t>鏊�</w:t>
      </w:r>
      <w:r>
        <w:rPr/>
        <w:t>ƁA�����f�B�[�ɋt���Ă��</w:t>
      </w:r>
      <w:r>
        <w:rPr/>
        <w:t>鏊���</w:t>
      </w:r>
      <w:r>
        <w:rPr/>
        <w:t>D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G���f�B���O�̌y���C�ɓ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y�@�v���O�����ɂ��ā@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g�p����e�l�A�o�b�l�t�@�C����J�����g�f�B���N�g���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l�`�j�d�Q�x�Q�v�D�d�w�o��s�n�v�m�r�Q�n�r�@�u�Q�D�P����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ĉ������B����s�ł��Ȃ��</w:t>
      </w:r>
      <w:r>
        <w:rPr/>
        <w:t>悤�</w:t>
      </w:r>
      <w:r>
        <w:rPr/>
        <w:t>Ȃ�΁A�n�r�̃o�[�W��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t�@�C�������x�m�F�����̂��Ɏ�s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y�@�o�l�a�t�@�C���ɂ��ā@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̃t�@�C���͎����ŕҏW���</w:t>
      </w:r>
      <w:r>
        <w:rPr>
          <w:rtl w:val="true"/>
        </w:rPr>
        <w:t>܂</w:t>
      </w:r>
      <w:r>
        <w:rPr/>
        <w:t>������</w:t>
      </w:r>
      <w:r>
        <w:rPr/>
        <w:t>A�T���v�����O�͑S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ō�����̂ł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��ŃT���v�����O�����u���X�̉��́A�Ⴡ�����Ŏg�����</w:t>
      </w:r>
      <w:r>
        <w:rPr/>
        <w:t>肪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A�Ȃ��Ȃ��u��ȉ����o��̂ł������</w:t>
      </w:r>
      <w:r>
        <w:rPr>
          <w:rtl w:val="true"/>
        </w:rPr>
        <w:t>߂</w:t>
      </w:r>
      <w:r>
        <w:rPr/>
        <w:t>ł��B���ƃI�[�P�X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q�b�g�͔��͂�����̂łf�������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y�@���E�E�E�@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̋Ȃ͍����̂͂����̂ł����A�u�ŏ����Â��A�����A�r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т���</w:t>
      </w:r>
      <w:r>
        <w:rPr/>
        <w:t>肷��</w:t>
      </w:r>
      <w:r>
        <w:rPr/>
        <w:t>v�ƌ������R�Ń{�c�ɂȂ�Ă��</w:t>
      </w:r>
      <w:r>
        <w:rPr>
          <w:rtl w:val="true"/>
        </w:rPr>
        <w:t>܂��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��̋Ȃ���̂a�f�l�Ɏg�������ƌ������</w:t>
      </w:r>
      <w:r>
        <w:rPr>
          <w:rtl w:val="true"/>
        </w:rPr>
        <w:t>܂</w:t>
      </w:r>
      <w:r>
        <w:rPr/>
        <w:t>�����</w:t>
      </w:r>
      <w:r>
        <w:rPr/>
        <w:t>A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[�N���s�n�n�k�r�̂r�d�k�e�֌�A�����������B���A�Q�[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Ă�����</w:t>
      </w:r>
      <w:r>
        <w:rPr>
          <w:rtl w:val="true"/>
        </w:rPr>
        <w:t>܂</w:t>
      </w:r>
      <w:r>
        <w:rPr/>
        <w:t>�����</w:t>
      </w:r>
      <w:r>
        <w:rPr/>
        <w:t>A���񒇊Ԃɓ��Ă��������B�</w:t>
      </w:r>
      <w:r>
        <w:rPr/>
        <w:t>ꏏ�</w:t>
      </w:r>
      <w:r>
        <w:rPr/>
        <w:t>ɍ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@�Ō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Ȃɂ��Ă̊��z��ӌ��A�A�h�o�C�X���𕷂����Ă�</w:t>
      </w:r>
      <w:r>
        <w:rPr/>
        <w:t>炦��</w:t>
      </w:r>
      <w:r>
        <w:rPr/>
        <w:t>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</w:t>
      </w:r>
      <w:r>
        <w:rPr/>
        <w:t>ꂵ���</w:t>
      </w:r>
      <w:r>
        <w:rPr/>
        <w:t>v��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/>
        <w:t>ꂩ����낵�����</w:t>
      </w:r>
      <w:r>
        <w:rPr/>
        <w:t>˂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ā@�s�����@������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