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d�q�n�k������I���W�i���~���[�W�b�N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M�����N�ԑg�I�@�ⓚ���p�I�@�o�b�N�t�@�C�A�[�̌�J�E�C�c�A�[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</w:t>
      </w:r>
      <w:r>
        <w:rPr>
          <w:rtl w:val="true"/>
        </w:rPr>
        <w:t>߂܂</w:t>
      </w:r>
      <w:r>
        <w:rPr/>
        <w:t>��</w:t>
      </w:r>
      <w:r>
        <w:rPr/>
        <w:t>āB����r�d�q�n�k�Ɛ\���</w:t>
      </w:r>
      <w:r>
        <w:rPr>
          <w:rtl w:val="true"/>
        </w:rPr>
        <w:t>܂</w:t>
      </w:r>
      <w:r>
        <w:rPr/>
        <w:t>��</w:t>
      </w:r>
      <w:r>
        <w:rPr/>
        <w:t>B���̓x�͂��̃h�L������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Ă�������āA�{���ɗL���������</w:t>
      </w:r>
      <w:r>
        <w:rPr>
          <w:rtl w:val="true"/>
        </w:rPr>
        <w:t>܂</w:t>
      </w:r>
      <w:r>
        <w:rPr/>
        <w:t>ӁB��Ȃ̒m���̖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</w:t>
      </w:r>
      <w:r>
        <w:rPr/>
        <w:t>悤�</w:t>
      </w:r>
      <w:r>
        <w:rPr/>
        <w:t>ȑ</w:t>
      </w:r>
      <w:r>
        <w:rPr/>
        <w:t>傫�</w:t>
      </w:r>
      <w:r>
        <w:rPr/>
        <w:t>ȏ�őe�Ȃ𔭕\����̂́A��ϖ���Ȃ��Ƃł���Ə��m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ł����A�</w:t>
      </w:r>
      <w:r>
        <w:rPr>
          <w:rtl w:val="true"/>
        </w:rPr>
        <w:t>܂</w:t>
      </w:r>
      <w:r>
        <w:rPr/>
        <w:t>������</w:t>
      </w:r>
      <w:r>
        <w:rPr/>
        <w:t>[�Ƃ������ƂŁ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q�`�h�m�a�n�v�x( FMB:ymhgdat PMB:ap_t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</w:t>
      </w:r>
      <w:r>
        <w:rPr/>
        <w:t>悭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����́A���ɂƂ�đS���֌W�̂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Ȏv����Ȃɂ��</w:t>
      </w:r>
      <w:r>
        <w:rPr>
          <w:rtl w:val="true"/>
        </w:rPr>
        <w:t>܂</w:t>
      </w:r>
      <w:r>
        <w:rPr/>
        <w:t>����</w:t>
      </w:r>
      <w:r>
        <w:rPr/>
        <w:t>B����ł��B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��R�����łĂ</w:t>
      </w:r>
      <w:r>
        <w:rPr/>
        <w:t>邱��</w:t>
      </w:r>
      <w:r>
        <w:rPr/>
        <w:t>ɂ́A�Ղ�Ղ�Q���o����񂾂</w:t>
      </w:r>
      <w:r>
        <w:rPr/>
        <w:t>낤�</w:t>
      </w:r>
      <w:r>
        <w:rPr/>
        <w:t>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ȋȂł���</w:t>
      </w:r>
      <w:r>
        <w:rPr/>
        <w:t>낤�</w:t>
      </w:r>
      <w:r>
        <w:rPr/>
        <w:t>Ǝv���A��������Ă�����</w:t>
      </w:r>
      <w:r>
        <w:rPr/>
        <w:t>炱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͖����z�ȋȂł������A�������Ԃ��o�</w:t>
      </w:r>
      <w:r>
        <w:rPr>
          <w:rtl w:val="true"/>
        </w:rPr>
        <w:t>߂</w:t>
      </w:r>
      <w:r>
        <w:rPr/>
        <w:t>����</w:t>
      </w:r>
      <w:r>
        <w:rPr/>
        <w:t>Ƃ��ɂg�c����Ђ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Ă��Ē��F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A����ɖ���ɂ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o�[�W�����͖ʔ��</w:t>
      </w:r>
      <w:r>
        <w:rPr/>
        <w:t>݂�������̂</w:t>
      </w:r>
      <w:r>
        <w:rPr/>
        <w:t>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|�o�q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s�������������� ���� ������ �s�������x( FMB:new PMB:taka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ȂƂ��ɉɂȂ��Ƃ�񂪂��Ȃ���ɂԂ����Ɠ����}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Ȏv����Ȃɂ��</w:t>
      </w:r>
      <w:r>
        <w:rPr>
          <w:rtl w:val="true"/>
        </w:rPr>
        <w:t>܂</w:t>
      </w:r>
      <w:r>
        <w:rPr/>
        <w:t>���</w:t>
      </w:r>
      <w:r>
        <w:rPr/>
        <w:t>(^_^)�B�Z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r��Ȃ��</w:t>
      </w:r>
      <w:r>
        <w:rPr/>
        <w:t>炲�</w:t>
      </w:r>
      <w:r>
        <w:rPr/>
        <w:t>т�H�</w:t>
      </w:r>
      <w:r>
        <w:rPr/>
        <w:t>ׂ�̂͂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(`_'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̂ɍ����̂ł��B���Ȃ</w:t>
      </w:r>
      <w:r>
        <w:rPr/>
        <w:t>肤�邳���</w:t>
      </w:r>
      <w:r>
        <w:rPr/>
        <w:t>ł��</w:t>
      </w:r>
      <w:r>
        <w:rPr/>
        <w:t>傤�</w:t>
      </w:r>
      <w:r>
        <w:rPr/>
        <w:t>B�Z����̂�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炱�̂悤�</w:t>
      </w:r>
      <w:r>
        <w:rPr/>
        <w:t>Ȃ�̂��o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|�o�q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s���������@�����@�q���������I�x( FMB:mt32_fmp PMB:newtama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ʈ</w:t>
      </w:r>
      <w:r>
        <w:rPr/>
        <w:t>䂪���</w:t>
      </w:r>
      <w:r>
        <w:rPr/>
        <w:t>[�`���I�@�</w:t>
      </w:r>
      <w:r>
        <w:rPr/>
        <w:t>ꔭ���</w:t>
      </w:r>
      <w:r>
        <w:rPr/>
        <w:t>I�@�c�����I�@����E�E�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͔</w:t>
      </w:r>
      <w:r>
        <w:rPr>
          <w:rtl w:val="true"/>
        </w:rPr>
        <w:t>ނ̗</w:t>
      </w:r>
      <w:r>
        <w:rPr/>
        <w:t>�̕��</w:t>
      </w:r>
      <w:r>
        <w:rPr/>
        <w:t>ꂾ����肷��̂</w:t>
      </w:r>
      <w:r>
        <w:rPr/>
        <w:t>ł��B��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ɗ�������B������l�^���Bm(~=~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䓙�����</w:t>
      </w:r>
      <w:r>
        <w:rPr>
          <w:rtl w:val="true"/>
        </w:rPr>
        <w:t>ړ</w:t>
      </w:r>
      <w:r>
        <w:rPr/>
        <w:t>I�T�[�N���uGokubuto News Office�i�</w:t>
      </w:r>
      <w:r>
        <w:rPr>
          <w:rtl w:val="true"/>
        </w:rPr>
        <w:t>܂</w:t>
      </w:r>
      <w:r>
        <w:rPr/>
        <w:t>��</w:t>
      </w:r>
      <w:r>
        <w:rPr/>
        <w:t>Љ��Ă��Ȃ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Ј���̂�����ăT���v�����O�����</w:t>
      </w:r>
      <w:r>
        <w:rPr>
          <w:rtl w:val="true"/>
        </w:rPr>
        <w:t>܂̋</w:t>
      </w:r>
      <w:r>
        <w:rPr/>
        <w:t>Ȃł��B�u���</w:t>
      </w:r>
      <w:r>
        <w:rPr>
          <w:rtl w:val="true"/>
        </w:rPr>
        <w:t>܂</w:t>
      </w:r>
      <w:r>
        <w:rPr/>
        <w:t>��</w:t>
      </w:r>
      <w:r>
        <w:rPr/>
        <w:t>v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͋ʈ</w:t>
      </w:r>
      <w:r>
        <w:rPr/>
        <w:t>䎁�</w:t>
      </w:r>
      <w:r>
        <w:rPr/>
        <w:t>{�l������ł���</w:t>
      </w:r>
      <w:r>
        <w:rPr>
          <w:rtl w:val="true"/>
        </w:rPr>
        <w:t>܂</w:t>
      </w:r>
      <w:r>
        <w:rPr/>
        <w:t>��</w:t>
      </w:r>
      <w:r>
        <w:rPr/>
        <w:t>B���������ō��Ăđ�΂�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|�o�q�n���g�d�R�W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ŋ</w:t>
      </w:r>
      <w:r>
        <w:rPr>
          <w:rtl w:val="true"/>
        </w:rPr>
        <w:t>߁</w:t>
      </w:r>
      <w:r>
        <w:rPr/>
        <w:t>A���ƍ�Ȃ̂Ȃ񂽂</w:t>
      </w:r>
      <w:r>
        <w:rPr/>
        <w:t>邩��</w:t>
      </w:r>
      <w:r>
        <w:rPr/>
        <w:t>w�񂾂̂ł����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ǁA�^�E���Y��ł����|���\���ł��</w:t>
      </w:r>
      <w:r>
        <w:rPr/>
        <w:t>邩���</w:t>
      </w:r>
      <w:r>
        <w:rPr/>
        <w:t>S�z�ł��B���</w:t>
      </w:r>
      <w:r>
        <w:rPr/>
        <w:t>ꂩ�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��ɎQ�����@������Ȃ�Ǝv���</w:t>
      </w:r>
      <w:r>
        <w:rPr>
          <w:rtl w:val="true"/>
        </w:rPr>
        <w:t>܂</w:t>
      </w:r>
      <w:r>
        <w:rPr/>
        <w:t>����</w:t>
      </w:r>
      <w:r>
        <w:rPr/>
        <w:t>A�����A�r�d�q�n�k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u����ȓz��������A�Ȃ��Z��B�v�ȂǂƔ]���ɂ����</w:t>
      </w:r>
      <w:r>
        <w:rPr>
          <w:rtl w:val="true"/>
        </w:rPr>
        <w:t>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󌱂�</w:t>
      </w:r>
      <w:r>
        <w:rPr>
          <w:rtl w:val="true"/>
        </w:rPr>
        <w:t>߂</w:t>
      </w:r>
      <w:r>
        <w:rPr/>
        <w:t>����</w:t>
      </w:r>
      <w:r>
        <w:rPr/>
        <w:t>Ǌ</w:t>
      </w:r>
      <w:r>
        <w:rPr/>
        <w:t>撣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���i���Ȃ��Ƃ������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莆�������</w:t>
      </w:r>
      <w:r>
        <w:rPr/>
        <w:t>B�i�ʐM�͂��Ă��Ȃ��̂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X���ɂ́A�T�[�N���Љ�łf�m�n�ɂ��ď������̂ł��B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�́A�ȉ��̏Z���ɕK��������80�~�</w:t>
      </w:r>
      <w:r>
        <w:rPr/>
        <w:t>؎�</w:t>
      </w:r>
      <w:r>
        <w:rPr/>
        <w:t>Q���𓯕��̂����A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��}�A�u�f�m�n��Јē�̃X�X���i����j�v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003�@�k�C���D�y�s���΋</w:t>
      </w:r>
      <w:r>
        <w:rPr/>
        <w:t>撆�����</w:t>
      </w:r>
      <w:r>
        <w:rPr>
          <w:rtl w:val="true"/>
        </w:rPr>
        <w:t>ܒ��ڂ</w:t>
      </w:r>
      <w:r>
        <w:rPr/>
        <w:t>T�|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Gokubuto News Office ���@���i�r�d�q�n�k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