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�H�H�H�H�H�H�H�H�H�H�H�H�H�H�H�H�H�H�H�H�H�H�H�H�H�H�H�H�H�H�H�H�H�H�H�H�H�H�@�@�@�@�@�@�@�@�@�@�@�@�@�@�@�@�@�@�@�@�@�@�@�@�@�@�@�@�@�@�@�@�@�@�@�@�@�H�H�@�^�����I�@�@�@�@�@�@�@�@�@�@�@�@�@�@�@�@�@�@�@�@�@�@�@�@�@�@�@�@�@�@�@�@�H�H�@�@�@�@�@�@�@�@�@�@�@�@�@�@�@�@�@�@�@�@�@�@�@�@�@�@�@�@�@�@�@�@�@�@�@�@�@�H�H�@�@�@�@�@�@�@�@�@�@�@�@�@�@�@�@�@�@�@�@�@�@�@�@�@�@�@�@�@   �@1994.2.10  �H�H�H�H�H�H�H�H�H�H�H�H�H�H�H�H�H�H�H�H�H�H�H�H�H�H�H�H�H�H�H�H�H�H�H�H�H�H�H�H�@��i���@�F�^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g�h�r�`�g�h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݂��</w:t>
      </w:r>
      <w:r>
        <w:rPr/>
        <w:t>[������@�ł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t�o�t�@�C���ł��B�����͂��Ƃ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@�@�F�V�X�e���\�t�g�E�G�A�@�u�Q�D�P�k�P�O�ȍ~�i���Ǝv����B�j�ɂ��Ă��@�@�@�@�@�@�</w:t>
      </w:r>
      <w:r>
        <w:rPr/>
        <w:t>遃�</w:t>
      </w:r>
      <w:r>
        <w:rPr/>
        <w:t>d�t�o�v���C���[���Ƃ��A���̑��̂d�t�o�t�@�C���̒�����v���O���@�@�@�@�@�@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@�F�����̓V�X�e���\�t�g�E�G�A�@�́��e�i�Q����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F\NASA_EUP\TAMRIO.EUP  --- EUP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AMRIO.DOC  --- �</w:t>
      </w:r>
      <w:r>
        <w:rPr>
          <w:rtl w:val="true"/>
        </w:rPr>
        <w:t>޷</w:t>
      </w:r>
      <w:r>
        <w:rPr/>
        <w:t>��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AMRIO.GGG  --- �T�v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Ё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薼����</w:t>
      </w:r>
      <w:r>
        <w:rPr/>
        <w:t>ł��������B�[���l���Ȃ��</w:t>
      </w:r>
      <w:r>
        <w:rPr/>
        <w:t>悤�</w:t>
      </w:r>
      <w:r>
        <w:rPr/>
        <w:t>ɁB�C���[�W�ł��B������            ����Ƃ����</w:t>
      </w:r>
      <w:r>
        <w:rPr/>
        <w:t>킯�</w:t>
      </w:r>
      <w:r>
        <w:rPr/>
        <w:t>ŋȂł���A�����B�u���������I�v�ȂǂƂ��v���̂���             �́u����͐����I�v�ȂǂƋ��тȂ��</w:t>
      </w:r>
      <w:r>
        <w:rPr/>
        <w:t>璮���</w:t>
      </w:r>
      <w:r>
        <w:rPr/>
        <w:t>ƥ�����J������</w:t>
      </w:r>
      <w:r>
        <w:rPr>
          <w:rtl w:val="true"/>
        </w:rPr>
        <w:t>܂</w:t>
      </w:r>
      <w:r>
        <w:rPr/>
        <w:t>��</w:t>
      </w:r>
      <w:r>
        <w:rPr/>
        <w:t>B�Ȃ��A�@�@�@�@�@�@�Ƃ̂�����</w:t>
      </w:r>
      <w:r>
        <w:rPr>
          <w:rtl w:val="true"/>
        </w:rPr>
        <w:t>܂</w:t>
      </w:r>
      <w:r>
        <w:rPr/>
        <w:t>��͗</w:t>
      </w:r>
      <w:r>
        <w:rPr/>
        <w:t>F�l��Ȃ�����Ă��</w:t>
      </w:r>
      <w:r>
        <w:rPr/>
        <w:t>ؐ</w:t>
      </w:r>
      <w:r>
        <w:rPr/>
        <w:t>ӔC�͂Ƃ�</w:t>
      </w:r>
      <w:r>
        <w:rPr>
          <w:rtl w:val="true"/>
        </w:rPr>
        <w:t>܂</w:t>
      </w:r>
      <w:r>
        <w:rPr/>
        <w:t>���̂</w:t>
      </w:r>
      <w:r>
        <w:rPr/>
        <w:t>ł�������@�@�@�@�@�@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@�F�</w:t>
      </w:r>
      <w:r>
        <w:rPr>
          <w:rtl w:val="true"/>
        </w:rPr>
        <w:t>ف</w:t>
      </w:r>
      <w:r>
        <w:rPr/>
        <w:t>[���i���̂��Ƃł��j�͂��Ȃ����B���A�~�����l�͂���̂��</w:t>
      </w:r>
      <w:r>
        <w:rPr/>
        <w:t>낤���</w:t>
      </w:r>
      <w:r>
        <w:rPr/>
        <w:t>@�@�@�@�@�@�����B�</w:t>
      </w:r>
      <w:r>
        <w:rPr>
          <w:rtl w:val="true"/>
        </w:rPr>
        <w:t>ف</w:t>
      </w:r>
      <w:r>
        <w:rPr/>
        <w:t>[���i��������̂��Ƃ���āj���Ă�N����Ȃ��Ȃ�Ď��Ɂ@�@�@�@�@�@�Ȃ����₵������Ȃ��ł����B�����</w:t>
      </w:r>
      <w:r>
        <w:rPr/>
        <w:t>炵�</w:t>
      </w:r>
      <w:r>
        <w:rPr/>
        <w:t>Ȃ��i�L�b�p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A�ǁ[���Ă�~�����Ƃ����̂ł���</w:t>
      </w:r>
      <w:r>
        <w:rPr>
          <w:rtl w:val="true"/>
        </w:rPr>
        <w:t>܂</w:t>
      </w:r>
      <w:r>
        <w:rPr/>
        <w:t>�����</w:t>
      </w:r>
      <w:r>
        <w:rPr/>
        <w:t>i��C�j�A���L�̏��@�@�@�@�@�@�</w:t>
      </w:r>
      <w:r>
        <w:rPr>
          <w:rtl w:val="true"/>
        </w:rPr>
        <w:t>܂</w:t>
      </w:r>
      <w:r>
        <w:rPr/>
        <w:t>ŘA�����������B�i�t���</w:t>
      </w:r>
      <w:r>
        <w:rPr>
          <w:rtl w:val="true"/>
        </w:rPr>
        <w:t>܂</w:t>
      </w:r>
      <w:r>
        <w:rPr/>
        <w:t>��͕����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S�V�O�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m���m���S���Y���</w:t>
      </w:r>
      <w:r>
        <w:rPr/>
        <w:t xml:space="preserve">厚���쎚��㌴ </w:t>
      </w:r>
      <w:r>
        <w:rPr/>
        <w:t>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|��@�v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F������L�����΂�����</w:t>
      </w:r>
      <w:r>
        <w:rPr/>
        <w:t>茾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{�l�ɂƂ�Ă͎��M��Ȃ̂ł��B�@�@�@�@�@�@�ƌ���Ă�₠��ς</w:t>
      </w:r>
      <w:r>
        <w:rPr/>
        <w:t>莩�</w:t>
      </w:r>
      <w:r>
        <w:rPr/>
        <w:t>M�Ȃ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