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@�@�`�@�s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y.�@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]       �������pEUP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�]       �r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</w:t>
      </w:r>
      <w:r>
        <w:rPr/>
        <w:t>쐬�</w:t>
      </w:r>
      <w:r>
        <w:rPr/>
        <w:t xml:space="preserve">c�|��] HEat + J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p�͈�]   �Ƃ��ɐ���͂���</w:t>
      </w:r>
      <w:r>
        <w:rPr>
          <w:rtl w:val="true"/>
        </w:rPr>
        <w:t>܂</w:t>
      </w:r>
      <w:r>
        <w:rPr/>
        <w:t>���̂� �</w:t>
      </w:r>
      <w:r>
        <w:rPr/>
        <w:t>䎩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܂</w:t>
      </w:r>
      <w:r>
        <w:rPr/>
        <w:t>����</w:t>
      </w:r>
      <w:r>
        <w:rPr/>
        <w:t xml:space="preserve">n�҂ł��̂Ť����Ȓ�x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�</w:t>
      </w:r>
      <w:r>
        <w:rPr/>
        <w:t>Ȃ��ɂ��</w:t>
      </w:r>
      <w:r>
        <w:rPr/>
        <w:t>闋�</w:t>
      </w:r>
      <w:r>
        <w:rPr/>
        <w:t>_�����Ɖ��𔺂�ċ�𕢂��s�����Ă���... 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 xml:space="preserve">傤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��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N�̂X������ɂ</w:t>
      </w:r>
      <w:r>
        <w:rPr>
          <w:rtl w:val="true"/>
        </w:rPr>
        <w:t>ق</w:t>
      </w:r>
      <w:r>
        <w:rPr/>
        <w:t>���</w:t>
      </w:r>
      <w:r>
        <w:rPr/>
        <w:t>炩���</w:t>
      </w:r>
      <w:r>
        <w:rPr/>
        <w:t>Ă�����̂����x�\����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��B�@�f�r�����𔃂���̂ŁA�������p�I���W�i���́A���</w:t>
      </w:r>
      <w:r>
        <w:rPr/>
        <w:t>ꂪ�</w:t>
      </w:r>
      <w:r>
        <w:rPr/>
        <w:t>ŏ��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ł��</w:t>
      </w:r>
      <w:r>
        <w:rPr/>
        <w:t>傤�</w:t>
      </w:r>
      <w:r>
        <w:rPr/>
        <w:t>B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�����p�� ��`�m�w�h�d�s�x�@�n�e�@�s�g�d�@�g�d�`�u�d�m� �����Ă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