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</w:t>
      </w:r>
      <w:r>
        <w:rPr/>
        <w:t>yamana-a  ��  ���y�f�[�^�Q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yamana-a (��</w:t>
      </w:r>
      <w:r>
        <w:rPr>
          <w:rtl w:val="true"/>
        </w:rPr>
        <w:t>܂</w:t>
      </w:r>
      <w:r>
        <w:rPr/>
        <w:t>ȁE���[) �Ƃ����</w:t>
      </w:r>
      <w:r>
        <w:rPr>
          <w:rtl w:val="true"/>
        </w:rPr>
        <w:t>܂</w:t>
      </w:r>
      <w:r>
        <w:rPr/>
        <w:t>��</w:t>
      </w:r>
      <w:r>
        <w:rPr/>
        <w:t>B�t���R���ɂ͏��Q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����������y�f�[�^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SIC PRO-TOWNS �ō</w:t>
      </w:r>
      <w:r>
        <w:rPr/>
        <w:t>쐬�����̂</w:t>
      </w:r>
      <w:r>
        <w:rPr/>
        <w:t>ŁA���ʃt�@�C��( .SCO )��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ꕔ�� </w:t>
      </w:r>
      <w:r>
        <w:rPr/>
        <w:t>HEat ��g�p�����̂ŁA.SCO �̉��t�ƈႤ��̂� MML 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�i�T���Ή����o�Ă��</w:t>
      </w:r>
      <w:r>
        <w:rPr/>
        <w:t>邩����</w:t>
      </w:r>
      <w:r>
        <w:rPr>
          <w:rtl w:val="true"/>
        </w:rPr>
        <w:t>܂</w:t>
      </w:r>
      <w:r>
        <w:rPr/>
        <w:t xml:space="preserve">��� </w:t>
      </w:r>
      <w:r>
        <w:rPr/>
        <w:t>?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LOOP1.EUP    �u �b���b���b�c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LOOP2.EUP    �u exit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[�v�p�̏��ԕ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f�[�^�ɏ��</w:t>
      </w:r>
      <w:r>
        <w:rPr>
          <w:rtl w:val="true"/>
        </w:rPr>
        <w:t>׍</w:t>
      </w:r>
      <w:r>
        <w:rPr/>
        <w:t>H��Ă���̂ŁAHEat �� BGM ���t�AJ-SOUND, 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ł͕��ʂɉ��t������Ɩ�����[�v�ɂȂ�</w:t>
      </w:r>
      <w:r>
        <w:rPr>
          <w:rtl w:val="true"/>
        </w:rPr>
        <w:t>܂</w:t>
      </w:r>
      <w:r>
        <w:rPr/>
        <w:t>����</w:t>
      </w:r>
      <w:r>
        <w:rPr/>
        <w:t>A���̑��� HEPLAY,TUG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t���� EUP �v���C���[�Ȃǂł̓��[�v�����ɉ��t�����������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\�t�g�E�F�AV1.1L20(30?) ���</w:t>
      </w:r>
      <w:r>
        <w:rPr/>
        <w:t xml:space="preserve">炢�� </w:t>
      </w:r>
      <w:r>
        <w:rPr/>
        <w:t>FJ �f�[�^��^���ĉ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}�[�J�[���</w:t>
      </w:r>
      <w:r>
        <w:rPr/>
        <w:t>菜�����</w:t>
      </w:r>
      <w:r>
        <w:rPr/>
        <w:t>i���I��</w:t>
      </w:r>
      <w:r>
        <w:rPr/>
        <w:t>肪�</w:t>
      </w:r>
      <w:r>
        <w:rPr/>
        <w:t>Ȃ��j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C&gt;C&lt;CDF�v�́A�Ȃ̏o������ MML ���^�C�g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exit�v�́A�S���</w:t>
      </w:r>
      <w:r>
        <w:rPr>
          <w:rtl w:val="true"/>
        </w:rPr>
        <w:t>߂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WABE  .EUP    �u �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WABE2 .EUP    �u ��ӂ̗[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ɁA���Z���</w:t>
      </w:r>
      <w:r>
        <w:rPr/>
        <w:t>㎩�</w:t>
      </w:r>
      <w:r>
        <w:rPr/>
        <w:t>]�ԂŒʂ���</w:t>
      </w:r>
      <w:r>
        <w:rPr/>
        <w:t>쉈���̓���</w:t>
      </w:r>
      <w:r>
        <w:rPr/>
        <w:t>ʂ�Ȃ���A�ӂƕ����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Ă͊����Ċ����āA���ʁA�₵����Y�</w:t>
      </w:r>
      <w:r>
        <w:rPr/>
        <w:t>킹��</w:t>
      </w:r>
      <w:r>
        <w:rPr/>
        <w:t>ȂɂȂ�</w:t>
      </w:r>
      <w:r>
        <w:rPr>
          <w:rtl w:val="true"/>
        </w:rPr>
        <w:t>܂</w:t>
      </w:r>
      <w:r>
        <w:rPr/>
        <w:t>����</w:t>
      </w:r>
      <w:r>
        <w:rPr/>
        <w:t>B�̗͂�A�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��[�Y����J��Ԃ������Ō|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[�Łv�́A��ɈӖ�������Ă����</w:t>
      </w:r>
      <w:r>
        <w:rPr/>
        <w:t>킯�</w:t>
      </w:r>
      <w:r>
        <w:rPr/>
        <w:t>ł͂Ȃ��A�[�ł�\���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  .EUP    �u �l�h�q�q�n�q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Â����͋C�̋Ȃł��B���</w:t>
      </w:r>
      <w:r>
        <w:rPr/>
        <w:t>邢�</w:t>
      </w:r>
      <w:r>
        <w:rPr/>
        <w:t>ȂƂ������ɍ��Ă����̂ŁA�΂ɂ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̑΂ɂȂ�͂��̋Ȃ́A�]��ɂЂǂ��̂ŏ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́A�u�΂ɂȂ�v�Ƃ�����ϓI�ȈӖ��ɂ���̂Ő[���Ӗ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^_^;)  ����Ȃ̂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TLE .EUP    �u (�^�C�g���Ȃ�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������Ƃ͂���</w:t>
      </w:r>
      <w:r>
        <w:rPr>
          <w:rtl w:val="true"/>
        </w:rPr>
        <w:t>܂</w:t>
      </w:r>
      <w:r>
        <w:rPr/>
        <w:t>���</w:t>
      </w:r>
      <w:r>
        <w:rPr/>
        <w:t>B�^�C�g�����Ȃ��̂����̕\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y�ɍ�����̂ł��B�ł��̑��̖v��i�̒��ł�</w:t>
      </w:r>
      <w:r>
        <w:rPr/>
        <w:t>ꉞ�</w:t>
      </w:r>
      <w:r>
        <w:rPr/>
        <w:t>n�</w:t>
      </w:r>
      <w:r>
        <w:rPr>
          <w:rtl w:val="true"/>
        </w:rPr>
        <w:t>܂</w:t>
      </w:r>
      <w:r>
        <w:rPr/>
        <w:t>肪����</w:t>
      </w:r>
      <w:r>
        <w:rPr/>
        <w:t>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</w:t>
      </w:r>
      <w:r>
        <w:rPr/>
        <w:t>Ȃ�����̂ŏE���o���</w:t>
      </w:r>
      <w:r>
        <w:rPr>
          <w:rtl w:val="true"/>
        </w:rPr>
        <w:t>܂</w:t>
      </w:r>
      <w:r>
        <w:rPr/>
        <w:t>����</w:t>
      </w:r>
      <w:r>
        <w:rPr/>
        <w:t>B�i�</w:t>
      </w:r>
      <w:r>
        <w:rPr>
          <w:rtl w:val="true"/>
        </w:rPr>
        <w:t>ق</w:t>
      </w:r>
      <w:r>
        <w:rPr/>
        <w:t>�</w:t>
      </w:r>
      <w:r>
        <w:rPr/>
        <w:t>ƁA����Ȃ̂΂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EUM21.EUP    �u Secret Museum -2- 001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EUM22.EUP    �u Secret Museum -2- 00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EUM3 .EUP    �u Secret Museum -3-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ɃV���[�Y�����Ă</w:t>
      </w:r>
      <w:r>
        <w:rPr>
          <w:rtl w:val="true"/>
        </w:rPr>
        <w:t>܂</w:t>
      </w:r>
      <w:r>
        <w:rPr/>
        <w:t>��</w:t>
      </w:r>
      <w:r>
        <w:rPr/>
        <w:t>B�ǂ�����t���[�Y��J��Ԃ������̒Z�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ɖ��O�����������ŉ�����e�[�}�ɂ��Ă���Ƃ��A��ɉ��̊</w:t>
      </w:r>
      <w:r>
        <w:rPr/>
        <w:t>֘</w:t>
      </w:r>
      <w:r>
        <w:rPr/>
        <w:t>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2- �̓I���K�����n�[�v�V�R�[�h�������񂮂���Ɩ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3- �͈�]���ĕ��͋C�̈Ⴄ�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1- 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͒��</w:t>
      </w:r>
      <w:r>
        <w:rPr/>
        <w:t>쌠��̖�肪����</w:t>
      </w:r>
      <w:r>
        <w:rPr/>
        <w:t>Ȃ̃R�s�[��</w:t>
      </w:r>
      <w:r>
        <w:rPr>
          <w:rtl w:val="true"/>
        </w:rPr>
        <w:t>ڎ</w:t>
      </w:r>
      <w:r>
        <w:rPr/>
        <w:t>w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A���̃V���[�Y�� -4- �</w:t>
      </w:r>
      <w:r>
        <w:rPr>
          <w:rtl w:val="true"/>
        </w:rPr>
        <w:t>܂</w:t>
      </w:r>
      <w:r>
        <w:rPr/>
        <w:t>ŁA�́A�Ӗ��Ȃ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VENIR.EUP    �u �����ʉe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͂���</w:t>
      </w:r>
      <w:r>
        <w:rPr/>
        <w:t>茾��</w:t>
      </w:r>
      <w:r>
        <w:rPr/>
        <w:t>āA���</w:t>
      </w:r>
      <w:r>
        <w:rPr>
          <w:rtl w:val="true"/>
        </w:rPr>
        <w:t>܂</w:t>
      </w:r>
      <w:r>
        <w:rPr/>
        <w:t>��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u�Ȃ��</w:t>
      </w:r>
      <w:r>
        <w:rPr/>
        <w:t>邼�</w:t>
      </w:r>
      <w:r>
        <w:rPr/>
        <w:t>v�Ǝv��Ă��Ă���</w:t>
      </w:r>
      <w:r>
        <w:rPr/>
        <w:t>킯�</w:t>
      </w:r>
      <w:r>
        <w:rPr/>
        <w:t>ł͂Ȃ��A�ӂƕ����񂾃����f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S���</w:t>
      </w:r>
      <w:r>
        <w:rPr>
          <w:rtl w:val="true"/>
        </w:rPr>
        <w:t>߂</w:t>
      </w:r>
      <w:r>
        <w:rPr/>
        <w:t>����</w:t>
      </w:r>
      <w:r>
        <w:rPr/>
        <w:t>Ȃ��Ă�f�[�^�ɂ��Ă��</w:t>
      </w:r>
      <w:r>
        <w:rPr>
          <w:rtl w:val="true"/>
        </w:rPr>
        <w:t>܂</w:t>
      </w:r>
      <w:r>
        <w:rPr/>
        <w:t>���</w:t>
      </w:r>
      <w:r>
        <w:rPr/>
        <w:t>ł��B����ŁA����ȁu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̂</w:t>
      </w:r>
      <w:r>
        <w:rPr/>
        <w:t>悤�</w:t>
      </w:r>
      <w:r>
        <w:rPr/>
        <w:t>Ȃ�̂��ɂȂ�ď�����������Ă����̂ł����A���X�ŋ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Ȃ̂ŁA�ǂ̋Ȃ�Ȃ���̕�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͓�ɂ��</w:t>
      </w:r>
      <w:r>
        <w:rPr/>
        <w:t>ꂪ�</w:t>
      </w:r>
      <w:r>
        <w:rPr/>
        <w:t>\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̂̂��Ƃ�v���o�����Ƃ��Ă�A�����ԖY��Ă��</w:t>
      </w:r>
      <w:r>
        <w:rPr>
          <w:rtl w:val="true"/>
        </w:rPr>
        <w:t>܂</w:t>
      </w:r>
      <w:r>
        <w:rPr/>
        <w:t>�</w:t>
      </w:r>
      <w:r>
        <w:rPr/>
        <w:t>Ă����̂ł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^���΁A�y�������Ƃ�����͂������A�</w:t>
      </w:r>
      <w:r>
        <w:rPr/>
        <w:t>ꏏ�</w:t>
      </w:r>
      <w:r>
        <w:rPr/>
        <w:t>ɂ���΂�����Ƃ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͂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g�Ȃ���h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ł�</w:t>
      </w:r>
      <w:r>
        <w:rPr>
          <w:rtl w:val="true"/>
        </w:rPr>
        <w:t>܂</w:t>
      </w:r>
      <w:r>
        <w:rPr/>
        <w:t>��������</w:t>
      </w:r>
      <w:r>
        <w:rPr/>
        <w:t>ȁA�ƁE�E�E�i���̌�����ɂ͖���������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GTANS.EUP    �u �ǂ��</w:t>
      </w:r>
      <w:r>
        <w:rPr>
          <w:rtl w:val="true"/>
        </w:rPr>
        <w:t>܂</w:t>
      </w:r>
      <w:r>
        <w:rPr/>
        <w:t>ł���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GT_2 .EUP    �u �ǂ��</w:t>
      </w:r>
      <w:r>
        <w:rPr>
          <w:rtl w:val="true"/>
        </w:rPr>
        <w:t>܂</w:t>
      </w:r>
      <w:r>
        <w:rPr/>
        <w:t>ł�����&lt;calme&gt;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I���W�i���Ȃ���Ƃ��́A�P���Ƀt�@�C�����ɒʂ��ԍ���t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�Ƃ��A���̔ԍ��� 20 �ɂȂ�</w:t>
      </w:r>
      <w:r>
        <w:rPr>
          <w:rtl w:val="true"/>
        </w:rPr>
        <w:t>܂</w:t>
      </w:r>
      <w:r>
        <w:rPr/>
        <w:t>����</w:t>
      </w:r>
      <w:r>
        <w:rPr/>
        <w:t>B�L�O���</w:t>
      </w:r>
      <w:r>
        <w:rPr/>
        <w:t xml:space="preserve">ׂ� </w:t>
      </w:r>
      <w:r>
        <w:rPr/>
        <w:t>20 ��</w:t>
      </w:r>
      <w:r>
        <w:rPr>
          <w:rtl w:val="true"/>
        </w:rPr>
        <w:t>ځ</w:t>
      </w:r>
      <w:r>
        <w:rPr/>
        <w:t>A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���� 20(�͂���) �ɂȂ�̂ɋC���t���āA���</w:t>
      </w:r>
      <w:r>
        <w:rPr>
          <w:rtl w:val="true"/>
        </w:rPr>
        <w:t>܂</w:t>
      </w:r>
      <w:r>
        <w:rPr/>
        <w:t>������̑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����v(�����)20�̋L�O��ɂ��</w:t>
      </w:r>
      <w:r>
        <w:rPr/>
        <w:t>悤�</w:t>
      </w:r>
      <w:r>
        <w:rPr/>
        <w:t>v�Ƃ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̓�ɁA��w�֌�d�ԂŁA���ɂȂ��^�ǂ���</w:t>
      </w:r>
      <w:r>
        <w:rPr/>
        <w:t>邱�</w:t>
      </w:r>
      <w:r>
        <w:rPr/>
        <w:t>Ƃ��ł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̉��</w:t>
      </w:r>
      <w:r>
        <w:rPr/>
        <w:t>ƁA�</w:t>
      </w:r>
      <w:r>
        <w:rPr>
          <w:rtl w:val="true"/>
        </w:rPr>
        <w:t>ڂ̑</w:t>
      </w:r>
      <w:r>
        <w:rPr/>
        <w:t>O�̎S��i����d�ԁj�𒭂</w:t>
      </w:r>
      <w:r>
        <w:rPr>
          <w:rtl w:val="true"/>
        </w:rPr>
        <w:t>߂</w:t>
      </w:r>
      <w:r>
        <w:rPr/>
        <w:t>Ȃ���20(�͂���) ��L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��</w:t>
      </w:r>
      <w:r>
        <w:rPr>
          <w:rtl w:val="true"/>
        </w:rPr>
        <w:t>܂</w:t>
      </w:r>
      <w:r>
        <w:rPr/>
        <w:t>����</w:t>
      </w:r>
      <w:r>
        <w:rPr/>
        <w:t>i�C�y�Ȃ��Ƃ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Ƃ����w�i���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A�Ȃ񂾂��͂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ɗ͂��</w:t>
      </w:r>
      <w:r>
        <w:rPr/>
        <w:t>ꂽ�̂͋</w:t>
      </w:r>
      <w:r>
        <w:rPr/>
        <w:t>v���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͎v�����ō����̂œ��������f�B�[����J��Ԃ��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͂</w:t>
      </w:r>
      <w:r>
        <w:rPr>
          <w:rtl w:val="true"/>
        </w:rPr>
        <w:t>܂</w:t>
      </w:r>
      <w:r>
        <w:rPr/>
        <w:t>Ƃ�ȍ\����Ă��</w:t>
      </w:r>
      <w:r>
        <w:rPr>
          <w:rtl w:val="true"/>
        </w:rPr>
        <w:t>܂</w:t>
      </w:r>
      <w:r>
        <w:rPr/>
        <w:t>��</w:t>
      </w:r>
      <w:r>
        <w:rPr/>
        <w:t>B���̋ȂƂ��̋ȂƂł́A���|�I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蔲���</w:t>
      </w:r>
      <w:r>
        <w:rPr/>
        <w:t>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ǂ����{���q�Ń����n�����Ȃ��A�Ȃ��</w:t>
      </w:r>
      <w:r>
        <w:rPr/>
        <w:t>肪�</w:t>
      </w:r>
      <w:r>
        <w:rPr/>
        <w:t>Â��ł��i�{�l�͋C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��Ă���̂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B�p�������Ȃ��� HEPLAY / HEat �p�̃J���I�P�t�@�C�� KOK 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>
          <w:rtl w:val="true"/>
        </w:rPr>
        <w:t>ۂ</w:t>
      </w:r>
      <w:r>
        <w:rPr/>
        <w:t>ɉ̂�Ă</w:t>
      </w:r>
      <w:r>
        <w:rPr/>
        <w:t>݂��</w:t>
      </w:r>
      <w:r>
        <w:rPr/>
        <w:t>Ƃ���A�̂��ɂ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lme&gt; �͂��</w:t>
      </w:r>
      <w:r>
        <w:rPr>
          <w:rtl w:val="true"/>
        </w:rPr>
        <w:t>܂</w:t>
      </w:r>
      <w:r>
        <w:rPr/>
        <w:t>��</w:t>
      </w:r>
      <w:r>
        <w:rPr/>
        <w:t>ł��B�I���S�[�����ɂ��</w:t>
      </w:r>
      <w:r>
        <w:rPr/>
        <w:t>悤�</w:t>
      </w:r>
      <w:r>
        <w:rPr/>
        <w:t>Ǝv��Ă����̂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��</w:t>
      </w:r>
      <w:r>
        <w:rPr/>
        <w:t>݂</w:t>
      </w:r>
      <w:r>
        <w:rPr/>
        <w:t>ł��B�</w:t>
      </w:r>
      <w:r>
        <w:rPr>
          <w:rtl w:val="true"/>
        </w:rPr>
        <w:t>܂</w:t>
      </w:r>
      <w:r>
        <w:rPr/>
        <w:t>��������</w:t>
      </w:r>
      <w:r>
        <w:rPr/>
        <w:t>x�Ɏ</w:t>
      </w:r>
      <w:r>
        <w:rPr/>
        <w:t>蒼���͂��</w:t>
      </w:r>
      <w:r>
        <w:rPr>
          <w:rtl w:val="true"/>
        </w:rPr>
        <w:t>܂</w:t>
      </w:r>
      <w:r>
        <w:rPr/>
        <w:t>������</w:t>
      </w:r>
      <w:r>
        <w:rPr/>
        <w:t>A�Ӑ}�����</w:t>
      </w:r>
      <w:r>
        <w:rPr/>
        <w:t>悤�</w:t>
      </w:r>
      <w:r>
        <w:rPr/>
        <w:t>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(;_;)�@�Q���Ԃ��������ĂȂ��̂ŁA���������ƍ�</w:t>
      </w:r>
      <w:r>
        <w:rPr/>
        <w:t>蒼������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t���R���X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calme �̓t�����X��ł�����Ԃ</w:t>
      </w:r>
      <w:r>
        <w:rPr/>
        <w:t>肪�</w:t>
      </w:r>
      <w:r>
        <w:rPr/>
        <w:t>Ԉ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: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60�΂̊җ�L�O�u���</w:t>
      </w:r>
      <w:r>
        <w:rPr/>
        <w:t>ꂩ��������</w:t>
      </w:r>
      <w:r>
        <w:rPr/>
        <w:t>v(?) 40�N��̃t���R���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c�[���i�Â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FMEDIT (�đ��p������AOh!FM 1987�N���</w:t>
      </w:r>
      <w:r>
        <w:rPr/>
        <w:t>낾����</w:t>
      </w:r>
      <w:r>
        <w:rPr/>
        <w:t>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SOUND V1.1L10 (�x�m��)�@����͎g�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P�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PRO-TOWNS (�~���[�W�J���v����) �V���A���ԍ�5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ω� (�˓c�_����AOh!FM 1990�N 6����) ���̃t���R���� GUI 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Ă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.exp  (�</w:t>
      </w:r>
      <w:r>
        <w:rPr/>
        <w:t>ؑ����</w:t>
      </w:r>
      <w:r>
        <w:rPr/>
        <w:t>F����A�t���R���S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     (TaroPYON����A�t���R���U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SOUND  (HONESEN����A�t���R���U���)�@�d�p�����Ă�</w:t>
      </w:r>
      <w:r>
        <w:rPr/>
        <w:t>炢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PART.CFG  �i����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UP.exe    �i����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*.eup , *.sco , *.kok , *.mm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A���Ȃ��ɔz�t���̑���s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R�Ɉ���Č��\�ł��B�i �ҋȁA�</w:t>
      </w:r>
      <w:r>
        <w:rPr/>
        <w:t>쎍�</w:t>
      </w:r>
      <w:r>
        <w:rPr/>
        <w:t>w���</w:t>
      </w:r>
      <w:r>
        <w:rPr/>
        <w:t>劽�</w:t>
      </w:r>
      <w:r>
        <w:rPr/>
        <w:t>} (?)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*.FMB , *.PM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wns�V�X�e���\�t�g�E�F�A V1.1L10, L30 �� FJ�f�[�^�A�f���f�[�^�A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usicWorld �Ȃǂ��</w:t>
      </w:r>
      <w:r>
        <w:rPr/>
        <w:t>炩���</w:t>
      </w:r>
      <w:r>
        <w:rPr/>
        <w:t>W�</w:t>
      </w:r>
      <w:r>
        <w:rPr>
          <w:rtl w:val="true"/>
        </w:rPr>
        <w:t>߂</w:t>
      </w:r>
      <w:r>
        <w:rPr/>
        <w:t>Ă�����̂ƁA�I���W�i���̂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����̃f�[�^�̓[��������͓̂���̂ŁA�ǂ��V�X�e���̂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M �̃f�[�^�ɂ��ẮA������� waveRAM �̗e�ʂ� 100% �g�����Ƃ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C�g������A�</w:t>
      </w:r>
      <w:r>
        <w:rPr>
          <w:rtl w:val="true"/>
        </w:rPr>
        <w:t>܂</w:t>
      </w:r>
      <w:r>
        <w:rPr/>
        <w:t>��</w:t>
      </w:r>
      <w:r>
        <w:rPr/>
        <w:t>A������J��Ԃ������Ƃ��`��āA�N���A�ȉ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f�[�^�́A�g��������͂����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ЂƂ</w:t>
      </w:r>
      <w:r>
        <w:rPr/>
        <w:t>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sic PRO �� TownsOS V2.1 �œ������ƁA�̎���͂ɃJ�^�J�i���g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^�C�g���ɓ�{�</w:t>
      </w:r>
      <w:r>
        <w:rPr/>
        <w:t>ꂪ��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ϊ��r���̕������\������Ȃ��̂��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OS �̃\�t�g�E�F�A�L�[�{�[�h�́A�T�C�h���[�N���A�����̓T�C�h��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</w:t>
      </w:r>
      <w:r>
        <w:rPr/>
        <w:t>悤�</w:t>
      </w:r>
      <w:r>
        <w:rPr/>
        <w:t>ɂ��Ă</w:t>
      </w:r>
      <w:r>
        <w:rPr>
          <w:rtl w:val="true"/>
        </w:rPr>
        <w:t>ق</w:t>
      </w:r>
      <w:r>
        <w:rPr/>
        <w:t>����</w:t>
      </w:r>
      <w:r>
        <w:rPr/>
        <w:t>Ƃ���ł��B���̂</w:t>
      </w:r>
      <w:r>
        <w:rPr>
          <w:rtl w:val="true"/>
        </w:rPr>
        <w:t>܂܂</w:t>
      </w:r>
      <w:r>
        <w:rPr/>
        <w:t>ł́A�T�|�[�g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Ȃ��A�u�g���Ȃ��v��̂ł�����BF-BASIC386 V2.1 �ɂ́A�Q��ʎ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 break ���ĉ�ʕ\���{�^������ƈȌ</w:t>
      </w:r>
      <w:r>
        <w:rPr/>
        <w:t>㊿���</w:t>
      </w:r>
      <w:r>
        <w:rPr/>
        <w:t>ϊ����ł��Ȃ��Ȃ�g�d�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A����ȂƂ��ɂ�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 MUSIC PRO �̉��ʐ</w:t>
      </w:r>
      <w:r>
        <w:rPr>
          <w:rtl w:val="true"/>
        </w:rPr>
        <w:t>ݒ</w:t>
      </w:r>
      <w:r>
        <w:rPr/>
        <w:t>�</w:t>
      </w:r>
      <w:r>
        <w:rPr/>
        <w:t>t�@�C�� volum.def ��ύX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O �t�@�C���ł͔�ɉ��t���Ⴄ�Ǝv���</w:t>
      </w:r>
      <w:r>
        <w:rPr>
          <w:rtl w:val="true"/>
        </w:rPr>
        <w:t>܂</w:t>
      </w:r>
      <w:r>
        <w:rPr/>
        <w:t>��</w:t>
      </w:r>
      <w:r>
        <w:rPr/>
        <w:t>B�i�ύX���Ă���Ƃ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t�H���g��I�[�v�j���O��ʂ� MML �̏o�͕�����ς��Ă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NIFTY �̂</w:t>
      </w:r>
      <w:r>
        <w:rPr/>
        <w:t>悤�</w:t>
      </w:r>
      <w:r>
        <w:rPr/>
        <w:t>ȃl�b�g�ɉ��Ă��</w:t>
      </w:r>
      <w:r>
        <w:rPr>
          <w:rtl w:val="true"/>
        </w:rPr>
        <w:t>܂</w:t>
      </w:r>
      <w:r>
        <w:rPr/>
        <w:t>��񂪁</w:t>
      </w:r>
      <w:r>
        <w:rPr/>
        <w:t>A��w�œd�q���[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b������(!?)���Ƃ�����</w:t>
      </w:r>
      <w:r>
        <w:rPr>
          <w:rtl w:val="true"/>
        </w:rPr>
        <w:t>܂</w:t>
      </w:r>
      <w:r>
        <w:rPr/>
        <w:t>�����</w:t>
      </w:r>
      <w:r>
        <w:rPr/>
        <w:t>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t���R�������ɏo�</w:t>
      </w:r>
      <w:r>
        <w:rPr/>
        <w:t>鍠�</w:t>
      </w:r>
      <w:r>
        <w:rPr/>
        <w:t>ɂ́ANIF �� ID 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 ����ł́A���[�����͂̒��ŕ��ʂ� TO:yamana-a�c�@�Ə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�</w:t>
      </w:r>
      <w:r>
        <w:rPr/>
        <w:t>Ƃ��� INET:yamana-a�c �Ƃ��΂����</w:t>
      </w:r>
      <w:r>
        <w:rPr/>
        <w:t>炵���</w:t>
      </w:r>
      <w:r>
        <w:rPr/>
        <w:t>ł��B�</w:t>
      </w:r>
      <w:r>
        <w:rPr/>
        <w:t>啶���</w:t>
      </w:r>
      <w:r>
        <w:rPr/>
        <w:t>Ə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K�v�ł��B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amana-a@jed.uec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3������ς��ƁA7���͂��</w:t>
      </w:r>
      <w:r>
        <w:rPr>
          <w:rtl w:val="true"/>
        </w:rPr>
        <w:t>߁</w:t>
      </w:r>
      <w:r>
        <w:rPr>
          <w:rtl w:val="true"/>
        </w:rPr>
        <w:t>`</w:t>
      </w:r>
      <w:r>
        <w:rPr/>
        <w:t>8</w:t>
      </w:r>
      <w:r>
        <w:rPr/>
        <w:t>�����́A��w�֍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i���x�</w:t>
      </w:r>
      <w:r>
        <w:rPr/>
        <w:t>݁</w:t>
      </w:r>
      <w:r>
        <w:rPr/>
        <w:t>j�A�A�������</w:t>
      </w:r>
      <w:r>
        <w:rPr>
          <w:rtl w:val="true"/>
        </w:rPr>
        <w:t>܂</w:t>
      </w:r>
      <w:r>
        <w:rPr/>
        <w:t>���</w:t>
      </w:r>
      <w:r>
        <w:rPr/>
        <w:t>B�X�֏����̂</w:t>
      </w:r>
      <w:r>
        <w:rPr/>
        <w:t>悤�</w:t>
      </w:r>
      <w:r>
        <w:rPr/>
        <w:t>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ʒm���[��������ɓ͂����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