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a�`�r�h�b�`�F�b�N�T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BASCHECK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`�F�b�N�T���́C�nh!FM�s�n�v�m�r(����ёO�g�̂nh!�e�l)�f�</w:t>
      </w:r>
      <w:r>
        <w:rPr>
          <w:rtl w:val="true"/>
        </w:rPr>
        <w:t>ڃ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�</w:t>
      </w:r>
      <w:r>
        <w:rPr>
          <w:rtl w:val="true"/>
        </w:rPr>
        <w:t>ۂ</w:t>
      </w:r>
      <w:r>
        <w:rPr/>
        <w:t>ɑł����</w:t>
      </w:r>
      <w:r>
        <w:rPr/>
        <w:t>݃</w:t>
      </w:r>
      <w:r>
        <w:rPr/>
        <w:t>~�X�̂���s�𔭌�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h!FM�s�n�v�m�r�f�</w:t>
      </w:r>
      <w:r>
        <w:rPr>
          <w:rtl w:val="true"/>
        </w:rPr>
        <w:t>ڃ</w:t>
      </w:r>
      <w:r>
        <w:rPr/>
        <w:t>v���O�������C���Ƃ��� "TEST.BAS" �Ƃ������O���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`�r�h�b�</w:t>
      </w:r>
      <w:r>
        <w:rPr/>
        <w:t>𗧂��</w:t>
      </w:r>
      <w:r>
        <w:rPr/>
        <w:t>グ�</w:t>
      </w:r>
      <w:r>
        <w:rPr/>
        <w:t>Ă�����͂��C�`�r�b�h�h�Z�[�u���</w:t>
      </w:r>
      <w:r>
        <w:rPr>
          <w:rtl w:val="true"/>
        </w:rPr>
        <w:t>܂</w:t>
      </w:r>
      <w:r>
        <w:rPr/>
        <w:t>��</w:t>
      </w:r>
      <w:r>
        <w:rPr/>
        <w:t>iF-BASIC38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N���b�N����Ɓu�</w:t>
      </w:r>
      <w:r>
        <w:rPr>
          <w:rtl w:val="true"/>
        </w:rPr>
        <w:t>ۑ</w:t>
      </w:r>
      <w:r>
        <w:rPr/>
        <w:t xml:space="preserve">� </w:t>
      </w:r>
      <w:r>
        <w:rPr/>
        <w:t>(�A�X�L�[) �v�Ƃ�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a�`�r�h�b�`�F�b�N�T���̃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̂b�c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CHECK.BAS"��ǂ</w:t>
      </w:r>
      <w:r>
        <w:rPr>
          <w:rtl w:val="true"/>
        </w:rPr>
        <w:t>ݍ</w:t>
      </w:r>
      <w:r>
        <w:rPr/>
        <w:t>��݁</w:t>
      </w:r>
      <w:r>
        <w:rPr/>
        <w:t>C��s���</w:t>
      </w:r>
      <w:r>
        <w:rPr>
          <w:rtl w:val="true"/>
        </w:rPr>
        <w:t>܂</w:t>
      </w:r>
      <w:r>
        <w:rPr/>
        <w:t>��</w:t>
      </w:r>
      <w:r>
        <w:rPr/>
        <w:t>B����ƁC�`�F�b�N�T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t�@�C���f�B�X�N���v�^�i "A:TEST.BAS" �ȂǁB�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̏</w:t>
      </w:r>
      <w:r>
        <w:rPr/>
        <w:t>ꍇ�̓</w:t>
      </w:r>
      <w:r>
        <w:rPr/>
        <w:t>_�u���N�H�[�e�[�V�����͕s�v�ł����C����ȊO�̏</w:t>
      </w:r>
      <w:r>
        <w:rPr/>
        <w:t>ꍇ�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Ȃǂ��K�v�j�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P�D��ʏ�ɕ\�����</w:t>
      </w:r>
      <w:r>
        <w:rPr/>
        <w:t>邩�</w:t>
      </w:r>
      <w:r>
        <w:rPr/>
        <w:t>C�Q�D�v�����^�ɏo�͂��</w:t>
      </w:r>
      <w:r>
        <w:rPr/>
        <w:t>邩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œ����Ă��������B�nh!FM�s�n�v�m�r����́u�a�`�r�h�b�`�F�b�N�T���v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̂</w:t>
      </w:r>
      <w:r>
        <w:rPr/>
        <w:t>Ɠ����`�̂�̂��o�͂����ł��</w:t>
      </w:r>
      <w:r>
        <w:rPr/>
        <w:t>傤�</w:t>
      </w:r>
      <w:r>
        <w:rPr/>
        <w:t>B����́C�a�`�r�h�b�v���O�����̊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ɂ��āC������`�r�b�h�h�L�����N�^�Ƃ��ĂƂ</w:t>
      </w:r>
      <w:r>
        <w:rPr/>
        <w:t>炦�</w:t>
      </w:r>
      <w:r>
        <w:rPr/>
        <w:t>C���̒l�</w:t>
      </w:r>
      <w:r>
        <w:rPr/>
        <w:t>𑫂��</w:t>
      </w:r>
      <w:r>
        <w:rPr/>
        <w:t>Z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�C���Ƃ��� "TEST.BAS" ��100�s����n�</w:t>
      </w:r>
      <w:r>
        <w:rPr>
          <w:rtl w:val="true"/>
        </w:rPr>
        <w:t>܂</w:t>
      </w:r>
      <w:r>
        <w:rPr/>
        <w:t>�</w:t>
      </w:r>
      <w:r>
        <w:rPr/>
        <w:t>C10�s�Ԋu��350�s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+0 +1 +2 +3 +4 +5 +6 +7 +8 +9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 nn nn nn nn nn nn 00 00 00 00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o�͂���</w:t>
      </w:r>
      <w:r>
        <w:rPr>
          <w:rtl w:val="true"/>
        </w:rPr>
        <w:t>܂</w:t>
      </w:r>
      <w:r>
        <w:rPr/>
        <w:t>��</w:t>
      </w:r>
      <w:r>
        <w:rPr/>
        <w:t>Bnn�ɓ�����Ƃ��</w:t>
      </w:r>
      <w:r>
        <w:rPr/>
        <w:t>낪�</w:t>
      </w:r>
      <w:r>
        <w:rPr/>
        <w:t>e�s��SUM �ŁCNN�ɓ�����Ƃ��</w:t>
      </w:r>
      <w:r>
        <w:rPr/>
        <w:t>낪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��SUM(���v�l) �ł��B�ł�����C����ԉE����NN���{���̂�̂ƈႦ�Ί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݃</w:t>
      </w:r>
      <w:r>
        <w:rPr/>
        <w:t>~�X�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ɂǂ̒i�C�ǂ̍s��N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𒲂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C+3�̒i�CLINE��200�̍s��nn�����Ă����Ȃ�C23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ł����</w:t>
      </w:r>
      <w:r>
        <w:rPr/>
        <w:t>݃</w:t>
      </w:r>
      <w:r>
        <w:rPr/>
        <w:t>~�X������C�Ƃ������Ƃł��B�Ȃ��Cnn��NN��00����FF�</w:t>
      </w:r>
      <w:r>
        <w:rPr>
          <w:rtl w:val="true"/>
        </w:rPr>
        <w:t>܂</w:t>
      </w:r>
      <w:r>
        <w:rPr/>
        <w:t>ł�16�i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�̂a�`�r�h�b�`�F�b�N�T���́C���\�ł͂���</w:t>
      </w:r>
      <w:r>
        <w:rPr>
          <w:rtl w:val="true"/>
        </w:rPr>
        <w:t>܂</w:t>
      </w:r>
      <w:r>
        <w:rPr/>
        <w:t>���</w:t>
      </w:r>
      <w:r>
        <w:rPr/>
        <w:t>B�P�ɕ���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Ă��</w:t>
      </w:r>
      <w:r>
        <w:rPr/>
        <w:t>邾���</w:t>
      </w:r>
      <w:r>
        <w:rPr/>
        <w:t>ł�����C���Ƃ���PRINT ��PRITN �Ƒł��ԈႦ�Ă��Ă�CSU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y�v���O�����̃f�[�^�Ȃǂł�L8O11 ��L81O1 �ȂǂƏ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đł����</w:t>
      </w:r>
      <w:r>
        <w:rPr>
          <w:rtl w:val="true"/>
        </w:rPr>
        <w:t>ނ</w:t>
      </w:r>
      <w:r>
        <w:rPr/>
        <w:t>��</w:t>
      </w:r>
      <w:r>
        <w:rPr/>
        <w:t>Ƃ��Ȃ��Ȃ��̂ŁC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̂a�`�r�h�b�`�F�b�N�T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REM ����уV���O���N�H�[�g (' ) ���o�Ă�����CREM ����уV���O���N�H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߂</w:t>
      </w:r>
      <w:r>
        <w:rPr/>
        <w:t>Ă���ȍ~��v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y�[�X�L���i�󔒁j�͊�{�I�ɉ�Z���Ȃ��B�������C�_�u���N�H�[�e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" �j���̃X�y�[�X�͉�Z�̑Ώ</w:t>
      </w:r>
      <w:r>
        <w:rPr>
          <w:rtl w:val="true"/>
        </w:rPr>
        <w:t>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_�u���N�H�[�e�[�V�������̂�͉̂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ԍ����̂�̂͌v�Z���Ȃ��i�v���O������� GOTO 150 �ȂǂƎ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͉�</w:t>
      </w:r>
      <w:r>
        <w:rPr/>
        <w:t>Z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d�l�ɏ]��č���Ă��</w:t>
      </w:r>
      <w:r>
        <w:rPr>
          <w:rtl w:val="true"/>
        </w:rPr>
        <w:t>܂</w:t>
      </w:r>
      <w:r>
        <w:rPr/>
        <w:t>��̂</w:t>
      </w:r>
      <w:r>
        <w:rPr/>
        <w:t>ŁC�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͂</w:t>
      </w:r>
      <w:r>
        <w:rPr/>
        <w:t>nh!FM�s�n�v�m�r�ҏW���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�p�v�̔��e�ł���Ύ��R�ɗ��p���Ă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\�t�g�o���N���s�̂nh!FM�s�n�v�m�r�f�</w:t>
      </w:r>
      <w:r>
        <w:rPr>
          <w:rtl w:val="true"/>
        </w:rPr>
        <w:t>ڃ</w:t>
      </w:r>
      <w:r>
        <w:rPr/>
        <w:t>v���O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