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e�l  �s�n�v�m�r�O���t�B�b�N�R�}���h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b�q�d�d�m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h�e�k�n�`�c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d�c�k�n�`�c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h�d�v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b�k�r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`�h�s�d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h�e�r�`�u�d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d�c�r�`�u�d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�đ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FM �s�n�v�m�r�̑O�g�ł��</w:t>
      </w:r>
      <w:r>
        <w:rPr/>
        <w:t>遝</w:t>
      </w:r>
      <w:r>
        <w:rPr/>
        <w:t>h!FM�� '89�N�X��������� '90�N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  <w:r>
        <w:rPr>
          <w:rtl w:val="true"/>
        </w:rPr>
        <w:t>܂</w:t>
      </w:r>
      <w:r>
        <w:rPr/>
        <w:t>����</w:t>
      </w:r>
      <w:r>
        <w:rPr/>
        <w:t>C�l�r-�c�n�r���</w:t>
      </w:r>
      <w:r>
        <w:rPr/>
        <w:t>邢�͂</w:t>
      </w:r>
      <w:r>
        <w:rPr/>
        <w:t>sowns�n�r�̃R�}���h���[�h�</w:t>
      </w:r>
      <w:r>
        <w:rPr/>
        <w:t>ォ��</w:t>
      </w:r>
      <w:r>
        <w:rPr/>
        <w:t>e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m�r�̃O���t�B�b�N�@�\��p����R�}���h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̐</w:t>
      </w:r>
      <w:r>
        <w:rPr>
          <w:rtl w:val="true"/>
        </w:rPr>
        <w:t>ݒ</w:t>
      </w:r>
      <w:r>
        <w:rPr/>
        <w:t>��</w:t>
      </w:r>
      <w:r>
        <w:rPr/>
        <w:t>s���u�r�b�q�d�d�m.�d�w�o�v�C�s�h�e�e�`���̉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h����u�s�h�e�k�n�`�c.�d�w�o�v�C�f�d�c�`���̉</w:t>
      </w:r>
      <w:r>
        <w:rPr/>
        <w:t>摜�</w:t>
      </w:r>
      <w:r>
        <w:rPr/>
        <w:t>t�@�C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f�d�c�k�n�`�c.�d�w�o�v�C�s�h�e�e�`���ŉ�ʂ�t�@�C���Ƀ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h�e�r�`�u�d.�d�w�o�v�C�f�d�c�`���ŉ�ʂ�t�@�C���ɃZ�[�u���</w:t>
      </w:r>
      <w:r>
        <w:rPr/>
        <w:t>颂</w:t>
      </w:r>
      <w:r>
        <w:rPr/>
        <w:t>f�d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d.�d�w�o�v�C�\������Ă����ʂ�</w:t>
      </w:r>
      <w:r>
        <w:rPr/>
        <w:t>㉺���</w:t>
      </w:r>
      <w:r>
        <w:rPr/>
        <w:t>E�X�N���[����g��^�k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</w:t>
      </w:r>
      <w:r>
        <w:rPr/>
        <w:t>u�u�h�d�v.�b�n�l�v�C�O���t�B�b�N��ʂ����u�f�b�k�r.�b�n�l�v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u�v�`�h�s�d.�b�n�l�v�C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O���t�B�b�N�R�}���h�Q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ɂ́C�l�r-�c�n�r�ł͂s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i�sowns�n�r�̃R�}���h���[�h�ł͂��̂</w:t>
      </w:r>
      <w:r>
        <w:rPr>
          <w:rtl w:val="true"/>
        </w:rPr>
        <w:t>܂܎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@�́C��h!FM '89�N�X������ '90�N�S�����ŏЉ��Ă��</w:t>
      </w:r>
      <w:r>
        <w:rPr>
          <w:rtl w:val="true"/>
        </w:rPr>
        <w:t>܂</w:t>
      </w:r>
      <w:r>
        <w:rPr/>
        <w:t>�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V�X�e���̋N���Ɏg��Ă���l�r-�c�n�r�f�B�X�N�ɁC�sowns�V�X�e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̂b�c����u�s�a�h�nS.�a�h�m�v�Ɓu�s�a�h�n�r.�r�x�r�v�����ā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m386.�d�w�d�v��R�s�[���C�b�n�m�e�h�f.�r�x�r�ɂP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TBIOS.SYS /TBI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���</w:t>
      </w:r>
      <w:r>
        <w:rPr/>
        <w:t>邾���</w:t>
      </w:r>
      <w:r>
        <w:rPr/>
        <w:t>ł��B�Ȃ��C�u�q�t�m386.�d�w�d�v�͂d�w�o��s�t�@�C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ɂ͂P���C�P���ɃR�s�[���Ă�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sowns�nS��ł�C�o�b�`�t�@�C���̌`�ŗ�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CR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ȃo�b�`�t�@�C������āC�����A�C�R���o�^���Ďg���</w:t>
      </w:r>
      <w:r>
        <w:rPr>
          <w:rtl w:val="true"/>
        </w:rPr>
        <w:t>܂</w:t>
      </w:r>
      <w:r>
        <w:rPr/>
        <w:t>��</w:t>
      </w:r>
      <w:r>
        <w:rPr/>
        <w:t>i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C�p�����[�^���ɂ͉</w:t>
      </w:r>
      <w:r>
        <w:rPr/>
        <w:t>摜�</w:t>
      </w:r>
      <w:r>
        <w:rPr/>
        <w:t>t�@�C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b�q�d�d�m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ݔ</w:t>
      </w:r>
      <w:r>
        <w:rPr/>
        <w:t>������</w:t>
      </w:r>
      <w:r>
        <w:rPr/>
        <w:t>Ă���18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CREEN ��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l�r-�c�n�r�̃R�}���h���C�������͂��</w:t>
      </w:r>
      <w:r>
        <w:rPr/>
        <w:t>邾���</w:t>
      </w:r>
      <w:r>
        <w:rPr/>
        <w:t>ł��i��ʃ��[�h�ɂ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h!FM '89�N�X����p.69�Ȃǂ̎�����Q�Ƃ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ʃ��[�h�̎d�l��C���[�h�P�C�Q�C�V�C�W�C�X�C11�ł̓R���\�[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s���Ȃ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[�h12�`18�ł́C��ʂ��`�ŕ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炩���</w:t>
      </w:r>
      <w:r>
        <w:rPr>
          <w:rtl w:val="true"/>
        </w:rPr>
        <w:t>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\����֎~���Ă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�ʂȉ�ʃ��[�h�ɐ</w:t>
      </w:r>
      <w:r>
        <w:rPr/>
        <w:t>؂</w:t>
      </w:r>
      <w:r>
        <w:rPr/>
        <w:t>芷���</w:t>
      </w:r>
      <w:r>
        <w:rPr/>
        <w:t>Ă�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񕜂�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h�e�k�n�`�c.�d�w�o�^�f�d�c�k�n�`�c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`���t�@�C���C�f�d�c�`���t�@�C�����ʂɃ��[�h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́C�Q�Ƃ��l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LOAD �t�@�C����.TIF  [�w��W  �x��W  [����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GEDLOAD �t�@�C����.GED  [�w��W  �x��W  [����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t�@�C�����Ȃǂ̃p�����[�^��R�}���h��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v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^�̂w��W�Ƃx��W�́C���[�h���ɍ���[��W��w�</w:t>
      </w:r>
      <w:r>
        <w:rPr/>
        <w:t>肵�����</w:t>
      </w:r>
      <w:r>
        <w:rPr/>
        <w:t>Ƃ��Ƀ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����</w:t>
      </w:r>
      <w:r>
        <w:rPr>
          <w:rtl w:val="true"/>
        </w:rPr>
        <w:t>܂</w:t>
      </w:r>
      <w:r>
        <w:rPr/>
        <w:t>��</w:t>
      </w:r>
      <w:r>
        <w:rPr/>
        <w:t>i�g��Ȃ��Ă�j�B�X�C�b�`�́C�f�[�^��[�h���</w:t>
      </w:r>
      <w:r>
        <w:rPr/>
        <w:t>邩�</w:t>
      </w:r>
      <w:r>
        <w:rPr/>
        <w:t>C�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t�@�C�����̍�W�Ȃǂ̃f�[�^��\��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I�v�V�����ł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b�N���ʕ\���������Ƃ��͏ȗ����C�f�[�^�𒲂</w:t>
      </w:r>
      <w:r>
        <w:rPr/>
        <w:t>ׂ����</w:t>
      </w:r>
      <w:r>
        <w:rPr/>
        <w:t>Ƃ��͂O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s�h�e�k�n�`�c�́C�P�F�f�[�^��T�|�[�g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h�e�r�`�u�d.�d�w�o�^�f�d�c�r�`�u�d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͊Ȓ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SCREEN ��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C�</w:t>
      </w:r>
      <w:r>
        <w:rPr>
          <w:rtl w:val="true"/>
        </w:rPr>
        <w:t>ړ</w:t>
      </w:r>
      <w:r>
        <w:rPr/>
        <w:t>I�̉�ʃ��[�h�ɂ�����C�s�h�e�k�n�`�c.�d�w�o/�f�d�c�k�n�`�c.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� �̂</w:t>
      </w:r>
      <w:r>
        <w:rPr>
          <w:rtl w:val="true"/>
        </w:rPr>
        <w:t>ق</w:t>
      </w:r>
      <w:r>
        <w:rPr/>
        <w:t>��̃</w:t>
      </w:r>
      <w:r>
        <w:rPr/>
        <w:t>v���O�����Ŗ</w:t>
      </w:r>
      <w:r>
        <w:rPr>
          <w:rtl w:val="true"/>
        </w:rPr>
        <w:t>ړ</w:t>
      </w:r>
      <w:r>
        <w:rPr/>
        <w:t>I�̂b�f��\��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TIFSAVE �t�@�C����.TIF  x1  y1  x2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GEDSAVE �t�@�C����.GED  x1  y1  x2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C�C�ӂ̕�`�̈</w:t>
      </w:r>
      <w:r>
        <w:rPr/>
        <w:t>悪�</w:t>
      </w:r>
      <w:r>
        <w:rPr/>
        <w:t>Z�[�u�ł��Ă��</w:t>
      </w:r>
      <w:r>
        <w:rPr>
          <w:rtl w:val="true"/>
        </w:rPr>
        <w:t>܂��܂</w:t>
      </w:r>
      <w:r>
        <w:rPr/>
        <w:t>��</w:t>
      </w:r>
      <w:r>
        <w:rPr/>
        <w:t>B�Ȃ��Cx1�Cy1�͍���[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�Cy2�͉E���[��W�ł��i�t�ɂ���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j�B��ʕ\���ʒu�Ȃ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Ƃ��ɂ́C�</w:t>
      </w:r>
      <w:r>
        <w:rPr/>
        <w:t>֗��</w:t>
      </w:r>
      <w:r>
        <w:rPr/>
        <w:t>ɗ��p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s�h�e�r�`�u�d��1����18�̂��</w:t>
      </w:r>
      <w:r>
        <w:rPr/>
        <w:t>ׂ</w:t>
      </w:r>
      <w:r>
        <w:rPr/>
        <w:t>Ẳ�ʃ��[�h��T�|�[�g�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c�r�`�u�d�̂</w:t>
      </w:r>
      <w:r>
        <w:rPr>
          <w:rtl w:val="true"/>
        </w:rPr>
        <w:t>ق</w:t>
      </w:r>
      <w:r>
        <w:rPr/>
        <w:t>��͓��</w:t>
      </w:r>
      <w:r>
        <w:rPr/>
        <w:t>R�Ȃ���32768�F�̉�ʃ��[�h�ł����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s�h�e�r�`�u�d�͂s�h�e�k�n�`�c�Ɠ��l�C�P�F�f�[�^�̓T�|�[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ɁC16�F���[�h�̉�ʂł́C�w���Ŋ�̍�W��w�</w:t>
      </w:r>
      <w:r>
        <w:rPr/>
        <w:t>肷��</w:t>
      </w:r>
      <w:r>
        <w:rPr/>
        <w:t>Ƌ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ɂȂ�</w:t>
      </w:r>
      <w:r>
        <w:rPr/>
        <w:t>悤�</w:t>
      </w:r>
      <w:r>
        <w:rPr/>
        <w:t>ɏ���Ɋ</w:t>
      </w:r>
      <w:r>
        <w:rPr>
          <w:rtl w:val="true"/>
        </w:rPr>
        <w:t>ۂߍ��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h�d�v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݉�</w:t>
      </w:r>
      <w:r>
        <w:rPr/>
        <w:t>ʂɕ\������Ă���O���t�B�b�N��X�N���[����������C�g��^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</w:t>
      </w:r>
      <w:r>
        <w:rPr/>
        <w:t>R�}���h�ł��B�s�h�e�k�n�`�c.�d�w�o��f�d�c�k�n�`�c.�d�w�o�Ń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N�f�[�^���ʂɕ\�����Ă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�g��^�k���̑���̓p�b�h�ōs���</w:t>
      </w:r>
      <w:r>
        <w:rPr>
          <w:rtl w:val="true"/>
        </w:rPr>
        <w:t>܂</w:t>
      </w:r>
      <w:r>
        <w:rPr/>
        <w:t>��</w:t>
      </w:r>
      <w:r>
        <w:rPr/>
        <w:t>B�J�[�\�������ŃX�N���[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{�^���Ŋg��C�a�{�^���ŏk���C�q�t�m�{�^��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ʃ��[�h�̎d�l��C���[�h�Q�C�V�C�W�C�X�C11�̉�ʂł͊g��^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[�h12�`18�̉�ʂł̓X�N���[���E�g��^�k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b�k�r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�N���A���</w:t>
      </w:r>
      <w:r>
        <w:rPr>
          <w:rtl w:val="true"/>
        </w:rPr>
        <w:t>܂</w:t>
      </w:r>
      <w:r>
        <w:rPr/>
        <w:t>��</w:t>
      </w:r>
      <w:r>
        <w:rPr/>
        <w:t>B�g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ɓ�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̃R�}���h�̓��A����ԂŃr�b�g�}�b�v�u�q�`�l������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/>
        <w:t>邽�</w:t>
      </w:r>
      <w:r>
        <w:rPr>
          <w:rtl w:val="true"/>
        </w:rPr>
        <w:t>߁</w:t>
      </w:r>
      <w:r>
        <w:rPr/>
        <w:t>C��ʃ��[�h12�`18�ł́C��ʂ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`�h�s�d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t�@�C����g��ŃO���t�B�b�N�f�[�^��Ԃɕ\���������Ƃ��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E 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g���</w:t>
      </w:r>
      <w:r>
        <w:rPr>
          <w:rtl w:val="true"/>
        </w:rPr>
        <w:t>܂</w:t>
      </w:r>
      <w:r>
        <w:rPr/>
        <w:t>��</w:t>
      </w:r>
      <w:r>
        <w:rPr/>
        <w:t>B�҂����ԁ^60�b�̊ԁC���������ԑ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u�đ��p�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h!FM '89�N�X��������� '90�N�S�����i�n���IFM �s�n�v�m�r�̑O�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v���O�����W�́C '93�N�t�^�s�n�v�m�r�</w:t>
      </w:r>
      <w:r>
        <w:rPr>
          <w:rtl w:val="true"/>
        </w:rPr>
        <w:t>܂</w:t>
      </w:r>
      <w:r>
        <w:rPr/>
        <w:t>łł�������m�F�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ȍ~�̐V�^�s�n�v�m�r�Ɋւ��ẮC��ʃ��[�h�Ȃǂ̓s���ł��</w:t>
      </w:r>
      <w:r>
        <w:rPr>
          <w:rtl w:val="true"/>
        </w:rPr>
        <w:t>܂</w:t>
      </w:r>
      <w:r>
        <w:rPr/>
        <w:t>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