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nh!FM�s�n�v�m�r �\���b�f�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́C�nh!FM�s�n�v�m�r�� '92�N12�����` '93�N�U�����̕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f�[�^�W�ł��i�s���ɂ��C '93�N�T�������̃f�[�^�͔����Ă��</w:t>
      </w:r>
      <w:r>
        <w:rPr>
          <w:rtl w:val="true"/>
        </w:rPr>
        <w:t>܂</w:t>
      </w:r>
      <w:r>
        <w:rPr/>
        <w:t>��</w:t>
      </w:r>
      <w:r>
        <w:rPr/>
        <w:t>j�B��҂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̂��D�ӂ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Q�́C(��)�L���X�g�̃��C�g���[�V���O�c�[���b-�s�q�`�b�d�</w:t>
      </w:r>
      <w:r>
        <w:rPr>
          <w:rtl w:val="true"/>
        </w:rPr>
        <w:t>ق</w:t>
      </w: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</w:t>
      </w:r>
      <w:r>
        <w:rPr/>
        <w:t>쐬���ꂽ��̂</w:t>
      </w:r>
      <w:r>
        <w:rPr/>
        <w:t>ŁC�{���̃f�[�^��(��)�t�W�J���[�T�[�r�X�̂b�f�t�B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[�r�X�p��2048�~2048�h�b�g1677���F�f�[�^�ɂȂ�Ă��</w:t>
      </w:r>
      <w:r>
        <w:rPr>
          <w:rtl w:val="true"/>
        </w:rPr>
        <w:t>܂</w:t>
      </w:r>
      <w:r>
        <w:rPr/>
        <w:t>����</w:t>
      </w:r>
      <w:r>
        <w:rPr/>
        <w:t>C����͂Ƃ��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m�r�ŕ\���ł���</w:t>
      </w:r>
      <w:r>
        <w:rPr/>
        <w:t>悤</w:t>
      </w:r>
      <w:r>
        <w:rPr/>
        <w:t>512�~480�h�b�g 32768�F�̂s�h�e�e�`���f�[�^�Ƀ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</w:t>
      </w:r>
      <w:r>
        <w:rPr/>
        <w:t>`���̃f�[�^�́C�sowns�o�`�h�m�s�Ȃǂ̎s�̃O���t�B�b�N�G�f�B�^���ł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C�Y�t�o�b�`�t�@�C���ł�g�p���Ă��� TIFLOAD.EXP �R�}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\���c�[���h�u�Ȃǂ�g��ĉ�ʕ\��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{�b�c��^�̃I�[�g�f���́C�e�l �s�n�v�m�rII���f���l�d�^�l�e�^�e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͉�ʎ��̃n�[�h�E�F�A�̓s���ŏc���ɕ\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̔��e�ł���Ύ��R�ɗ��p���Ă�������Ă�������ł��B�������C���J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nh!FM�s�n�v�m�r�ҏW���̋��𓾂����Ẵp�\�R���ʐM�l�b�g���[�N��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��]�</w:t>
      </w:r>
      <w:r>
        <w:rPr>
          <w:rtl w:val="true"/>
        </w:rPr>
        <w:t>ځ</w:t>
      </w:r>
      <w:r>
        <w:rPr/>
        <w:t>E�Ĕz�z�ɂ��ẮC�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