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ound display system GSPLAY/true ver.2.02a#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SPLAY/pure ver.1.02a#08 / [GS] emul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) 1993,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̎��</w:t>
      </w:r>
      <w:r>
        <w:rPr/>
        <w:t>\���@�\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͉��t�ɂ͍��</w:t>
      </w:r>
      <w:r>
        <w:rPr/>
        <w:t>킹�</w:t>
      </w:r>
      <w:r>
        <w:rPr/>
        <w:t>ĉ̎��\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f�[�^�̓t�@�C�����̊g���q.KOK���KOK �t�@�C���Ɏ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ɂ́DHEPLAY���̑��̃v���[���ƌ</w:t>
      </w:r>
      <w:r>
        <w:rPr/>
        <w:t>݊����̂���</w:t>
      </w:r>
      <w:r>
        <w:rPr/>
        <w:t>KOK �`���ƁC�</w:t>
      </w:r>
      <w:r>
        <w:rPr>
          <w:rtl w:val="true"/>
        </w:rPr>
        <w:t>قڑ</w:t>
      </w:r>
      <w:r>
        <w:rPr/>
        <w:t>S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\���Ɏg����KOK V2�`���ƂQ�̌`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�KOK �`���́C�̎��͉�ʉ��̐F�̉̎��\���s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́C�</w:t>
      </w:r>
      <w:r>
        <w:rPr/>
        <w:t>㉺�̃</w:t>
      </w:r>
      <w:r>
        <w:rPr/>
        <w:t>^�C�g���ƃV�X�e���s�ȊO�̑S��ʂ�g��ĕ\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̉��t���͂�������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f�[�^��L�q����KOK �t�@�C���̒��g�͒ʏ�̃e�L�X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�t�@�C���̓e�L�X�g�G�f�B�^�ō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[�}���j�n�j�`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��̑��̃v���[���ƌ</w:t>
      </w:r>
      <w:r>
        <w:rPr/>
        <w:t>݊��̂���</w:t>
      </w:r>
      <w:r>
        <w:rPr/>
        <w:t>KOK �`����KOK V2�`���Ƌ�ʂ��</w:t>
      </w:r>
      <w:r>
        <w:rPr/>
        <w:t>邽�</w:t>
      </w:r>
      <w:r>
        <w:rPr>
          <w:rtl w:val="true"/>
        </w:rPr>
        <w:t>߂</w:t>
      </w:r>
      <w:r>
        <w:rPr/>
        <w:t>Ƀ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}��KOK �`���ƌĂԂ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̓m�[�}��KOK �`���̎d�l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I�P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�t�@�C�����̃f�[�^�́C�s�̐</w:t>
      </w:r>
      <w:r>
        <w:rPr/>
        <w:t>擪���</w:t>
      </w:r>
      <w:r>
        <w:rPr/>
        <w:t>X���b�V���{�s���I�h�u/.�v�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I�P����R�}���h�v�ƍs�̐</w:t>
      </w:r>
      <w:r>
        <w:rPr/>
        <w:t>擪���</w:t>
      </w:r>
      <w:r>
        <w:rPr/>
        <w:t>X���b�V���{�Z�~�R�����u/;�v�Ŏn�</w:t>
      </w:r>
      <w:r>
        <w:rPr>
          <w:rtl w:val="true"/>
        </w:rPr>
        <w:t>܂</w:t>
      </w:r>
      <w:r>
        <w:rPr/>
        <w:t>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I�P������v�̂Q�ɕ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�KOK �ł͈ȉ��̐���R�}���h���g�p�\�ł��B�J���I�P����R�}���h�́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̑</w:t>
      </w:r>
      <w:r>
        <w:rPr/>
        <w:t>啶���</w:t>
      </w:r>
      <w:r>
        <w:rPr/>
        <w:t>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`��      ����e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N16     ���^�C�~���O�Ǘ���16�������ɐ</w:t>
      </w:r>
      <w:r>
        <w:rPr/>
        <w:t>؂</w:t>
      </w:r>
      <w:r>
        <w:rPr/>
        <w:t>芷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CLS     ����ʏ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SON     ���X�N���[�����[�h�i����l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SOFF    ���X�N���[���֎~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FNT0    ���ʏ�t�H���g�i����l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FNT1    �������t�H���g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LOOP    �����[�v�|�C���g�w��i����l�͐</w:t>
      </w:r>
      <w:r>
        <w:rPr/>
        <w:t>擪�</w:t>
      </w:r>
      <w:r>
        <w:rPr/>
        <w:t>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CONT    �����[�v�J�n�i/.LOOP�ɖ</w:t>
      </w:r>
      <w:r>
        <w:rPr>
          <w:rtl w:val="true"/>
        </w:rPr>
        <w:t>߂</w:t>
      </w:r>
      <w:r>
        <w:rPr/>
        <w:t>�</w:t>
      </w:r>
      <w:r>
        <w:rPr/>
        <w:t>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V2      ��KOK V2�`���ɐ</w:t>
      </w:r>
      <w:r>
        <w:rPr/>
        <w:t>؂</w:t>
      </w:r>
      <w:r>
        <w:rPr/>
        <w:t>芷�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.LOOP, /.CONT�͂P�Ȓ��ɂP�񂵂��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�/.FNT0,/.FNT1�̎w�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I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�����͉̎����</w:t>
      </w:r>
      <w:r>
        <w:rPr>
          <w:rtl w:val="true"/>
        </w:rPr>
        <w:t>ۂ</w:t>
      </w:r>
      <w:r>
        <w:rPr/>
        <w:t>ɕ\���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ƕ\������</w:t>
      </w:r>
      <w:r>
        <w:rPr/>
        <w:t>镶���</w:t>
      </w:r>
      <w:r>
        <w:rPr/>
        <w:t>i�̎��j�͉��t�Ɠ����Ƃ</w:t>
      </w:r>
      <w:r>
        <w:rPr/>
        <w:t>邽�</w:t>
      </w:r>
      <w:r>
        <w:rPr>
          <w:rtl w:val="true"/>
        </w:rPr>
        <w:t>߂</w:t>
      </w:r>
      <w:r>
        <w:rPr/>
        <w:t>ɁC���p�̃Z�~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; �v�Ń^�C�~���O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u; �v�P�łW�������ɂ����</w:t>
      </w:r>
      <w:r>
        <w:rPr/>
        <w:t>鎞�</w:t>
      </w:r>
      <w:r>
        <w:rPr/>
        <w:t>Ԍo�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AB;CD;EF;��;��;��;��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�ɃZ�~�R������W�����Ɓi4/4 ���q�Łj�P���</w:t>
      </w:r>
      <w:r>
        <w:rPr>
          <w:rtl w:val="true"/>
        </w:rPr>
        <w:t>߂</w:t>
      </w:r>
      <w:r>
        <w:rPr/>
        <w:t>ƂȂ�C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�ɂ̓Z�~�R�����ŋ�</w:t>
      </w:r>
      <w:r>
        <w:rPr/>
        <w:t>؂</w:t>
      </w:r>
      <w:r>
        <w:rPr/>
        <w:t>�</w:t>
      </w:r>
      <w:r>
        <w:rPr/>
        <w:t>ꂽ������</w:t>
      </w:r>
      <w:r>
        <w:rPr/>
        <w:t>\�����ĕ\�����������Ԃ񂾂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i���Ɉ</w:t>
      </w:r>
      <w:r>
        <w:rPr>
          <w:rtl w:val="true"/>
        </w:rPr>
        <w:t>ړ</w:t>
      </w:r>
      <w:r>
        <w:rPr/>
        <w:t>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����Ɉ��X�N���[�����</w:t>
      </w:r>
      <w:r>
        <w:rPr/>
        <w:t>镶�����͕</w:t>
      </w:r>
      <w:r>
        <w:rPr/>
        <w:t>\�����</w:t>
      </w:r>
      <w:r>
        <w:rPr/>
        <w:t>镶�����</w:t>
      </w:r>
      <w:r>
        <w:rPr/>
        <w:t>ƈ�v�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~�R�����̊Ԃ̕��������s�������ƃX�N���[�����X���[�X�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͂W�������őS�p�P�����i���p���ƂQ�����j�̃y�[�X�ŕ\��������ƃ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ɃX�N���[�����Ă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��[�h���ɃZ�~�R�����̊Ԃ̕������ȗ�����Ă���</w:t>
      </w:r>
      <w:r>
        <w:rPr/>
        <w:t>ꍇ�͑</w:t>
      </w:r>
      <w:r>
        <w:rPr/>
        <w:t>S�p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肳��</w:t>
      </w:r>
      <w:r>
        <w:rPr/>
        <w:t>Ă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֎~���[�h�ɂ����Ă̓Z�~�R�����ŋ�</w:t>
      </w:r>
      <w:r>
        <w:rPr/>
        <w:t>؂</w:t>
      </w:r>
      <w:r>
        <w:rPr/>
        <w:t>�</w:t>
      </w:r>
      <w:r>
        <w:rPr/>
        <w:t>ꂽ������͉�</w:t>
      </w:r>
      <w:r>
        <w:rPr/>
        <w:t>ʂ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i�Z���^�����O���āj�\�����</w:t>
      </w:r>
      <w:r>
        <w:rPr>
          <w:rtl w:val="true"/>
        </w:rPr>
        <w:t>܂</w:t>
      </w:r>
      <w:r>
        <w:rPr/>
        <w:t>��</w:t>
      </w:r>
      <w:r>
        <w:rPr/>
        <w:t>B���łɉ�ʂɕ\������Ă��</w:t>
      </w:r>
      <w:r>
        <w:rPr/>
        <w:t>镶�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��Ă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̊Ԃ̕������ȗ�����Ă���</w:t>
      </w:r>
      <w:r>
        <w:rPr/>
        <w:t>ꍇ�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w�</w:t>
      </w:r>
      <w:r>
        <w:rPr/>
        <w:t>肵���ꍇ�</w:t>
      </w:r>
      <w:r>
        <w:rPr/>
        <w:t>ɂ́i4/4 ���q�Łj�P���</w:t>
      </w:r>
      <w:r>
        <w:rPr>
          <w:rtl w:val="true"/>
        </w:rPr>
        <w:t>ߕ</w:t>
      </w:r>
      <w:r>
        <w:rPr/>
        <w:t>��</w:t>
      </w:r>
      <w:r>
        <w:rPr/>
        <w:t>҂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j�n�j �u�Q�`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 ��GSPLAY�ɐV�����t�������</w:t>
      </w:r>
      <w:r>
        <w:rPr/>
        <w:t>ꂽ�̎��</w:t>
      </w:r>
      <w:r>
        <w:rPr/>
        <w:t>f�[�^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�t�@�C�����̐���R�}���h�u/.V2�v��w�</w:t>
      </w:r>
      <w:r>
        <w:rPr/>
        <w:t>肷�邱�</w:t>
      </w:r>
      <w:r>
        <w:rPr/>
        <w:t>ƂŁCKOK V2�`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/.V2�v��KOK �t�@�C���̐</w:t>
      </w:r>
      <w:r>
        <w:rPr/>
        <w:t>擪�</w:t>
      </w:r>
      <w:r>
        <w:rPr/>
        <w:t>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ƃm�[�}��KOK �`���̐���R�}���h��</w:t>
      </w:r>
      <w:r>
        <w:rPr/>
        <w:t>݂��</w:t>
      </w:r>
      <w:r>
        <w:rPr/>
        <w:t>Ďg�p���</w:t>
      </w:r>
      <w:r>
        <w:rPr/>
        <w:t>邱�</w:t>
      </w:r>
      <w:r>
        <w:rPr/>
        <w:t>Ƃ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KOK V2�`����w�</w:t>
      </w:r>
      <w:r>
        <w:rPr/>
        <w:t>肵��</w:t>
      </w:r>
      <w:r>
        <w:rPr/>
        <w:t>KOK �t�@�C���ł́DKOK V2�`���̃R�}���h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K V2�`���̃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}���h                        ����e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.V2                            ��KOK V2�`���w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start                         �����t�J�n����ʒu�̎w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end                           ���J���I�P�I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do                            �����s�[�g�J�n�ʒu�̎w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repeat(n)                     �����s�[�g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let(name,n)                   ���ϐ��ɒl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wait(clock)                   ���E�F�C�g�iMIDI�N���b�N�P�ʁ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palette( col, r,g,b)          ���p���b�g�</w:t>
      </w:r>
      <w:r>
        <w:rPr>
          <w:rtl w:val="true"/>
        </w:rPr>
        <w:t>ݒ</w:t>
      </w:r>
      <w:r>
        <w:rPr/>
        <w:t>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scroll(x1,y1,x2,y2,xd,yd,col) ���w��͈͂�X�N���[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chgcol(x1,y1,x2,y2,old,new)   ���w��͈͂̐F�ϊ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pset(x,y,col)                 ���_�`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box(x1,y1,x2,y2,col)          ����`�`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boxf(x1,y1,x2,y2,col)         ����`�`��i�ʓh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line(x1,y1,x2,y2,col)         ������`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puts(x,y,col,bac,"str")       ��������\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tifload("name","filename")    ��TIFF�f�[�^�̓ǂ</w:t>
      </w:r>
      <w:r>
        <w:rPr>
          <w:rtl w:val="true"/>
        </w:rPr>
        <w:t>ݍ</w:t>
      </w:r>
      <w:r>
        <w:rPr/>
        <w:t>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tifput("name",x,y,col,bac)    ��TIFF�f�[�^�̕\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u;�v �ŋ�</w:t>
      </w:r>
      <w:r>
        <w:rPr/>
        <w:t>؂</w:t>
      </w:r>
      <w:r>
        <w:rPr/>
        <w:t>邱�</w:t>
      </w:r>
      <w:r>
        <w:rPr/>
        <w:t>ƂłP�s�ɕ����̃R�}���h���w��ł��</w:t>
      </w:r>
      <w:r>
        <w:rPr>
          <w:rtl w:val="true"/>
        </w:rPr>
        <w:t>܂</w:t>
      </w:r>
      <w:r>
        <w:rPr/>
        <w:t>��</w:t>
      </w:r>
      <w:r>
        <w:rPr/>
        <w:t>B�Q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�͐</w:t>
      </w:r>
      <w:r>
        <w:rPr/>
        <w:t>擪�̃</w:t>
      </w:r>
      <w:r>
        <w:rPr/>
        <w:t>X���b�V���{�Z�~�R�����u/;�v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f(0,0,639,479,15); boxf(32,32,607,447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  ���</w:t>
      </w:r>
      <w:r>
        <w:rPr/>
        <w:t>t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̊J�n�Ɠ����Ƃ�J���I�P�f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̃J���I�P�f�[�^�ɂ́u/;start�v �̎w�</w:t>
      </w:r>
      <w:r>
        <w:rPr/>
        <w:t>肪�</w:t>
      </w:r>
      <w:r>
        <w:rPr/>
        <w:t>K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�</w:t>
      </w:r>
      <w:r>
        <w:rPr/>
        <w:t>J���I�P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f�[�^�̏I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���</w:t>
      </w:r>
      <w:r>
        <w:rPr/>
        <w:t>s�[�g�J�n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do �` repeat�v�Ԃ̖��</w:t>
      </w:r>
      <w:r>
        <w:rPr>
          <w:rtl w:val="true"/>
        </w:rPr>
        <w:t>߂</w:t>
      </w:r>
      <w:r>
        <w:rPr/>
        <w:t>�</w:t>
      </w:r>
      <w:r>
        <w:rPr/>
        <w:t>w��̉񐔌J��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[�g���ɍX�Ƀ��s�[�g��s���</w:t>
      </w:r>
      <w:r>
        <w:rPr/>
        <w:t>悤�</w:t>
      </w:r>
      <w:r>
        <w:rPr/>
        <w:t>Ȏg�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                  ���</w:t>
      </w:r>
      <w:r>
        <w:rPr/>
        <w:t>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repea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�c���s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do �` repeat�v�Ԃ̖��</w:t>
      </w:r>
      <w:r>
        <w:rPr>
          <w:rtl w:val="true"/>
        </w:rPr>
        <w:t>߂</w:t>
      </w:r>
      <w:r>
        <w:rPr/>
        <w:t>�</w:t>
      </w:r>
      <w:r>
        <w:rPr/>
        <w:t>w��̉񐔌J��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[�g���ɍX�Ƀ��s�[�g��s���</w:t>
      </w:r>
      <w:r>
        <w:rPr/>
        <w:t>悤�</w:t>
      </w:r>
      <w:r>
        <w:rPr/>
        <w:t>Ȏg�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repeat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let(name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�c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�c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�ŕ\�����ϐ��ɒln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��31�����</w:t>
      </w:r>
      <w:r>
        <w:rPr>
          <w:rtl w:val="true"/>
        </w:rPr>
        <w:t>܂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x0,320+8*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</w:t>
      </w:r>
      <w:r>
        <w:rPr/>
        <w:t>E�F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wait(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�c�E�F�C�g�N���b�N�iMIDI�N���b�N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ƃ^�C�~���O��Ƃ</w:t>
      </w:r>
      <w:r>
        <w:rPr/>
        <w:t>邽�</w:t>
      </w:r>
      <w:r>
        <w:rPr>
          <w:rtl w:val="true"/>
        </w:rPr>
        <w:t>߂̃</w:t>
      </w:r>
      <w:r>
        <w:rPr/>
        <w:t>R�}���h�ŁC�w��̎��Ԏ��̃R�}��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clock �ɐ��l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clock ��MIDI�N���b�N�P�ʂŁC�P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2�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̂S���̂S���q�ł́uwait(32)�v���P���</w:t>
      </w:r>
      <w:r>
        <w:rPr>
          <w:rtl w:val="true"/>
        </w:rPr>
        <w:t>ߕ</w:t>
      </w:r>
      <w:r>
        <w:rPr/>
        <w:t>��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wait�R�}���h��start �R�}���h�w��ӏ����O�Ɏg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b�N���Ή����</w:t>
      </w:r>
      <w:r>
        <w:rPr/>
        <w:t>鉹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1 ��32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2 ��16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3 �����_16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4 ���W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6 �����_�W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8 ���S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12 �����_�S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16 ���Q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24 �����_�Q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32 ���S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          �</w:t>
      </w:r>
      <w:r>
        <w:rPr/>
        <w:t>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palette(col, r,g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  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,g,b   �c  R�G�B �i�e 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͉��t�J�n����͈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ol ��   R     G     B���F��e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0  ��   0     0     0���u���b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  ��   0     0     0���u���b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  �� 112   112   128���O���[(2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  �� 192   192   208���O���[(4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  ��  80    96   112�����^���u���[(1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  �� 112   128   144�����^���u���[(2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  �� 144   160   176�����^���u���[(3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7  �� 176   176   192���O���[(3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8  ��  80    80    96���O���[(1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9  ��   0     0   176���u���[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0  �� 176     0     0�����b�h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1  �� 176     0   176���}�[���_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2  ��   0   176     0���O���[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3  ��   0   176   176���V�A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4  �� 176   176     0���C�G��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5  �� 224   224   240���z���C�g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alette( 1, 0, 0, 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                  �</w:t>
      </w:r>
      <w:r>
        <w:rPr/>
        <w:t>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scroll(x1,y1,x2,y2,xd,yd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,y1   �c��W�P�ix1:0�`639, y1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,y2   �c��W�Q�ix2:0�`639, y2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      �c�����X�N���[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     �c�c���X�N���[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  �c�w�i�F�i-1,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͈͂�w��̃h�b�g���X�N���[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 �̓X�N���[���ɂ��Ĉ</w:t>
      </w:r>
      <w:r>
        <w:rPr>
          <w:rtl w:val="true"/>
        </w:rPr>
        <w:t>ړ</w:t>
      </w:r>
      <w:r>
        <w:rPr/>
        <w:t>����������̔</w:t>
      </w:r>
      <w:r>
        <w:rPr/>
        <w:t>w�i�F�ł��Bcol ��-1�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͔</w:t>
      </w:r>
      <w:r>
        <w:rPr/>
        <w:t>w�i�F�ɂ��h��</w:t>
      </w:r>
      <w:r>
        <w:rPr/>
        <w:t>ׂ��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scroll(100,128,399,191,-16,0,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                  �</w:t>
      </w:r>
      <w:r>
        <w:rPr/>
        <w:t>F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chgcol(x1,y1,x2,y2,old,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,y1   �c��W�P�ix1:0�`639, y1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,y2   �c��W�Q�ix2:0�`639, y2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    �c�ύX��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  �c�ύX�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͈͂̐Fold ��new 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</w:t>
      </w:r>
      <w:r>
        <w:rPr/>
        <w:t>h�b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pset(x0,y0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�ix0:0�`639, y0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W�ɓ_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��</w:t>
      </w:r>
      <w:r>
        <w:rPr/>
        <w:t>`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box(x1,y1,x2,y2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  �c��W�P�ix1:0�`639, y1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  �c��W�Q�ix2:0�`639, y2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�</w:t>
      </w:r>
      <w:r>
        <w:rPr/>
        <w:t>`�`��i�ʓ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boxf(x1,y1,x2,y2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  �c��W�P�ix1:0�`639, y1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  �c��W�Q�ix2:0�`639, y2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h��</w:t>
      </w:r>
      <w:r>
        <w:rPr/>
        <w:t>ׂ�����</w:t>
      </w:r>
      <w:r>
        <w:rPr/>
        <w:t>`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;boxf(0,0,639,479,15)      #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line(x1,y1,x2,y2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  �c��W�P�ix1:0�`639, y1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  �c��W�Q�ix2:0�`639, y2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puts(x0,y0,col,bac,"st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�ix0:0�`639, y0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���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    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</w:t>
      </w:r>
      <w:r>
        <w:rPr/>
        <w:t>傫���͔��</w:t>
      </w:r>
      <w:r>
        <w:rPr/>
        <w:t>p���P�����W�~16�h�b�g�C�S�p��16�~16�h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                   </w:t>
      </w:r>
      <w:r>
        <w:rPr/>
        <w:t>TIFF�f�[�^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tifload("name","f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�cTIFF�</w:t>
      </w:r>
      <w:r>
        <w:rPr/>
        <w:t>摜���</w:t>
      </w:r>
      <w:r>
        <w:rPr/>
        <w:t>i31�����ȓ�̔��p�A���t�@�x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         �cTIFF�</w:t>
      </w:r>
      <w:r>
        <w:rPr/>
        <w:t>摜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F�</w:t>
      </w:r>
      <w:r>
        <w:rPr/>
        <w:t>摜�</w:t>
      </w:r>
      <w:r>
        <w:rPr/>
        <w:t>f�[�^������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ɂ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opening","opening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ending" ,"ending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                   </w:t>
      </w:r>
      <w:r>
        <w:rPr/>
        <w:t>TIFF�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tifput("name",x0,y0,col,b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�cTIFF�</w:t>
      </w:r>
      <w:r>
        <w:rPr/>
        <w:t>摜���</w:t>
      </w:r>
      <w:r>
        <w:rPr/>
        <w:t>itifload �Ŏw�</w:t>
      </w:r>
      <w:r>
        <w:rPr/>
        <w:t>肵�����</w:t>
      </w:r>
      <w:r>
        <w:rPr/>
        <w:t>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�ix0:0�`639, y0:0�`47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����F�ԍ��i-1,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load �œǂ</w:t>
      </w:r>
      <w:r>
        <w:rPr>
          <w:rtl w:val="true"/>
        </w:rPr>
        <w:t>ݍ</w:t>
      </w:r>
      <w:r>
        <w:rPr/>
        <w:t>��݂�</w:t>
      </w:r>
      <w:r>
        <w:rPr/>
        <w:t>TIFF�</w:t>
      </w:r>
      <w:r>
        <w:rPr/>
        <w:t>摜�</w:t>
      </w:r>
      <w:r>
        <w:rPr/>
        <w:t>f�[�^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 ��bac �͒P�F�̉</w:t>
      </w:r>
      <w:r>
        <w:rPr/>
        <w:t>摜�</w:t>
      </w:r>
      <w:r>
        <w:rPr/>
        <w:t>f�[�^��ǂ</w:t>
      </w:r>
      <w:r>
        <w:rPr>
          <w:rtl w:val="true"/>
        </w:rPr>
        <w:t>ݍ</w:t>
      </w:r>
      <w:r>
        <w:rPr/>
        <w:t>��񂾎�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 ��16�F���[�h�̉</w:t>
      </w:r>
      <w:r>
        <w:rPr/>
        <w:t>摜�</w:t>
      </w:r>
      <w:r>
        <w:rPr/>
        <w:t>f�[�^�ɑ΂��Ă̓p���b�g�̗L��^����̃X�C�b�`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p���b�g��L��ɂ���ɂ�col ��O�ɁC����ɂ���Ƃ��ɂ�-1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bac �͈Ӗ�������</w:t>
      </w:r>
      <w:r>
        <w:rPr>
          <w:rtl w:val="true"/>
        </w:rPr>
        <w:t>܂</w:t>
      </w:r>
      <w:r>
        <w:rPr/>
        <w:t>��񂪁</w:t>
      </w:r>
      <w:r>
        <w:rPr/>
        <w:t>C�ȗ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opening",0,24, 15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w�</w:t>
      </w:r>
      <w:r>
        <w:rPr/>
        <w:t>肷��</w:t>
      </w:r>
      <w:r>
        <w:rPr/>
        <w:t>ӏ��ɂ́C�b����ɏ��������v�Z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32�r�b�g�̕����t�����Ł|2,147,483,648�` 2,147,483,647 �͈͂Ō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̎w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10�i��          0�`9�̕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16�i��          "0x"��</w:t>
      </w:r>
      <w:r>
        <w:rPr/>
        <w:t>擪�</w:t>
      </w:r>
      <w:r>
        <w:rPr/>
        <w:t>ɂ���0�`9,A�`F�̕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Q�i��          "0b"��</w:t>
      </w:r>
      <w:r>
        <w:rPr/>
        <w:t>擪�</w:t>
      </w:r>
      <w:r>
        <w:rPr/>
        <w:t>ɂ���0,1�̕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ϐ�            �A���t�@�x�b�g����n�</w:t>
      </w:r>
      <w:r>
        <w:rPr>
          <w:rtl w:val="true"/>
        </w:rPr>
        <w:t>܂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|�[�g���Ă��</w:t>
      </w:r>
      <w:r>
        <w:rPr/>
        <w:t>鉉�</w:t>
      </w:r>
      <w:r>
        <w:rPr/>
        <w:t>Z�q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��Z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{  ��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|  ���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�</w:t>
      </w:r>
      <w:r>
        <w:rPr/>
        <w:t>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^  ���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�</w:t>
      </w:r>
      <w:r>
        <w:rPr/>
        <w:t>]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b�g���Z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</w:t>
      </w:r>
      <w:r>
        <w:rPr/>
        <w:t>_���ρiAND 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b  �_���a�iOR �j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O  �r���_���a�iXOR �j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P  �P�̕␔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&lt;&lt;  �E�V�t�g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&gt;&gt;  ���V�t�g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</w:t>
      </w:r>
      <w:r>
        <w:rPr/>
        <w:t>揇�</w:t>
      </w:r>
      <w:r>
        <w:rPr/>
        <w:t>ʄ����Z�q              ���K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</w:t>
      </w:r>
      <w:r>
        <w:rPr/>
        <w:t>1 ���i  �j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2 ���P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3 ����  �^  ��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4 ���{  �|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5 ��&lt;&lt;  &gt;&gt;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6 ����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7 ���O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Ⴂ 8 ���b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̒��f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�g�p�����f�[�^��t���́C[ESC] �L�[�</w:t>
      </w:r>
      <w:r>
        <w:rPr>
          <w:rtl w:val="true"/>
        </w:rPr>
        <w:t>܂</w:t>
      </w:r>
      <w:r>
        <w:rPr/>
        <w:t>���</w:t>
      </w:r>
      <w:r>
        <w:rPr/>
        <w:t>[���]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}�E�X�̉E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n�j �u�Q�`��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.V2        #KOK V2�`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t�J�n�O�̐</w:t>
      </w:r>
      <w:r>
        <w:rPr>
          <w:rtl w:val="true"/>
        </w:rPr>
        <w:t>ݒ</w:t>
      </w:r>
      <w:r>
        <w:rPr/>
        <w:t xml:space="preserve">�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white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black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green,8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alette( white, 255, 255, 255)    #�F�ԍ�15�</w:t>
      </w:r>
      <w:r>
        <w:rPr/>
        <w:t>𔒂</w:t>
      </w:r>
      <w:r>
        <w:rPr/>
        <w:t>Ƀp��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x1,0);    let(y1,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x2,639);  let(y2,479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f(x1,y1,x2,y2, white)          #��ʂ</w:t>
      </w:r>
      <w:r>
        <w:rPr/>
        <w:t>𔒂</w:t>
      </w:r>
      <w:r>
        <w:rPr/>
        <w:t>œ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opening","opening.tif")  #�I�[�v�j���O�pTIFF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ending" ,"ending.tif")   #�G���f�B���O�pTIFF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t�J�n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opening", 16, 32, black, white)  #�I�[�v�j���O�pTIF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uts(320,446,green,black,"TITLE:�T���v���f�[�^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ending", 16, 32, black, white)   #�G���f�B���O�pTIF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t�I��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