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-232C MIDI�A�_�v�^�Ή�BGM ���t���W���[���iEDIA/HEwin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C) 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sbgm.dll �́CRS-232C MIDI�A�_�v�^�ɑΉ�����BGM ���t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^HEwin �ɓY�t����Ă���bgm.dll �ƍ����ւ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̃</w:t>
      </w:r>
      <w:r>
        <w:rPr/>
        <w:t>v���O�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HEwin ver.1.02a edition #05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A  ver.1.01a edition #02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����ȊO�̃o�[�W�����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HEwin �ɂ�Ƃ�Ǝ�^����Ă���BGM.DLL �̂����ɁCRSBGM.DLL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RSBGM.DLL ��CEDIA.EXP�CHEWIN.EXP ���i�[����Ă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"BGM.DLL" �Ƃ��ĕ��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SBGM.DLL �̂</w:t>
      </w:r>
      <w:r>
        <w:rPr>
          <w:rtl w:val="true"/>
        </w:rPr>
        <w:t>܂ܕ</w:t>
      </w:r>
      <w:r>
        <w:rPr/>
        <w:t>��</w:t>
      </w:r>
      <w:r>
        <w:rPr/>
        <w:t>ʂ��Ă�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S-232C MIDI�A�_�v�^�ł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�</w:t>
      </w:r>
      <w:r>
        <w:rPr/>
        <w:t>RS-232C MIDI�A�_�v�^��g��ĉ��t����ɂ́CBGM.DLL ��</w:t>
      </w:r>
      <w:r>
        <w:rPr/>
        <w:t>ꊷ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ŁCRS-232C MIDI�A�_�v�^��g�����</w:t>
      </w:r>
      <w:r>
        <w:rPr>
          <w:rtl w:val="true"/>
        </w:rPr>
        <w:t>߂</w:t>
      </w:r>
      <w:r>
        <w:rPr/>
        <w:t>�</w:t>
      </w:r>
      <w:r>
        <w:rPr/>
        <w:t>EDIA�^HEwin ���̐</w:t>
      </w:r>
      <w:r>
        <w:rPr>
          <w:rtl w:val="true"/>
        </w:rPr>
        <w:t>ݒ</w:t>
      </w:r>
      <w:r>
        <w:rPr/>
        <w:t>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��_�[�hMIDI�t�@�C���̏</w:t>
      </w:r>
      <w:r>
        <w:rPr/>
        <w:t>ꍇ�́</w:t>
      </w:r>
      <w:r>
        <w:rPr/>
        <w:t>CBGM �</w:t>
      </w:r>
      <w:r>
        <w:rPr>
          <w:rtl w:val="true"/>
        </w:rPr>
        <w:t>ݒ</w:t>
      </w:r>
      <w:r>
        <w:rPr/>
        <w:t>�</w:t>
      </w:r>
      <w:r>
        <w:rPr/>
        <w:t>_�C�A���O��[SETUP] ���j���[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uSMF default port�v�Ɂu16�v��w�</w:t>
      </w:r>
      <w:r>
        <w:rPr/>
        <w:t>肷�邱�</w:t>
      </w:r>
      <w:r>
        <w:rPr/>
        <w:t>ƂŁCRS-232C MIDI�A�_�v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 �`���̉��t�t�@�C���́C���t�f�[�^�ɒ��ɏo�͐</w:t>
      </w:r>
      <w:r>
        <w:rPr/>
        <w:t>悪�</w:t>
      </w:r>
      <w:r>
        <w:rPr/>
        <w:t>w�</w:t>
      </w:r>
      <w:r>
        <w:rPr/>
        <w:t>肳��</w:t>
      </w:r>
      <w:r>
        <w:rPr/>
        <w:t>Ă���EDIA�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�͂��̏��ɏ]��ĉ��t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āCEUP �`���̃f�[�^��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IDI�A�_�v�^��g��ĉ��t�������</w:t>
      </w:r>
      <w:r>
        <w:rPr/>
        <w:t>ꍇ�</w:t>
      </w:r>
      <w:r>
        <w:rPr/>
        <w:t>C���t�f�[�^�̂</w:t>
      </w:r>
      <w:r>
        <w:rPr>
          <w:rtl w:val="true"/>
        </w:rPr>
        <w:t>ق</w:t>
      </w:r>
      <w:r>
        <w:rPr/>
        <w:t>���</w:t>
      </w:r>
      <w:r>
        <w:rPr/>
        <w:t>RS-232C MIDI�A�_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p�ɍ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CI ��g��ĉ��t�f�[�^�̏o�͐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.cci/edia.cci����Ȃ������ƂŁC�ʏ�MIDI�|�[�g�ŉ��t���Ă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�</w:t>
      </w:r>
      <w:r>
        <w:rPr/>
        <w:t>RS-232C MIDI�A�_�v�^�ŉ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S-232C MIDI�A�_�v�^�ŉ��t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 xml:space="preserve">hewin.cci/edia.cci����Ƃ��́C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p�����[�^�u-D_RSMIDI�v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HEwin�̏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 -D__CCI__ -D_RSMIDI main.cci &gt; ..\hewin.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EDIA�̏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 -D__CCI__ -D_RSMIDI main.cci &gt; ..\edia.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.cci/edia.cci�̍���ɂ��ẮC���</w:t>
      </w:r>
      <w:r>
        <w:rPr/>
        <w:t>ꂼ��̐��</w:t>
      </w:r>
      <w:r>
        <w:rPr/>
        <w:t>t�@�C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_RSMIDI��w�</w:t>
      </w:r>
      <w:r>
        <w:rPr/>
        <w:t>肵��</w:t>
      </w:r>
      <w:r>
        <w:rPr/>
        <w:t>hewin.cci/edia.cci ����Ȃ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PortTbl[0] = 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�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PortTbl�́C256 �o�C�g�̔z���0�`255�</w:t>
      </w:r>
      <w:r>
        <w:rPr>
          <w:rtl w:val="true"/>
        </w:rPr>
        <w:t>܂</w:t>
      </w:r>
      <w:r>
        <w:rPr/>
        <w:t>ł�MIDI�|�[�g�ԍ���R�Ɋ��</w:t>
      </w:r>
      <w:r>
        <w:rPr/>
        <w:t>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O�`�V��MIDI�|�[�g�`�`�g�ɂ�����C15��RS-232C MIDI�A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^��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0�`7,15 �ȊO�̒l�͎w�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̂</w:t>
      </w:r>
      <w:r>
        <w:rPr/>
        <w:t>悤��</w:t>
      </w:r>
      <w:r>
        <w:rPr/>
        <w:t>MIDI�|�[�g��w�</w:t>
      </w:r>
      <w:r>
        <w:rPr/>
        <w:t>肵�</w:t>
      </w:r>
      <w:r>
        <w:rPr/>
        <w:t>Ă�CRS-232C MIDI�ŉ��t�������Ƃ��́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�����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PortT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= 0; i &lt; 256; ++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PortTbl[i] = 15;    /* RS-232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