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C�h���[�N�����v�Z�v���O���� SDKCALC ver.2.01a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3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̓T�C�h���[�N�v���O�����Ƃ��Ďg���</w:t>
      </w:r>
      <w:r>
        <w:rPr/>
        <w:t>鐔���</w:t>
      </w:r>
      <w:r>
        <w:rPr/>
        <w:t>v�Z�^�C�v�̓d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ɏ��������v�Z���s���C�ϐ���g����v�Z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h���[�N�Ƃ��ċN������ƁC�v�Z���ʂ�10�i���C16�i���C�W�i���C�Q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ꂩ�</w:t>
      </w:r>
      <w:r>
        <w:rPr/>
        <w:t>ŃA�v���P�V�[�V�����ɓ]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TBIOS ���T�|�[�g���Ă���18��</w:t>
      </w:r>
      <w:r>
        <w:rPr>
          <w:rtl w:val="true"/>
        </w:rPr>
        <w:t>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i�n�C���]�n�̓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@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@���̃v���O����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@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@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C�Ĕz�t�ɂ��Ă͎��O�̏��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r�c�j�b�`�k�b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N������Ɛ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L�[�{�[�h�����͂���[���^�[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Z�������ʂ�10�i���C16�i���C�W�i���C�Q�i���ŕ\������T�C�h���[�N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ċN������Ă���Ƃ��͌v�Z���ʂ��\������Ă��</w:t>
      </w:r>
      <w:r>
        <w:rPr/>
        <w:t>镔����</w:t>
      </w:r>
      <w:r>
        <w:rPr/>
        <w:t>N���b�N����ƌv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L�[�o�b�t�@�ɓ]������SDKCALC ��I�����</w:t>
      </w:r>
      <w:r>
        <w:rPr>
          <w:rtl w:val="true"/>
        </w:rPr>
        <w:t>܂</w:t>
      </w:r>
      <w:r>
        <w:rPr/>
        <w:t>��</w:t>
      </w:r>
      <w:r>
        <w:rPr/>
        <w:t>i�e�L�X�g�G�f�B�^������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��N�����Ă����</w:t>
      </w:r>
      <w:r>
        <w:rPr/>
        <w:t>ꍇ�</w:t>
      </w:r>
      <w:r>
        <w:rPr/>
        <w:t>C�v�Z���ʂ��e�L�X�g�ɓ�͂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?] �{�^���̍��ɂ���]���{�^���́C�T�C�h���[�N���ċN�������Ƃ��ɂ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]���{�^���͓�͂��</w:t>
      </w:r>
      <w:r>
        <w:rPr/>
        <w:t>ꂽ�</w:t>
      </w:r>
      <w:r>
        <w:rPr/>
        <w:t>v�Z����L�[�o�b�t�@�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?] �{�^����N���b�N����ƊȒP�Ȑ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̏I���{�^����N���b�N����Ɖ����Ȃ��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32�r�b�g�����t�����Ł|2,147,483,648�` 2,147,483,647 �͈̔͂Ō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̎w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x�h��</w:t>
      </w:r>
      <w:r>
        <w:rPr/>
        <w:t>擪�</w:t>
      </w:r>
      <w:r>
        <w:rPr/>
        <w:t>ɂ���16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0b�h��</w:t>
      </w:r>
      <w:r>
        <w:rPr/>
        <w:t>擪�</w:t>
      </w:r>
      <w:r>
        <w:rPr/>
        <w:t>ɂ��Ă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u���{�����v�őΉ����</w:t>
      </w:r>
      <w:r>
        <w:rPr/>
        <w:t>镶���̃</w:t>
      </w:r>
      <w:r>
        <w:rPr/>
        <w:t>A�X�L�[�R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ւ̑��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�ϐ���&gt; = &lt;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��œ�͂���[���^�[��]�L�[�</w:t>
      </w:r>
      <w:r>
        <w:rPr>
          <w:rtl w:val="true"/>
        </w:rPr>
        <w:t>܂</w:t>
      </w:r>
      <w:r>
        <w:rPr/>
        <w:t>���</w:t>
      </w:r>
      <w:r>
        <w:rPr/>
        <w:t>[��s]�L�[����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́C���̒��ɕϐ�������Ƃ��</w:t>
      </w:r>
      <w:r>
        <w:rPr/>
        <w:t>炩���</w:t>
      </w:r>
      <w:r>
        <w:rPr>
          <w:rtl w:val="true"/>
        </w:rPr>
        <w:t>ߑ</w:t>
      </w:r>
      <w:r>
        <w:rPr/>
        <w:t>��</w:t>
      </w:r>
      <w:r>
        <w:rPr/>
        <w:t>ꂽ�</w:t>
      </w:r>
      <w:r>
        <w:rPr/>
        <w:t>l�Ƃ��Č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ϐ����͔��p�A���t�@�x�b�g�</w:t>
      </w:r>
      <w:r>
        <w:rPr>
          <w:rtl w:val="true"/>
        </w:rPr>
        <w:t>܂</w:t>
      </w:r>
      <w:r>
        <w:rPr/>
        <w:t>��</w:t>
      </w:r>
      <w:r>
        <w:rPr/>
        <w:t>A���_�[�o�[�u_�v ����n�</w:t>
      </w:r>
      <w:r>
        <w:rPr>
          <w:rtl w:val="true"/>
        </w:rPr>
        <w:t>܂</w:t>
      </w:r>
      <w:r>
        <w:rPr/>
        <w:t>�</w:t>
      </w:r>
      <w:r>
        <w:rPr/>
        <w:t>C�A���t�@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C�����C�A���_�[�o�[����\������</w:t>
      </w:r>
      <w:r>
        <w:rPr>
          <w:rtl w:val="true"/>
        </w:rPr>
        <w:t>܂</w:t>
      </w:r>
      <w:r>
        <w:rPr/>
        <w:t>��</w:t>
      </w:r>
      <w:r>
        <w:rPr/>
        <w:t>B�ϐ�����31�����</w:t>
      </w:r>
      <w:r>
        <w:rPr>
          <w:rtl w:val="true"/>
        </w:rPr>
        <w:t>܂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32+7)/8)*4+256        �c�v�Z�̗�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0b100100 | 0x8000      �c�v�Z�̗�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100                 �c�ϐ�A ��10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24*17               �c�ϐ�B ��24�~17�̌��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+25)*B                �c�v�Z�̗�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C�D�</w:t>
      </w:r>
      <w:r>
        <w:rPr/>
        <w:t>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Z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{  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|  �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^  ���Z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�</w:t>
      </w:r>
      <w:r>
        <w:rPr/>
        <w:t>]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b�g���Z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�</w:t>
      </w:r>
      <w:r>
        <w:rPr/>
        <w:t>_���ρiAND �j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b  �_���a�iOR �j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O  �r���_���a�iXOR 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P  �P�̕␔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lt;&lt;  �E�V�t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</w:t>
      </w:r>
      <w:r>
        <w:rPr/>
        <w:t>&gt;&gt;  ���V�t�g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</w:t>
      </w:r>
      <w:r>
        <w:rPr/>
        <w:t>揇�</w:t>
      </w:r>
      <w:r>
        <w:rPr/>
        <w:t>ʄ����Z�q                      ���K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</w:t>
      </w:r>
      <w:r>
        <w:rPr/>
        <w:t>1 ���i  �j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2 ���P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3 ����  �^  ��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4 ���{  �|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5 ��&lt;&lt;  &gt;&gt;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6 ����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</w:t>
      </w:r>
      <w:r>
        <w:rPr/>
        <w:t>7 ���O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Ⴂ 8 ���b                          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^�[��]      �c�v�Z�</w:t>
      </w:r>
      <w:r>
        <w:rPr>
          <w:rtl w:val="true"/>
        </w:rPr>
        <w:t>܂</w:t>
      </w:r>
      <w:r>
        <w:rPr/>
        <w:t>��͕</w:t>
      </w:r>
      <w:r>
        <w:rPr/>
        <w:t>ϐ�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s]     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            �c�J�[�\����P�����E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�</w:t>
      </w:r>
      <w:r>
        <w:rPr/>
        <w:t>擪�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�{[��]   �c�J�[�\���𖖔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</w:t>
      </w:r>
      <w:r>
        <w:rPr/>
        <w:t>폜</w:t>
      </w:r>
      <w:r>
        <w:rPr/>
        <w:t>]          �c�J�[�\���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G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]          �c�J�[�\���̒��O�̈</w:t>
      </w:r>
      <w:r>
        <w:rPr/>
        <w:t>ꕶ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H]     �c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Y]     �c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T]     �c�</w:t>
      </w:r>
      <w:r>
        <w:rPr/>
        <w:t>擪����</w:t>
      </w:r>
      <w:r>
        <w:rPr/>
        <w:t>J�[�\���̒��O�</w:t>
      </w:r>
      <w:r>
        <w:rPr>
          <w:rtl w:val="true"/>
        </w:rPr>
        <w:t>܂</w:t>
      </w:r>
      <w:r>
        <w:rPr/>
        <w:t>ł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�{[U]     �c�J�[�\���ȍ~�̕��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O�s]          �c�q�X�g����ЂƂ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�s]          �c�q�X�g����ЂƂi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ӁE�⑫�E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DKCALC ��TBIOS ���T�|�[�g���Ă��</w:t>
      </w:r>
      <w:r>
        <w:rPr/>
        <w:t>鎟�̉�</w:t>
      </w:r>
      <w:r>
        <w:rPr/>
        <w:t>ʃ��[�h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o�� �F�� �� ���z��� �� �\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��    16�� 640�~ 819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��    16�� 640�~ 819�� 640�~ 2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��    1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��    16��1024�~ 512�� 640�~ 4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�� 32768�� 256�~ 512�� 256�~ 25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8�� 32768�� 256�~ 512�� 256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9�� 32768�� 512�~ 256�� 36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0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1�� 32768�� 512�~ 256�� 320�~ 2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2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3��   256��1024�~ 512�� 64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4��   256��1024�~ 512�� 7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      ��          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6�� 32768�� 512�~ 512�� 320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7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8�� 32768�� 512�~ 512�� 512�~ 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̉�ʃ��[�h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i�T�|�[�g���Ă��Ȃ���ʃ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���</w:t>
      </w:r>
      <w:r>
        <w:rPr/>
        <w:t>ƃn���O�A�b�v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ʃ��[�h�̐F����16�F�̂Ƃ��ɂ͖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 256�F�� 32768�F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ɂ̓������s���œ��</w:t>
      </w:r>
      <w:r>
        <w:rPr/>
        <w:t>삵�</w:t>
      </w:r>
      <w:r>
        <w:rPr/>
        <w:t>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56�F�� 32768�F���[�h�ł�g�p�������</w:t>
      </w:r>
      <w:r>
        <w:rPr/>
        <w:t>ꍇ�</w:t>
      </w:r>
      <w:r>
        <w:rPr/>
        <w:t>ɂ̓T�C�h���[�N�̈��200K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r.2.01a#02 �iver.2.01a����̕ύX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[�\�t�g�E�F�A�R���N�V�����W��^�p�ɍ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