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C�h���[�NCD��������v���O���� SDKDIC ver.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Copyright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̓T�C�h���[�N�v���O�����Ƃ��Ďg����CD��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Ăł͂Ȃ�TownsMENU �ɃA�C�e���o�^���Ēʏ�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̓t�@�C���ɏ����o�����|�P�b�g�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c�h�b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̓T�C�h���[�N�Ή��v���O�����ł��B�T�C�h���[�N�Ƃ��Ďg�����</w:t>
      </w:r>
      <w:r>
        <w:rPr>
          <w:rtl w:val="true"/>
        </w:rPr>
        <w:t>߂</w:t>
      </w:r>
      <w:r>
        <w:rPr/>
        <w:t>ɂ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o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̈�́C256K�o�C�g�ȏ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T�C�h���[�N�Ƃ��ēo�^����Ƃ��ɂ́C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V�X�e���</w:t>
      </w:r>
      <w:r>
        <w:rPr>
          <w:rtl w:val="true"/>
        </w:rPr>
        <w:t>ݒ</w:t>
      </w:r>
      <w:r>
        <w:rPr/>
        <w:t>�</w:t>
      </w:r>
      <w:r>
        <w:rPr/>
        <w:t>v��g��ēo�^���Ă��������i�V�X�e���</w:t>
      </w:r>
      <w:r>
        <w:rPr>
          <w:rtl w:val="true"/>
        </w:rPr>
        <w:t>ݒ</w:t>
      </w:r>
      <w:r>
        <w:rPr/>
        <w:t>�̓</w:t>
      </w:r>
      <w:r>
        <w:rPr/>
        <w:t>O���[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u�</w:t>
      </w:r>
      <w:r>
        <w:rPr>
          <w:rtl w:val="true"/>
        </w:rPr>
        <w:t>ݒ</w:t>
      </w:r>
      <w:r>
        <w:rPr/>
        <w:t>�</w:t>
      </w:r>
      <w:r>
        <w:rPr/>
        <w:t>v�̔z���ɓo�^����Ă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</w:t>
      </w:r>
      <w:r>
        <w:rPr>
          <w:rtl w:val="true"/>
        </w:rPr>
        <w:t>ݒ</w:t>
      </w:r>
      <w:r>
        <w:rPr/>
        <w:t>��</w:t>
      </w:r>
      <w:r>
        <w:rPr/>
        <w:t>N��������CCD-ROM�^�p���n�[�h�f�B�X�N�^�p���I��C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ɔz�u����Ă���T�C�h���[�N�</w:t>
      </w:r>
      <w:r>
        <w:rPr/>
        <w:t>֘</w:t>
      </w:r>
      <w:r>
        <w:rPr/>
        <w:t>A�̍��</w:t>
      </w:r>
      <w:r>
        <w:rPr>
          <w:rtl w:val="true"/>
        </w:rPr>
        <w:t>ڂ́</w:t>
      </w:r>
      <w:r>
        <w:rPr/>
        <w:t>u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ǉ�v��I��C�N���v���O�����ɉ</w:t>
      </w:r>
      <w:r>
        <w:rPr/>
        <w:t>𓀂���</w:t>
      </w:r>
      <w:r>
        <w:rPr/>
        <w:t>SDKDIC.EXP��w�</w:t>
      </w:r>
      <w:r>
        <w:rPr/>
        <w:t>肵�</w:t>
      </w:r>
      <w:r>
        <w:rPr/>
        <w:t>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C�V���[�b�g�J�b�g�L�[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Buf         &lt;n&gt;     100�`65535  �s�o�b�t�@�T�C�Y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gWide                *********** �_�C�A���O�T�C�Y�g�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gMax                 *********** �_�C�A���O�T�C�Y�g���i�ő�j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rtFn          &lt;file&gt;  �t�@�C����  �����o���t�@�C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t�@�x�b�g�̑</w:t>
      </w:r>
      <w:r>
        <w:rPr/>
        <w:t>啶���</w:t>
      </w:r>
      <w:r>
        <w:rPr/>
        <w:t>E�������͂ǂ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a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ʂ�\������s�o�b�t�@�̑</w:t>
      </w:r>
      <w:r>
        <w:rPr/>
        <w:t>傫����</w:t>
      </w:r>
      <w:r>
        <w:rPr/>
        <w:t>s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</w:t>
      </w:r>
      <w:r>
        <w:rPr/>
        <w:t>68���~14�s�</w:t>
      </w:r>
      <w:r>
        <w:rPr>
          <w:rtl w:val="true"/>
        </w:rPr>
        <w:t>܂</w:t>
      </w:r>
      <w:r>
        <w:rPr/>
        <w:t>ŕ\���ł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ɂ��Ă͂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���ꍇ�</w:t>
      </w:r>
      <w:r>
        <w:rPr/>
        <w:t>C���̕�����������</w:t>
      </w:r>
      <w:r>
        <w:rPr>
          <w:rtl w:val="true"/>
        </w:rPr>
        <w:t>܂</w:t>
      </w:r>
      <w:r>
        <w:rPr/>
        <w:t>��</w:t>
      </w:r>
      <w:r>
        <w:rPr/>
        <w:t>B�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p����Ƃ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̑</w:t>
      </w:r>
      <w:r>
        <w:rPr/>
        <w:t>傫����</w:t>
      </w:r>
      <w:r>
        <w:rPr/>
        <w:t>80���~24�s�</w:t>
      </w:r>
      <w:r>
        <w:rPr>
          <w:rtl w:val="true"/>
        </w:rPr>
        <w:t>܂</w:t>
      </w:r>
      <w:r>
        <w:rPr/>
        <w:t>ŕ\���ł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ɂ��Ă͂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_�C�A���O��</w:t>
      </w:r>
      <w:r>
        <w:rPr/>
        <w:t>傫�������ꍇ�</w:t>
      </w:r>
      <w:r>
        <w:rPr/>
        <w:t>C���̕�����������</w:t>
      </w:r>
      <w:r>
        <w:rPr>
          <w:rtl w:val="true"/>
        </w:rPr>
        <w:t>܂</w:t>
      </w:r>
      <w:r>
        <w:rPr/>
        <w:t>��</w:t>
      </w:r>
      <w:r>
        <w:rPr/>
        <w:t>B�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p����Ƃ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e��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o�b�t�@��t�@�C���ɏ����o���Ƃ�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p�����[�^�</w:t>
      </w:r>
      <w:r>
        <w:rPr>
          <w:rtl w:val="true"/>
        </w:rPr>
        <w:t>ݒ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Buf 2000 -dlgWide -wrtFn D:\USR\DICBU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N����CD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N������ƁC�</w:t>
      </w:r>
      <w:r>
        <w:rPr>
          <w:rtl w:val="true"/>
        </w:rPr>
        <w:t>܂</w:t>
      </w:r>
      <w:r>
        <w:rPr/>
        <w:t>���</w:t>
      </w:r>
      <w:r>
        <w:rPr/>
        <w:t>CD�����̊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CD������CD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��[OK]�{�^����N���b�N���</w:t>
      </w:r>
      <w:r>
        <w:rPr/>
        <w:t>邩�</w:t>
      </w:r>
      <w:r>
        <w:rPr/>
        <w:t>C[��s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�����ɕ����̎�������^����Ă���</w:t>
      </w:r>
      <w:r>
        <w:rPr/>
        <w:t>ꍇ�́</w:t>
      </w:r>
      <w:r>
        <w:rPr/>
        <w:t>C����</w:t>
      </w:r>
      <w:r>
        <w:rPr/>
        <w:t>鎫���̑</w:t>
      </w:r>
      <w:r>
        <w:rPr/>
        <w:t>I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�̔ԍ���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P���L�[�{�[�h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\����r���Ŏ~�</w:t>
      </w:r>
      <w:r>
        <w:rPr>
          <w:rtl w:val="true"/>
        </w:rPr>
        <w:t>߂</w:t>
      </w:r>
      <w:r>
        <w:rPr/>
        <w:t>����</w:t>
      </w:r>
      <w:r>
        <w:rPr/>
        <w:t>Ƃ��̓}�E�X�̗���̃L�[�𓯎��ɉ������C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[C] 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|�P�b�g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�|�P�b�g�ɓ]���������Ƃ��́C�E���[�]��]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]������Ƃ���[OK]�{�^����N���b�N���</w:t>
      </w:r>
      <w:r>
        <w:rPr/>
        <w:t>邩�</w:t>
      </w:r>
      <w:r>
        <w:rPr/>
        <w:t>C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t�@�C���ɏ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�t�@�C���ɏ����o�������Ƃ��́C�E���[�t�@�C�����o]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��o���Ƃ���[OK]�{�^����N���b�N���</w:t>
      </w:r>
      <w:r>
        <w:rPr/>
        <w:t>邩�</w:t>
      </w:r>
      <w:r>
        <w:rPr/>
        <w:t>C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t�@�C�����́C�I�v�V�����p�����[�^-wrtFn�Ŏw��ł��</w:t>
      </w:r>
      <w:r>
        <w:rPr>
          <w:rtl w:val="true"/>
        </w:rPr>
        <w:t>܂</w:t>
      </w:r>
      <w:r>
        <w:rPr/>
        <w:t>��</w:t>
      </w:r>
      <w:r>
        <w:rPr/>
        <w:t>B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-wrtFn�̎w�</w:t>
      </w:r>
      <w:r>
        <w:rPr/>
        <w:t>肪�</w:t>
      </w:r>
      <w:r>
        <w:rPr/>
        <w:t>Ȃ��Ƃ���DICBUF.TXT�Ƃ����t�@�C�����ŏ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p�����[�^-wrtFn�Ƀh���C�u������p�X�����w�</w:t>
      </w:r>
      <w:r>
        <w:rPr/>
        <w:t>肳��</w:t>
      </w:r>
      <w:r>
        <w:rPr/>
        <w:t>Ă���Ƃ��ɂ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C�u�Ƀt�@�C������o���</w:t>
      </w:r>
      <w:r>
        <w:rPr>
          <w:rtl w:val="true"/>
        </w:rPr>
        <w:t>܂</w:t>
      </w:r>
      <w:r>
        <w:rPr/>
        <w:t>����</w:t>
      </w:r>
      <w:r>
        <w:rPr/>
        <w:t>C�h���C�u�̎w�</w:t>
      </w:r>
      <w:r>
        <w:rPr/>
        <w:t>肪�</w:t>
      </w:r>
      <w:r>
        <w:rPr/>
        <w:t>Ȃ��Ƃ��̏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TMP �Ɏw�</w:t>
      </w:r>
      <w:r>
        <w:rPr/>
        <w:t>肳��</w:t>
      </w:r>
      <w:r>
        <w:rPr/>
        <w:t>Ă���ƃf�B���N�g���ƂȂ�</w:t>
      </w:r>
      <w:r>
        <w:rPr>
          <w:rtl w:val="true"/>
        </w:rPr>
        <w:t>܂</w:t>
      </w:r>
      <w:r>
        <w:rPr/>
        <w:t>��</w:t>
      </w:r>
      <w:r>
        <w:rPr/>
        <w:t>B���ϐ�TMP 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Ƃ��͊��ϐ�SCB �Ɏw�</w:t>
      </w:r>
      <w:r>
        <w:rPr/>
        <w:t>肳��</w:t>
      </w:r>
      <w:r>
        <w:rPr/>
        <w:t>Ă���f�B���N�g���ɏ����o���</w:t>
      </w:r>
      <w:r>
        <w:rPr>
          <w:rtl w:val="true"/>
        </w:rPr>
        <w:t>܂</w:t>
      </w:r>
      <w:r>
        <w:rPr/>
        <w:t>��</w:t>
      </w:r>
      <w:r>
        <w:rPr/>
        <w:t>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MP �^SCB ���Ɏw�</w:t>
      </w:r>
      <w:r>
        <w:rPr/>
        <w:t>肪�</w:t>
      </w:r>
      <w:r>
        <w:rPr/>
        <w:t>Ȃ��Ƃ��̓J�����g�h���C�u�̃��[�g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̏I���͍����[EXIT]�{�^����N���b�N���Ă��������B�{���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悢�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I������Ƃ���[CLOSE] 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C[��s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͎��̑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^�[��]      �c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s]    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�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𖖔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�c�J�[�\���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         �c�J�[�\���̒��O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�c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�c�</w:t>
      </w:r>
      <w:r>
        <w:rPr/>
        <w:t>擪����</w:t>
      </w:r>
      <w:r>
        <w:rPr/>
        <w:t>J�[�\���̒��O�</w:t>
      </w:r>
      <w:r>
        <w:rPr>
          <w:rtl w:val="true"/>
        </w:rPr>
        <w:t>܂</w:t>
      </w:r>
      <w:r>
        <w:rPr/>
        <w:t>ł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�c�J�[�\���ȍ~�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         �c�q�X�g����ЂƂ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         �c�q�X�g����ЂƂ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�L�[      �cSDKDIC�̏I���i���������̏</w:t>
      </w:r>
      <w:r>
        <w:rPr/>
        <w:t>ꍇ�͎����̑</w:t>
      </w:r>
      <w:r>
        <w:rPr/>
        <w:t>I�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�L�[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ȉ��̂�̂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Ȍ���            ����v���Ȍ���        �O�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�            ����v�p������        �O���v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L�`����          ����v�\�L�`����      �O���v�\�L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͎����ɂ��đΉ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̕�������́C���Ƃ��΁u���񂶁v�������Ƃ��́C���̂</w:t>
      </w:r>
      <w:r>
        <w:rPr/>
        <w:t>悤�</w:t>
      </w:r>
      <w:r>
        <w:rPr/>
        <w:t>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͑S�p�Ɣ��p�̋�ʂ͂Ȃ��ǂ���ł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�</w:t>
      </w:r>
      <w:r>
        <w:rPr/>
        <w:t>c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�</w:t>
      </w:r>
      <w:r>
        <w:rPr/>
        <w:t>c��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񂶁�    �</w:t>
      </w:r>
      <w:r>
        <w:rPr/>
        <w:t>c�O���v��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̈�͎��̕\��</w:t>
      </w:r>
      <w:r>
        <w:rPr>
          <w:rtl w:val="true"/>
        </w:rPr>
        <w:t>ڈ</w:t>
      </w: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ʐF�����ʏ�            ��-dlgWide�w�</w:t>
      </w:r>
      <w:r>
        <w:rPr/>
        <w:t>莞  ��</w:t>
      </w:r>
      <w:r>
        <w:rPr/>
        <w:t>-dlgMax�w�</w:t>
      </w:r>
      <w:r>
        <w:rPr/>
        <w:t>莞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</w:t>
      </w:r>
      <w:r>
        <w:rPr/>
        <w:t>16 ��260K�o�C�g�ȏ�  ��280K�o�C�g�ȏ�  ��300K�o�C�g�ȏ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256 ��300K�o�C�g�ȏ�  ��340K�o�C�g�ȏ�  ��400K�o�C�g�ȏ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2768 ��340K�o�C�g�ȏ�  ��440K�o�C�g�ȏ�  ��540K�o�C�g�ȏ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256 �F��ʃ��[�h��SDKDIC ��T�C�h���[�N�Ƃ��Ďg��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h���[�N�̈��300K�o�C�g�ȏ��w�</w:t>
      </w:r>
      <w:r>
        <w:rPr/>
        <w:t>肵�</w:t>
      </w:r>
      <w:r>
        <w:rPr/>
        <w:t>Ă��������B256 �F�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̃I�v�V�����p�����[�^��-dlgMax ��w�</w:t>
      </w:r>
      <w:r>
        <w:rPr/>
        <w:t>肵�</w:t>
      </w:r>
      <w:r>
        <w:rPr/>
        <w:t>Ă���Ƃ��ɂ�420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Ă͐���Ɍ���ł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IS ��P�C��Q�����ɂȂ������͕\���ł��</w:t>
      </w:r>
      <w:r>
        <w:rPr>
          <w:rtl w:val="true"/>
        </w:rPr>
        <w:t>܂</w:t>
      </w:r>
      <w:r>
        <w:rPr/>
        <w:t>���</w:t>
      </w:r>
      <w:r>
        <w:rPr/>
        <w:t>i�����L���Ȃ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DIC��TBIOS ���T�|�[�g���Ă��</w:t>
      </w:r>
      <w:r>
        <w:rPr/>
        <w:t>鎟�̉�</w:t>
      </w:r>
      <w:r>
        <w:rPr/>
        <w:t>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�� �F�� �� ���z��� �� �\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�    16�� 640�~ 819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�    16�� 640�~ 819�� 640�~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��    1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��    16��1024�~ 512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�� 32768�� 512�~ 256�� 36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1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�   256��1024�~ 512�� 7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̉�ʃ��[�h�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T�|�[�g���Ă��Ȃ���ʃ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�</w:t>
      </w:r>
      <w:r>
        <w:rPr/>
        <w:t>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2b �iver.1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ʂ�t�@�C���ɏ�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