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C�h���[�N�v���O�������j���[ SDKMENU ver.2.01a edition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) Copyright 1992-1994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MENU �́C�T�C�h���[�N�v���O�����̈</w:t>
      </w:r>
      <w:r>
        <w:rPr/>
        <w:t>ꗗ��</w:t>
      </w:r>
      <w:r>
        <w:rPr/>
        <w:t>\�����C�w��̃T�C�h���[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N�����</w:t>
      </w:r>
      <w:r>
        <w:rPr/>
        <w:t>郁�</w:t>
      </w:r>
      <w:r>
        <w:rPr/>
        <w:t>j���[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OS �̕W���T�C�h���[�N���j���[�̂����Ɏg�����Ƃ�ł��</w:t>
      </w:r>
      <w:r>
        <w:rPr>
          <w:rtl w:val="true"/>
        </w:rPr>
        <w:t>܂</w:t>
      </w:r>
      <w:r>
        <w:rPr/>
        <w:t>��</w:t>
      </w:r>
      <w:r>
        <w:rPr/>
        <w:t>iTow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L30��Towns �V�F�����ł̓^�X�N���X�N���o�</w:t>
      </w:r>
      <w:r>
        <w:rPr/>
        <w:t>邽�</w:t>
      </w:r>
      <w:r>
        <w:rPr>
          <w:rtl w:val="true"/>
        </w:rPr>
        <w:t>߂</w:t>
      </w:r>
      <w:r>
        <w:rPr/>
        <w:t>Ɏg���</w:t>
      </w:r>
      <w:r>
        <w:rPr>
          <w:rtl w:val="true"/>
        </w:rPr>
        <w:t>܂</w:t>
      </w:r>
      <w:r>
        <w:rPr/>
        <w:t>��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r�c�j�l�d�m�t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v���O����SDKMENU.EXP ��TownsMENU �ɃA�C�e���o�^���</w:t>
      </w:r>
      <w:r>
        <w:rPr/>
        <w:t>邩�</w:t>
      </w:r>
      <w:r>
        <w:rPr/>
        <w:t>C�T�C�h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ē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CTRL]�{[ESC] �L�[������Ƃ��Ɍ����T�C�h���[�N���j���[�Ƃ��Ďg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TownsOS �̃V�X�e���h���C�u�ɂ���t�@�C����SIDEWORK��SIDEWORK.SYS��ɓ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Ă����K�v������</w:t>
      </w:r>
      <w:r>
        <w:rPr>
          <w:rtl w:val="true"/>
        </w:rPr>
        <w:t>܂</w:t>
      </w:r>
      <w:r>
        <w:rPr/>
        <w:t>��</w:t>
      </w:r>
      <w:r>
        <w:rPr/>
        <w:t>iTownsOS V2.1L30 ��Towns �V�F�����ł�[CTRL]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�L�[����Ă�T�C�h���[�N���j���[�͌���</w:t>
      </w:r>
      <w:r>
        <w:rPr>
          <w:rtl w:val="true"/>
        </w:rPr>
        <w:t>܂</w:t>
      </w:r>
      <w:r>
        <w:rPr/>
        <w:t>��񂪁</w:t>
      </w:r>
      <w:r>
        <w:rPr/>
        <w:t>j�B�o�^�́CSID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�̈�Ԑ</w:t>
      </w:r>
      <w:r>
        <w:rPr/>
        <w:t>擪�</w:t>
      </w:r>
      <w:r>
        <w:rPr/>
        <w:t>ɁC���̂</w:t>
      </w:r>
      <w:r>
        <w:rPr/>
        <w:t>悤�</w:t>
      </w:r>
      <w:r>
        <w:rPr/>
        <w:t>ɕt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----------------------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"Sidework menu"             H:\SIDEWORK\sdkmenu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------------------------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</w:t>
      </w:r>
      <w:r>
        <w:rPr>
          <w:rtl w:val="true"/>
        </w:rPr>
        <w:t>ۂ</w:t>
      </w:r>
      <w:r>
        <w:rPr/>
        <w:t>�</w:t>
      </w:r>
      <w:r>
        <w:rPr/>
        <w:t>SDKMENU.EXP ���i�[����Ă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MENU ��TBIOS ���T�|�[�g���Ă��</w:t>
      </w:r>
      <w:r>
        <w:rPr/>
        <w:t>鎟�̉�</w:t>
      </w:r>
      <w:r>
        <w:rPr/>
        <w:t>ʃ��[�h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o�� �F�� �� ���z��� �� �\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��    16�� 640�~ 819�� 640�~ 4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2��    16�� 640�~ 819�� 640�~ 2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    ��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3��    16��1024�~ 512�� 640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4��    16��1024�~ 512�� 640�~ 4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    ��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5�� 32768�� 256�~ 512�� 256�~ 25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6�� 32768�� 256�~ 512�� 256�~ 25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7�� 32768�� 256�~ 512�� 256�~ 24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8�� 32768�� 256�~ 512�� 256�~ 24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    ��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9�� 32768�� 512�~ 256�� 360�~ 24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0�� 32768�� 512�~ 256�� 320�~ 24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1�� 32768�� 512�~ 256�� 320�~ 24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    ��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2��   256��1024�~ 512�� 640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3��   256��1024�~ 512�� 640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4��   256��1024�~ 512�� 720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    ��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5�� 32768�� 512�~ 512�� 320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6�� 32768�� 512�~ 512�� 320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7�� 32768�� 512�~ 512�� 512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8�� 32768�� 512�~ 512�� 512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O�̉�ʃ��[�h�ł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i�T�|�[�g���Ă��Ȃ���ʃ��[�h�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悤����</w:t>
      </w:r>
      <w:r>
        <w:rPr/>
        <w:t>ƃn���O�A�b�v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ʃ��[�h�̐F����16�F�̂Ƃ��ɂ͖��Ȃ��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C 256�F�� 32768�F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ɂ̓������s���œ��</w:t>
      </w:r>
      <w:r>
        <w:rPr/>
        <w:t>삵�</w:t>
      </w:r>
      <w:r>
        <w:rPr/>
        <w:t>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56�F�� 32768�F���[�h�ł�g�p�������</w:t>
      </w:r>
      <w:r>
        <w:rPr/>
        <w:t>ꍇ�</w:t>
      </w:r>
      <w:r>
        <w:rPr/>
        <w:t>ɂ̓T�C�h���[�N�̈��200K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.2.01a#02 �iver.2.01a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��[�\�t�g�E�F�A�R���N�V�����W��^�p�ɍă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