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T�C�h���[�NMIDI�f�[�^���t�v���O���� SMFPLAY ver.2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C) Copyright 1992-1994, Taro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MFPLAY �̓T�C�h���[�N�ɑΉ������X�^���_�[�hMIDI�t�@�C���`����MIDI�p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�t���</w:t>
      </w:r>
      <w:r>
        <w:rPr/>
        <w:t>邽�</w:t>
      </w:r>
      <w:r>
        <w:rPr>
          <w:rtl w:val="true"/>
        </w:rPr>
        <w:t>߂̃</w:t>
      </w:r>
      <w:r>
        <w:rPr/>
        <w:t>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UPHONY �`���̉��t�f�[�^�t�@�C�����t�ł��</w:t>
      </w:r>
      <w:r>
        <w:rPr>
          <w:rtl w:val="true"/>
        </w:rPr>
        <w:t>܂</w:t>
      </w:r>
      <w:r>
        <w:rPr/>
        <w:t>����</w:t>
      </w:r>
      <w:r>
        <w:rPr/>
        <w:t>C�������ɂ�</w:t>
      </w:r>
      <w:r>
        <w:rPr/>
        <w:t>鉉�</w:t>
      </w:r>
      <w:r>
        <w:rPr/>
        <w:t>t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RS-232C MIDI�A�_�v�^�ɂ͑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ownsMENU �ɃA�C�e���o�^���</w:t>
      </w:r>
      <w:r>
        <w:rPr/>
        <w:t>邩�</w:t>
      </w:r>
      <w:r>
        <w:rPr/>
        <w:t>C�T�C�h���[�N�v���O�����Ƃ��ēo�^�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f�[�^�t�@�C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X�^���_�[�hMIDI�t�@�C��    �t�@�C�����̒��q�q��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UP �`��                    �t�@�C�����̊g���q��.E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f�[�^�̏o�͐��ς������Ƃ��́C�N�����̃p�����[�^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o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Ǝw�</w:t>
      </w:r>
      <w:r>
        <w:rPr/>
        <w:t>肵�</w:t>
      </w:r>
      <w:r>
        <w:rPr/>
        <w:t>Ă��������B�|�[�g�͂`�`�f�</w:t>
      </w:r>
      <w:r>
        <w:rPr>
          <w:rtl w:val="true"/>
        </w:rPr>
        <w:t>܂</w:t>
      </w:r>
      <w:r>
        <w:rPr/>
        <w:t>Ŏ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�ƃt�@�C���Z���N�^������</w:t>
      </w:r>
      <w:r>
        <w:rPr>
          <w:rtl w:val="true"/>
        </w:rPr>
        <w:t>܂</w:t>
      </w:r>
      <w:r>
        <w:rPr/>
        <w:t>��̂</w:t>
      </w:r>
      <w:r>
        <w:rPr/>
        <w:t>ŁC���t�������t�@�C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őI��ĉE����[���^�[���L�[�{�^��]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</w:t>
      </w:r>
      <w:r>
        <w:rPr/>
        <w:t>ӁE�⑫�E���̑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UPHONY �`���̉��t�f�[�^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MFPLAY ��EUPHONY �`���̉��t�f�[�^��Đ��ł��</w:t>
      </w:r>
      <w:r>
        <w:rPr>
          <w:rtl w:val="true"/>
        </w:rPr>
        <w:t>܂</w:t>
      </w:r>
      <w:r>
        <w:rPr/>
        <w:t>����</w:t>
      </w:r>
      <w:r>
        <w:rPr/>
        <w:t>CMIDI�p�̃f�[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Đ��ł��</w:t>
      </w:r>
      <w:r>
        <w:rPr>
          <w:rtl w:val="true"/>
        </w:rPr>
        <w:t>܂</w:t>
      </w:r>
      <w:r>
        <w:rPr/>
        <w:t>��</w:t>
      </w:r>
      <w:r>
        <w:rPr/>
        <w:t>i��������g������t�͂ł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SMFPLAY �͕�����MIDI�|�[�g��g������t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IDI�|�[�g�̎w��͋N�����̃I�v�V�����p�����[�^�ł̂</w:t>
      </w:r>
      <w:r>
        <w:rPr>
          <w:rtl w:val="true"/>
        </w:rPr>
        <w:t>ݎ</w:t>
      </w:r>
      <w:r>
        <w:rPr/>
        <w:t>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MFPLAY �͖��O����</w:t>
      </w:r>
      <w:r>
        <w:rPr/>
        <w:t>킩��</w:t>
      </w:r>
      <w:r>
        <w:rPr/>
        <w:t>Ƃ���C�u�X�^���_�[�hMIDI�t�@�C���v��t���</w:t>
      </w:r>
      <w:r>
        <w:rPr/>
        <w:t>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̃</w:t>
      </w:r>
      <w:r>
        <w:rPr/>
        <w:t>v���O�����ŁCMIDI��p�ɍ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UP �`���͉��t�f�[�^�̃f�[�^�T�C�Y���</w:t>
      </w:r>
      <w:r>
        <w:rPr/>
        <w:t>傫���</w:t>
      </w:r>
      <w:r>
        <w:rPr/>
        <w:t>Ȃ</w:t>
      </w:r>
      <w:r>
        <w:rPr/>
        <w:t>邽�</w:t>
      </w:r>
      <w:r>
        <w:rPr>
          <w:rtl w:val="true"/>
        </w:rPr>
        <w:t>߁</w:t>
      </w:r>
      <w:r>
        <w:rPr/>
        <w:t>i������e�ł�X�^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hMIDI�t�@�C���̔{�̑</w:t>
      </w:r>
      <w:r>
        <w:rPr/>
        <w:t>傫��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j�C�T�C�h���[�N�Ƃ��ĉ��t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͎�</w:t>
      </w:r>
      <w:r>
        <w:rPr/>
        <w:t>p�I�ł͂���</w:t>
      </w:r>
      <w:r>
        <w:rPr>
          <w:rtl w:val="true"/>
        </w:rPr>
        <w:t>܂</w:t>
      </w:r>
      <w:r>
        <w:rPr/>
        <w:t>���</w:t>
      </w:r>
      <w:r>
        <w:rPr/>
        <w:t>i���������C�T�C�h���[�N�̈�� 500�j�Ƃ��P�l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Ɋg�����Ă���Ə\����p�ɂȂ���</w:t>
      </w:r>
      <w:r>
        <w:rPr/>
        <w:t>肷��񂾂</w:t>
      </w:r>
      <w:r>
        <w:rPr/>
        <w:t>ȁc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</w:t>
      </w:r>
      <w:r>
        <w:rPr/>
        <w:t>킯�</w:t>
      </w:r>
      <w:r>
        <w:rPr/>
        <w:t>ŁCEUP �`����T�|�[�g���Ă���̂̓I�}�P��x�ƍ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C�h���[�N�Ƃ��Ďg�p����</w:t>
      </w:r>
      <w:r>
        <w:rPr/>
        <w:t>ꍇ�̒��</w:t>
      </w:r>
      <w:r>
        <w:rPr/>
        <w:t>ӓ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MFPLAY ��TBIOS ���T�|�[�g���Ă��</w:t>
      </w:r>
      <w:r>
        <w:rPr/>
        <w:t>鎟�̉�</w:t>
      </w:r>
      <w:r>
        <w:rPr/>
        <w:t>ʃ��[�h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No�� �F�� �� ���z��� �� �\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1��    16�� 640�~ 819�� 640�~ 40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2��    16�� 640�~ 819�� 640�~ 20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      ��          �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3��    16��1024�~ 512�� 640�~ 48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4��    16��1024�~ 512�� 640�~ 40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      ��          �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5�� 32768�� 256�~ 512�� 256�~ 256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6�� 32768�� 256�~ 512�� 256�~ 256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7�� 32768�� 256�~ 512�� 256�~ 24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8�� 32768�� 256�~ 512�� 256�~ 24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      ��          �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9�� 32768�� 512�~ 256�� 360�~ 24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0�� 32768�� 512�~ 256�� 320�~ 24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1�� 32768�� 512�~ 256�� 320�~ 24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      ��          �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2��   256��1024�~ 512�� 640�~ 48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3��   256��1024�~ 512�� 640�~ 48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4��   256��1024�~ 512�� 720�~ 48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      ��          �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5�� 32768�� 512�~ 512�� 320�~ 48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6�� 32768�� 512�~ 512�� 320�~ 48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7�� 32768�� 512�~ 512�� 512�~ 48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8�� 32768�� 512�~ 512�� 512�~ 48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ȊO�̉�ʃ��[�h�ł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i�Ή����Ă��Ȃ���ʃ��[�h�ŋ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ƃn���O�A�b�v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ʃ��[�h��16�F�̂Ƃ��ɂ͒ʏ�̃T�C�h���[�N�̈�̑</w:t>
      </w:r>
      <w:r>
        <w:rPr/>
        <w:t>傫���</w:t>
      </w:r>
      <w:r>
        <w:rPr/>
        <w:t>i180K�o�C�g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ȉ��t�f�[�^��t���Ȃ������</w:t>
      </w:r>
      <w:r>
        <w:rPr/>
        <w:t>蓮�삷�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C 256�F�� 32768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h�Ŏg���ƃ������s���œ��</w:t>
      </w:r>
      <w:r>
        <w:rPr/>
        <w:t>삵�</w:t>
      </w:r>
      <w:r>
        <w:rPr/>
        <w:t>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256�F�� 32768�F���[�h�ł�g�p�������</w:t>
      </w:r>
      <w:r>
        <w:rPr/>
        <w:t>ꍇ�</w:t>
      </w:r>
      <w:r>
        <w:rPr/>
        <w:t>ɂ̓T�C�h���[�N�̈��200K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g�p�C�]�</w:t>
      </w:r>
      <w:r>
        <w:rPr>
          <w:rtl w:val="true"/>
        </w:rPr>
        <w:t>ځ</w:t>
      </w:r>
      <w:r>
        <w:rPr/>
        <w:t>C�Ĕz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̒��</w:t>
      </w:r>
      <w:r>
        <w:rPr/>
        <w:t>쌠�͍�</w:t>
      </w:r>
      <w:r>
        <w:rPr/>
        <w:t>҂��</w:t>
      </w:r>
      <w:r>
        <w:rPr>
          <w:rtl w:val="true"/>
        </w:rPr>
        <w:t>ێ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̏�ɏ]��Ď��R�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�@���</w:t>
      </w:r>
      <w:r>
        <w:rPr/>
        <w:t>쌠�</w:t>
      </w:r>
      <w:r>
        <w:rPr/>
        <w:t>\����ύX�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�@���̃v���O������g�p�������Ƃɂ��Đ��������Q�͂</w:t>
      </w:r>
      <w:r>
        <w:rPr>
          <w:rtl w:val="true"/>
        </w:rPr>
        <w:t>܂�����ۏ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�@��҂͂��̃v���O�����ɕs�����Ă�C��������`���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�@��^����Ă��</w:t>
      </w:r>
      <w:r>
        <w:rPr/>
        <w:t>邷�</w:t>
      </w:r>
      <w:r>
        <w:rPr/>
        <w:t>ׂ</w:t>
      </w:r>
      <w:r>
        <w:rPr/>
        <w:t>Ẵt�@�C����</w:t>
      </w:r>
      <w:r>
        <w:rPr/>
        <w:t>ꊇ���</w:t>
      </w:r>
      <w:r>
        <w:rPr/>
        <w:t>Ĕz�t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҂ւ̘A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TY-Serve           ID:PAH0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Ŋ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ځ</w:t>
      </w:r>
      <w:r>
        <w:rPr/>
        <w:t>C�Ĕz�t�ɂ��Ă͎��O�̏���͕K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2b�iver.1.02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T�C�h���[�N�Ƃ��Ďg�p����ƁCSMFPLAY �I����ɃA�v���P�[�V����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��A�N�Z�X����ƃn���O�A�b�v���</w:t>
      </w:r>
      <w:r>
        <w:rPr/>
        <w:t>邱�</w:t>
      </w:r>
      <w:r>
        <w:rPr/>
        <w:t>Ƃ��������Q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2.01a�iver.1.02b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T-BIOS���T�|�[�g����18��</w:t>
      </w:r>
      <w:r>
        <w:rPr>
          <w:rtl w:val="true"/>
        </w:rPr>
        <w:t>ނ̉</w:t>
      </w:r>
      <w:r>
        <w:rPr/>
        <w:t>�</w:t>
      </w:r>
      <w:r>
        <w:rPr/>
        <w:t>ʃ��[�h�ɑ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2.01b�iver.2.01a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ʏ�̕ω��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C�x���g���[�`���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