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LINK: 2.2d -- Copyright (C) 1986-89 Phar Lap Software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