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���񂱂ׂ���������� �</w:t>
      </w:r>
      <w:r>
        <w:rPr/>
        <w:t>ō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h�x���`���[�v���[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4. 2.12  (C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Ԑ̂ɍ����̂������</w:t>
      </w:r>
      <w:r>
        <w:rPr/>
        <w:t>납����̂</w:t>
      </w:r>
      <w:r>
        <w:rPr/>
        <w:t>ŁA�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x���`���[�Q�[����</w:t>
      </w:r>
      <w:r>
        <w:rPr/>
        <w:t>낤�</w:t>
      </w:r>
      <w:r>
        <w:rPr/>
        <w:t>V�</w:t>
      </w:r>
      <w:r>
        <w:rPr>
          <w:rtl w:val="true"/>
        </w:rPr>
        <w:t>ڂ</w:t>
      </w:r>
      <w:r>
        <w:rPr/>
        <w:t>��</w:t>
      </w:r>
      <w:r>
        <w:rPr/>
        <w:t>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ꎩ�̂́</w:t>
      </w:r>
      <w:r>
        <w:rPr/>
        <w:t>A�Q�[���v���C���[�̖��ʂ����A���̂́A�F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̃C���^�v���^�̂</w:t>
      </w:r>
      <w:r>
        <w:rPr/>
        <w:t>悤�</w:t>
      </w:r>
      <w:r>
        <w:rPr/>
        <w:t>Ȃ�̂ł��B�i�T���v������</w:t>
      </w:r>
      <w:r>
        <w:rPr>
          <w:rtl w:val="true"/>
        </w:rPr>
        <w:t>܁</w:t>
      </w:r>
      <w:r>
        <w:rPr/>
        <w:t>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񂱂ׂ����������</w:t>
      </w:r>
      <w:r>
        <w:rPr/>
        <w:t>ō��̂ŁA�Ɋy�A�C�f�A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</w:t>
      </w:r>
      <w:r>
        <w:rPr/>
        <w:t>炵���</w:t>
      </w:r>
      <w:r>
        <w:rPr/>
        <w:t>Q�[�����ȒP�ɍ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j���A���H�̉��́A���Ȃ</w:t>
      </w:r>
      <w:r>
        <w:rPr/>
        <w:t>肨������</w:t>
      </w:r>
      <w:r>
        <w:rPr/>
        <w:t>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�</w:t>
      </w:r>
      <w:r>
        <w:rPr/>
        <w:t>Ƃ́A�T���v���Ȃǂ�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</w:t>
      </w:r>
      <w:r>
        <w:rPr/>
        <w:t>s�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   V2.1 L2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 V2.1 L10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Q�l�a�́A�^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h���[�N�́A�O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{��    ADV2.BAS  ADV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    FM TOWNS  Model2 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 TOWNS2 MA20   +8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  Model2 +4MB�ɁARAM-DISK 4096KB(4MB)��</w:t>
      </w:r>
      <w:r>
        <w:rPr>
          <w:rtl w:val="true"/>
        </w:rPr>
        <w:t>ݒ</w:t>
      </w:r>
      <w:r>
        <w:rPr/>
        <w:t>肵�</w:t>
      </w:r>
      <w:r>
        <w:rPr/>
        <w:t>ăe�X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V�̃V�X�e���ł́A�Q�l�a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���</w:t>
      </w:r>
      <w:r>
        <w:rPr/>
        <w:t xml:space="preserve">߲� </w:t>
      </w:r>
      <w:r>
        <w:rPr/>
        <w:t>V2.1 L10�̃V�X�e���ł͓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f�B�X�N��q���ł���̂��e�����Ă���̂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V�ѕ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�h���C�u��GAME.AGS�������ԂŁ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p�b�h�ŃR�}���h��I�ԂƂ����̌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ȒP�ȍ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낤�</w:t>
      </w:r>
      <w:r>
        <w:rPr/>
        <w:t>Ǝv���΁A�e�L�X�g�G�f�B�^�[�ŁA�V�i���I����A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񂱂ׂ�����������</w:t>
      </w:r>
      <w:r>
        <w:rPr>
          <w:rtl w:val="true"/>
        </w:rPr>
        <w:t>ݍ��߂</w:t>
      </w:r>
      <w:r>
        <w:rPr/>
        <w:t>Ί����ł��B�Ȓ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̊J�����Ȃ񂩂͂���</w:t>
      </w:r>
      <w:r>
        <w:rPr>
          <w:rtl w:val="true"/>
        </w:rPr>
        <w:t>܂</w:t>
      </w:r>
      <w:r>
        <w:rPr/>
        <w:t>��񂩂�</w:t>
      </w:r>
      <w:r>
        <w:rPr/>
        <w:t>A�g�����</w:t>
      </w:r>
      <w:r>
        <w:rPr/>
        <w:t>ꂽ�</w:t>
      </w:r>
      <w:r>
        <w:rPr/>
        <w:t>e�L�X�g�G�f�B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G�f�B�^�[��A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񂱂ׂ����������́</w:t>
      </w:r>
      <w:r>
        <w:rPr/>
        <w:t>A�g���₷����l���A�ɗ͕s�v�c�Ȗ��</w:t>
      </w:r>
      <w:r>
        <w:rPr>
          <w:rtl w:val="true"/>
        </w:rPr>
        <w:t>ߍ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ŁA�͂��</w:t>
      </w:r>
      <w:r>
        <w:rPr>
          <w:rtl w:val="true"/>
        </w:rPr>
        <w:t>߂</w:t>
      </w:r>
      <w:r>
        <w:rPr/>
        <w:t>Ă̗l�X�Ȑl�X�ɂ�A�</w:t>
      </w:r>
      <w:r>
        <w:rPr/>
        <w:t>ׂ����������̊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؂</w:t>
      </w:r>
      <w:r>
        <w:rPr/>
        <w:t>��</w:t>
      </w:r>
      <w:r>
        <w:rPr/>
        <w:t>ł��B���</w:t>
      </w:r>
      <w:r>
        <w:rPr>
          <w:rtl w:val="true"/>
        </w:rPr>
        <w:t>߈</w:t>
      </w:r>
      <w:r>
        <w:rPr/>
        <w:t>Ⴆ�ǂ��Ă</w:t>
      </w:r>
      <w:r>
        <w:rPr/>
        <w:t>邱�</w:t>
      </w:r>
      <w:r>
        <w:rPr/>
        <w:t>Ƃ�S�R�Ⴄ�A�ł�A�</w:t>
      </w:r>
      <w:r>
        <w:rPr/>
        <w:t>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�</w:t>
      </w:r>
      <w:r>
        <w:rPr>
          <w:rtl w:val="true"/>
        </w:rPr>
        <w:t>߂͎</w:t>
      </w:r>
      <w:r>
        <w:rPr/>
        <w:t>g����</w:t>
      </w:r>
      <w:r>
        <w:rPr/>
        <w:t>悤�</w:t>
      </w:r>
      <w:r>
        <w:rPr/>
        <w:t>ɂȂ�̂ł͂Ȃ����A�ȂǂƊ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\���́A�</w:t>
      </w:r>
      <w:r>
        <w:rPr/>
        <w:t>摜�</w:t>
      </w:r>
      <w:r>
        <w:rPr/>
        <w:t>A�e�L�X�g�A���</w:t>
      </w:r>
      <w:r>
        <w:rPr>
          <w:rtl w:val="true"/>
        </w:rPr>
        <w:t>߂̂</w:t>
      </w:r>
      <w:r>
        <w:rPr/>
        <w:t>R�ŁA�T�^�I�ȍ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ȏ</w:t>
      </w:r>
      <w:r>
        <w:rPr/>
        <w:t>㑝�₷�</w:t>
      </w:r>
      <w:r>
        <w:rPr/>
        <w:t>ƁA��Ԃ�������Ėʔ��������A�ƌ�������Ƃ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ꂾ���</w:t>
      </w:r>
      <w:r>
        <w:rPr/>
        <w:t>ō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i�����Ď</w:t>
      </w:r>
      <w:r>
        <w:rPr/>
        <w:t>蔲��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́A�ŏ���̎�Ԃ����ō���</w:t>
      </w:r>
      <w:r>
        <w:rPr/>
        <w:t>悤�</w:t>
      </w:r>
      <w:r>
        <w:rPr/>
        <w:t>ɂȂ�Ă���̂ŁA����S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i���I�Ȃ�A�e�L�X�g�G�f�B�^�[�ŏ���������A���̂</w:t>
      </w:r>
      <w:r>
        <w:rPr>
          <w:rtl w:val="true"/>
        </w:rPr>
        <w:t>܂܁</w:t>
      </w:r>
      <w:r>
        <w:rPr/>
        <w:t>A�</w:t>
      </w:r>
      <w:r>
        <w:rPr/>
        <w:t>ׂ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Ďg���</w:t>
      </w:r>
      <w:r>
        <w:rPr>
          <w:rtl w:val="true"/>
        </w:rPr>
        <w:t>܂</w:t>
      </w:r>
      <w:r>
        <w:rPr/>
        <w:t>��</w:t>
      </w:r>
      <w:r>
        <w:rPr/>
        <w:t>B�����ŊG��ς������A�Ȃ�t�������A�Ǝv���΁A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P�s�A�ǉ����΂��������ł��B�t�@�C����g���̂ɁA���</w:t>
      </w:r>
      <w:r>
        <w:rPr>
          <w:rtl w:val="true"/>
        </w:rPr>
        <w:t>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</w:t>
      </w:r>
      <w:r>
        <w:rPr/>
        <w:t>B�t�@�C������������B�T�E���h�⓮���A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t�@�C�����́A���p�����ł��B���̂��</w:t>
      </w:r>
      <w:r>
        <w:rPr/>
        <w:t>炢�͂킩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�</w:t>
      </w:r>
      <w:r>
        <w:rPr/>
        <w:t>�m��Ȃ��Ă�A���̓�����</w:t>
      </w:r>
      <w:r>
        <w:rPr/>
        <w:t>킩��</w:t>
      </w:r>
      <w:r>
        <w:rPr/>
        <w:t>΁A���ŋ����̃V�i�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P�ɏ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��ς�Q�[��������A�V�</w:t>
      </w:r>
      <w:r>
        <w:rPr/>
        <w:t>ׂ�</w:t>
      </w:r>
      <w:r>
        <w:rPr/>
        <w:t>悤�</w:t>
      </w:r>
      <w:r>
        <w:rPr/>
        <w:t>ɁA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肵���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ˁB����Ȏ��̂��</w:t>
      </w:r>
      <w:r>
        <w:rPr>
          <w:rtl w:val="true"/>
        </w:rPr>
        <w:t>߂</w:t>
      </w:r>
      <w:r>
        <w:rPr/>
        <w:t>ɁA���</w:t>
      </w:r>
      <w:r>
        <w:rPr/>
        <w:t>낢��</w:t>
      </w:r>
      <w:r>
        <w:rPr/>
        <w:t>Ȗ��</w:t>
      </w:r>
      <w:r>
        <w:rPr>
          <w:rtl w:val="true"/>
        </w:rPr>
        <w:t>߂</w:t>
      </w:r>
      <w:r>
        <w:rPr/>
        <w:t>��</w:t>
      </w:r>
      <w:r>
        <w:rPr/>
        <w:t>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���</w:t>
      </w:r>
      <w:r>
        <w:rPr/>
        <w:t>Ă������Ƃɂ��āA���ŋ�����������A�����</w:t>
      </w:r>
      <w:r>
        <w:rPr/>
        <w:t>낢�</w:t>
      </w:r>
      <w:r>
        <w:rPr/>
        <w:t>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`���[�Q�[���ւƁA�ω�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ŃR�}���h���͂������A�Ǝv���΁A�����ɁA�R�}���h��͖��</w:t>
      </w:r>
      <w:r>
        <w:rPr>
          <w:rtl w:val="true"/>
        </w:rPr>
        <w:t>߂</w:t>
      </w:r>
      <w:r>
        <w:rPr/>
        <w:t>�͂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A�</w:t>
      </w:r>
      <w:r>
        <w:rPr>
          <w:rtl w:val="true"/>
        </w:rPr>
        <w:t>܂</w:t>
      </w:r>
      <w:r>
        <w:rPr/>
        <w:t>��</w:t>
      </w:r>
      <w:r>
        <w:rPr/>
        <w:t>A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͂́A�u�b�l�c�v�ŁA�i�[�p�ϐ��ƁA�R�}���h�̏����Ă��</w:t>
      </w:r>
      <w:r>
        <w:rPr/>
        <w:t>郉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肷��</w:t>
      </w:r>
      <w:r>
        <w:rPr/>
        <w:t>΁A�g���</w:t>
      </w:r>
      <w:r>
        <w:rPr>
          <w:rtl w:val="true"/>
        </w:rPr>
        <w:t>܂</w:t>
      </w:r>
      <w:r>
        <w:rPr/>
        <w:t>��</w:t>
      </w:r>
      <w:r>
        <w:rPr/>
        <w:t>B�u�b�l�c�r�v�Ȃ�A�a�{�^���ŉ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̕ϐ��̒l�́A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ƁA�f�n�s�n�A�f�n�r�t�a�A�q�d�s�t�q�m�́A���ʂ̃x�[�V�b�N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s�ԍ��������̂ŁA�S�āA���x���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</w:t>
      </w:r>
      <w:r>
        <w:rPr/>
        <w:t>蔲���</w:t>
      </w:r>
      <w:r>
        <w:rPr/>
        <w:t>j���</w:t>
      </w:r>
      <w:r>
        <w:rPr>
          <w:rtl w:val="true"/>
        </w:rPr>
        <w:t>߂</w:t>
      </w:r>
      <w:r>
        <w:rPr/>
        <w:t>Ƃ��āA�u�Y���f�n�r�t�a���</w:t>
      </w:r>
      <w:r>
        <w:rPr>
          <w:rtl w:val="true"/>
        </w:rPr>
        <w:t>߁</w:t>
      </w:r>
      <w:r>
        <w:rPr/>
        <w:t>v�Ƃ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I�̏��</w:t>
      </w:r>
      <w:r>
        <w:rPr>
          <w:rtl w:val="true"/>
        </w:rPr>
        <w:t>܂</w:t>
      </w:r>
      <w:r>
        <w:rPr/>
        <w:t>ōs��Ă�A�</w:t>
      </w:r>
      <w:r>
        <w:rPr>
          <w:rtl w:val="true"/>
        </w:rPr>
        <w:t>߂</w:t>
      </w:r>
      <w:r>
        <w:rPr/>
        <w:t>�</w:t>
      </w:r>
      <w:r>
        <w:rPr/>
        <w:t>ꏊ�͂</w:t>
      </w:r>
      <w:r>
        <w:rPr>
          <w:rtl w:val="true"/>
        </w:rPr>
        <w:t>܂</w:t>
      </w:r>
      <w:r>
        <w:rPr/>
        <w:t>��</w:t>
      </w:r>
      <w:r>
        <w:rPr/>
        <w:t>o���Ă��</w:t>
      </w:r>
      <w:r>
        <w:rPr/>
        <w:t>邪�</w:t>
      </w:r>
      <w:r>
        <w:rPr/>
        <w:t>A����ɉ��[���ɐ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ƁA���A��O�̖</w:t>
      </w:r>
      <w:r>
        <w:rPr>
          <w:rtl w:val="true"/>
        </w:rPr>
        <w:t>߂</w:t>
      </w:r>
      <w:r>
        <w:rPr/>
        <w:t>�</w:t>
      </w:r>
      <w:r>
        <w:rPr/>
        <w:t>ꏊ�́</w:t>
      </w:r>
      <w:r>
        <w:rPr/>
        <w:t>A�ǂ�������̂��A�Y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ȃT�u���[�`���ł͂Ȃ��A�</w:t>
      </w:r>
      <w:r>
        <w:rPr>
          <w:rtl w:val="true"/>
        </w:rPr>
        <w:t>߂</w:t>
      </w:r>
      <w:r>
        <w:rPr/>
        <w:t>�</w:t>
      </w:r>
      <w:r>
        <w:rPr/>
        <w:t>Ă���̂����Ȃ��̂��</w:t>
      </w:r>
      <w:r>
        <w:rPr/>
        <w:t>킩��</w:t>
      </w:r>
      <w:r>
        <w:rPr/>
        <w:t>Ȃ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Ȃ���������ȏ��́A���Ƃ��āA��ɗ����</w:t>
      </w:r>
      <w:r>
        <w:rPr>
          <w:rtl w:val="true"/>
        </w:rPr>
        <w:t>܂</w:t>
      </w:r>
      <w:r>
        <w:rPr/>
        <w:t>��</w:t>
      </w:r>
      <w:r>
        <w:rPr/>
        <w:t>B�u�f�n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̂</w:t>
      </w:r>
      <w:r>
        <w:rPr/>
        <w:t>ɂ́A�u�q�d�s�t�q�m�v�ł͂Ȃ��A�u�q�d�s�v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[�W�����ɓ��</w:t>
      </w:r>
      <w:r>
        <w:rPr>
          <w:rtl w:val="true"/>
        </w:rPr>
        <w:t>ڂ</w:t>
      </w:r>
      <w:r>
        <w:rPr/>
        <w:t>��</w:t>
      </w:r>
      <w:r>
        <w:rPr/>
        <w:t>Ă������ł����A���́A���</w:t>
      </w:r>
      <w:r>
        <w:rPr>
          <w:rtl w:val="true"/>
        </w:rPr>
        <w:t>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��́A�s�g�d�m���ȗ��ł��āA���x������̋@�\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k�r�d�́A�g���</w:t>
      </w:r>
      <w:r>
        <w:rPr>
          <w:rtl w:val="true"/>
        </w:rPr>
        <w:t>܂</w:t>
      </w:r>
      <w:r>
        <w:rPr/>
        <w:t>���</w:t>
      </w:r>
      <w:r>
        <w:rPr/>
        <w:t>B���\�g���ɂ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Ȃ�̖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ς��āA���ɋ@�\�A�b�v����Ă���̂��A�u�n�m�@�`�v�B���򂾂��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@�C���̓ǂ</w:t>
      </w:r>
      <w:r>
        <w:rPr>
          <w:rtl w:val="true"/>
        </w:rPr>
        <w:t>ݕ����܂</w:t>
      </w:r>
      <w:r>
        <w:rPr/>
        <w:t>ł��Ă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n�s�n�A�f�n�r�t�a�́A�ȗ�����ƁA�f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̒l���A�O��A�w��̐���</w:t>
      </w:r>
      <w:r>
        <w:rPr/>
        <w:t>葽���</w:t>
      </w:r>
      <w:r>
        <w:rPr/>
        <w:t>Ƃ��ɂ́A�f�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̑���ɃR�}���h��́u�b�l�c�v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��x���ɂ�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���x���́A���ʂ̂</w:t>
      </w:r>
      <w:r>
        <w:rPr/>
        <w:t>ׂ����������</w:t>
      </w:r>
      <w:r>
        <w:rPr/>
        <w:t>ɂ͂���</w:t>
      </w:r>
      <w:r>
        <w:rPr>
          <w:rtl w:val="true"/>
        </w:rPr>
        <w:t>܂</w:t>
      </w:r>
      <w:r>
        <w:rPr/>
        <w:t>��񂪁</w:t>
      </w:r>
      <w:r>
        <w:rPr/>
        <w:t>A���Ȃ�̂ł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_��ȁj�����</w:t>
      </w:r>
      <w:r>
        <w:rPr/>
        <w:t>悤�</w:t>
      </w:r>
      <w:r>
        <w:rPr/>
        <w:t>Ƃ���ƁA�K�v�ɂȂ�Ă���Ǝv���A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̕ϐ��Ȃ̂ŁA�����Ƃŉ��Z��ł��Ă��</w:t>
      </w:r>
      <w:r>
        <w:rPr>
          <w:rtl w:val="true"/>
        </w:rPr>
        <w:t>܂��܂</w:t>
      </w:r>
      <w:r>
        <w:rPr/>
        <w:t>��</w:t>
      </w:r>
      <w:r>
        <w:rPr/>
        <w:t>B(^^;)�A�u�i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f�n�v�ƁA�g�</w:t>
      </w:r>
      <w:r>
        <w:rPr>
          <w:rtl w:val="true"/>
        </w:rPr>
        <w:t>ݍ</w:t>
      </w:r>
      <w:r>
        <w:rPr/>
        <w:t>��</w:t>
      </w:r>
      <w:r>
        <w:rPr/>
        <w:t>킹����</w:t>
      </w:r>
      <w:r>
        <w:rPr/>
        <w:t>A�b�𖈉�ς��</w:t>
      </w:r>
      <w:r>
        <w:rPr/>
        <w:t>鎞�</w:t>
      </w:r>
      <w:r>
        <w:rPr/>
        <w:t>Ȃ񂩂ɂ́A���\�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́</w:t>
      </w:r>
      <w:r>
        <w:rPr/>
        <w:t>A�e��ҏW�c�[���ŕҏ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񂱂ׂ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ɂ́A�P�̖��</w:t>
      </w:r>
      <w:r>
        <w:rPr>
          <w:rtl w:val="true"/>
        </w:rPr>
        <w:t>߁</w:t>
      </w:r>
      <w:r>
        <w:rPr/>
        <w:t>A���͂����A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̎n�</w:t>
      </w:r>
      <w:r>
        <w:rPr>
          <w:rtl w:val="true"/>
        </w:rPr>
        <w:t>߂</w:t>
      </w:r>
      <w:r>
        <w:rPr/>
        <w:t>ɋ󔒂́A���Ԃ���Ă���v�ł����A���x���A�v�Z�����̑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́A���p�ōő�Q�T�T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́</w:t>
      </w:r>
      <w:r>
        <w:rPr/>
        <w:t>A�S�p�����ŏ����n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邾���</w:t>
      </w:r>
      <w:r>
        <w:rPr/>
        <w:t>A���͒��ɔ��p�����i��ɋL���j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J�������</w:t>
      </w:r>
      <w:r>
        <w:rPr/>
        <w:t>䕶���</w:t>
      </w:r>
      <w:r>
        <w:rPr/>
        <w:t>i�S�������</w:t>
      </w:r>
      <w:r>
        <w:rPr/>
        <w:t>邯�</w:t>
      </w:r>
      <w:r>
        <w:rPr/>
        <w:t>ǁj�ł���</w:t>
      </w:r>
      <w:r>
        <w:rPr/>
        <w:t>ꍇ�����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듮��̌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i�</w:t>
      </w:r>
      <w:r>
        <w:rPr/>
        <w:t>摜�</w:t>
      </w:r>
      <w:r>
        <w:rPr/>
        <w:t>Ȃǁj�̃t�@�C�����́A���p�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͏ȗ��ł��</w:t>
      </w:r>
      <w:r>
        <w:rPr>
          <w:rtl w:val="true"/>
        </w:rPr>
        <w:t>܂</w:t>
      </w:r>
      <w:r>
        <w:rPr/>
        <w:t>���</w:t>
      </w:r>
      <w:r>
        <w:rPr/>
        <w:t>B�R�}���h��A���p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萔�́</w:t>
      </w:r>
      <w:r>
        <w:rPr/>
        <w:t>A�P�O�i��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147483648 �`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�i�g�������`���Ȃ��H�e�X�g���ĂȂ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C�i�X�̕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O�|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ǂ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l�S���R�Q���i�O�|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l�S���R�Q���i�|�S�j�́A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l�S���|�R�Q���S��A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�    �����^�̔z��^�ϐ�����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O�`�l�P�O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i���j�Ƃ��āA�z��^�̗��p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q�́A�ȉ��̕������p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  �|          �����Z�E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^          �|���Z�E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</w:t>
      </w:r>
      <w:r>
        <w:rPr/>
        <w:t>`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[SHIFT]+[\]   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        �w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        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j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�̉��Z�q�ƁA�a�`�r�h�b�̉��Z�q�i�O�j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��l�E�ϐ��̂������ɁA�X�y�[�X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Ǝ</w:t>
      </w:r>
      <w:r>
        <w:rPr/>
        <w:t>蔲�����</w:t>
      </w:r>
      <w:r>
        <w:rPr/>
        <w:t>Ă���̂ŁA���̕ӂ́A�X�y�[�X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֌W����A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֌W���Z�q�i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@�|�P�A�s�������@�O��Ԃ��i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�A�����Ƃ�������Ƃ́A���i�K�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�</w:t>
      </w:r>
      <w:r>
        <w:rPr/>
        <w:t>ɁA�����^�Ȃ̂ŁA���̌`�ő�p�ł��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Ȃ�   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a    �`�{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a    �`���a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a    �i�`���a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��Ȃǂ̒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ɁA���x���̑���ł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���Z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10=*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M24=*���x��*5-4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��</w:t>
      </w:r>
      <w:r>
        <w:rPr/>
        <w:t>ɂ́A�X�y�[�X�����ƁA�</w:t>
      </w:r>
      <w:r>
        <w:rPr/>
        <w:t>듮�삷��</w:t>
      </w:r>
      <w:r>
        <w:rPr/>
        <w:t>\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́A�X�y�[�X���A�s�v�ȕ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O���l�R�{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Q���i�l�P���l�i�l�Q�{�T�j�j���i�O�|�T�j���i�O�|�i�l�O�O�R���R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W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O�@���@�l�T�{�l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Q�S�R���@�U�|�l�i�l�X�{�@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U�S�V���l�V�@���@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A�X�y�[�X�����Ă���̂ŁA�������v�Z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p�\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̃R�}���h�ԍ����P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���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h�e�e�</w:t>
      </w:r>
      <w:r>
        <w:rPr/>
        <w:t>摜�</w:t>
      </w:r>
      <w:r>
        <w:rPr/>
        <w:t>t�@�C����                  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@���@�m�s�g�d�m�n�@�m�o�f�n�b�f�n�s�n�b�f�n�r�t�a�p�n�@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c  �i�[�ϐ��@���R�}���h���x��      �R�}���h�I�сi���s�\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c�r  �i�[�ϐ��@���R�}���h���x��    �T�u�R�}���h�I�сi���\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�m�@�o���b�b�l�c�b�b�l�c�r�p�@�f�n�@�����x�������t�@�C���C�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m�@�@�@    �@�V  �@�@�@�@�@�@�f�n�s�n�@�����x�������t�@�C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m�@          �V              �f�n�r�t�a�@�����x�������t�@�C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�m�@          �V              �����x�������t�@�C���C�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n�m�̊e�b�l�c�̌��ɂ́A�R�}���h���x�����K�v�E�i�[�ϐ��͕s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n�@�����x��                          �Y���f�n�r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n�r�t�a�@�����x��                    �Y��Ȃ��f�n�r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n�s�n�@�����x��                      �����̂f�n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s                                  �Y���</w:t>
      </w:r>
      <w:r>
        <w:rPr/>
        <w:t>֖</w:t>
      </w:r>
      <w:r>
        <w:rPr>
          <w:rtl w:val="true"/>
        </w:rPr>
        <w:t>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s�t�q�m                            �Y��Ȃ��</w:t>
      </w:r>
      <w:r>
        <w:rPr/>
        <w:t>֖</w:t>
      </w:r>
      <w:r>
        <w:rPr>
          <w:rtl w:val="true"/>
        </w:rPr>
        <w:t>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m�c                                  �I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`�u�d�@�ԍ�                          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n�`�c  �ԍ�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`�h�s�@�҂����ԁi��P�^�P�O�O�b�P�ʁj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</w:t>
      </w:r>
      <w:r>
        <w:rPr/>
        <w:t>摜�</w:t>
      </w:r>
      <w:r>
        <w:rPr/>
        <w:t>t�@�C����                  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t�o�g�n�m�x���t�t�@�C����            ���y�t�@�C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u�d����t�@�C����                    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x���`���[����t�@�C����  �����x��  �t�@�C���̃��x���ʒu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@�i�[�ϐ��@�`�@�a�j                  �A�C�e���i�z��̂`����a�</w:t>
      </w:r>
      <w:r>
        <w:rPr>
          <w:rtl w:val="true"/>
        </w:rPr>
        <w:t>܂</w:t>
      </w:r>
      <w:r>
        <w:rPr/>
        <w:t>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k�`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b�c�o�k�`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j�́A���</w:t>
      </w:r>
      <w:r>
        <w:rPr>
          <w:rtl w:val="true"/>
        </w:rPr>
        <w:t>ݖ</w:t>
      </w:r>
      <w:r>
        <w:rPr/>
        <w:t>��</w:t>
      </w:r>
      <w:r>
        <w:rPr/>
        <w:t>Ή��ŁA�N�����Ă��</w:t>
      </w:r>
      <w:r>
        <w:rPr/>
        <w:t>ꂽ�炤�ꂵ���</w:t>
      </w:r>
      <w:r>
        <w:rPr/>
        <w:t>Ȃ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̕\�����x�̕ύX�́A�e�L�X�g���ɁA�^�ɑ����ĂP�^�P�O�O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̕����\�����ԊԊ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`�u�d�E�k�n�`�c�́A�t�@�C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f�[�^�͕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n�`�c����ƁA�r�`�u�d�����Ƃ��</w:t>
      </w:r>
      <w:r>
        <w:rPr/>
        <w:t>납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́A���x���W�����v�ȊO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ŉ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��̏��́A���x���ϐ��ő�p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́A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摜�</w:t>
      </w:r>
      <w:r>
        <w:rPr/>
        <w:t>t�@�C���ɂ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킩��</w:t>
      </w:r>
      <w:r>
        <w:rPr/>
        <w:t>Ȃ��Ȃ�A�g��Ă��̎�Ŋ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̃}�j���A����Ă</w:t>
      </w:r>
      <w:r>
        <w:rPr/>
        <w:t>݂�̂����</w:t>
      </w:r>
      <w:r>
        <w:rPr/>
        <w:t>ł��ˁB���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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p�͈́E�z�t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́</w:t>
      </w:r>
      <w:r>
        <w:rPr/>
        <w:t>A���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͂́A��ɐ�����</w:t>
      </w:r>
      <w:r>
        <w:rPr>
          <w:rtl w:val="true"/>
        </w:rPr>
        <w:t>܂</w:t>
      </w:r>
      <w:r>
        <w:rPr/>
        <w:t>���</w:t>
      </w:r>
      <w:r>
        <w:rPr/>
        <w:t>B�����R�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Ȕ͈͂ŁA�Ĕz�t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��ł��</w:t>
      </w:r>
      <w:r>
        <w:rPr>
          <w:rtl w:val="true"/>
        </w:rPr>
        <w:t>܂</w:t>
      </w:r>
      <w:r>
        <w:rPr/>
        <w:t>�����</w:t>
      </w:r>
      <w:r>
        <w:rPr/>
        <w:t>A����ɕt���Ĕz��Ă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́A�{�̂̂</w:t>
      </w:r>
      <w:r>
        <w:rPr/>
        <w:t>݂̏</w:t>
      </w:r>
      <w:r>
        <w:rPr/>
        <w:t>ꍇ�</w:t>
      </w:r>
      <w:r>
        <w:rPr/>
        <w:t>s�v�ł��B���</w:t>
      </w:r>
      <w:r>
        <w:rPr/>
        <w:t>쌠�</w:t>
      </w:r>
      <w:r>
        <w:rPr/>
        <w:t>\�������́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ߍ</w:t>
      </w:r>
      <w:r>
        <w:rPr/>
        <w:t>�̃</w:t>
      </w:r>
      <w:r>
        <w:rPr/>
        <w:t>T���v���t���̏</w:t>
      </w:r>
      <w:r>
        <w:rPr/>
        <w:t>ꍇ�́</w:t>
      </w:r>
      <w:r>
        <w:rPr/>
        <w:t>A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ߍ</w:t>
      </w:r>
      <w:r>
        <w:rPr/>
        <w:t>�</w:t>
      </w:r>
      <w:r>
        <w:rPr/>
        <w:t>T���v���P�Ƃł̔z�t�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X�e���Ŏ�s�ł���e���̍�i�́A�e���ɂ����āA�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́</w:t>
      </w:r>
      <w:r>
        <w:rPr/>
        <w:t>A���̍�i�̍�҂ɂȂ�</w:t>
      </w:r>
      <w:r>
        <w:rPr>
          <w:rtl w:val="true"/>
        </w:rPr>
        <w:t>܂</w:t>
      </w:r>
      <w:r>
        <w:rPr/>
        <w:t>��</w:t>
      </w:r>
      <w:r>
        <w:rPr/>
        <w:t>B���͂�������</w:t>
      </w:r>
      <w:r>
        <w:rPr/>
        <w:t>֗</w:t>
      </w:r>
      <w:r>
        <w:rPr/>
        <w:t>^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́A���Ă̒ʂ�A������ȕ��ł��B�����Ȃ</w:t>
      </w:r>
      <w:r>
        <w:rPr/>
        <w:t>鑹�</w:t>
      </w:r>
      <w:r>
        <w:rPr/>
        <w:t>Q���N���</w:t>
      </w:r>
      <w:r>
        <w:rPr/>
        <w:t>悤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őΏ����Ă��������B�o�O�Ȃ񂩂͒����</w:t>
      </w:r>
      <w:r>
        <w:rPr>
          <w:rtl w:val="true"/>
        </w:rPr>
        <w:t>܂</w:t>
      </w:r>
      <w:r>
        <w:rPr/>
        <w:t>����</w:t>
      </w:r>
      <w:r>
        <w:rPr/>
        <w:t>ǁA��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ɂ́A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ɍ��</w:t>
      </w:r>
      <w:r>
        <w:rPr/>
        <w:t>킹�</w:t>
      </w:r>
      <w:r>
        <w:rPr/>
        <w:t>āA�v���O������������Ă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Ȃ��ǂ��������v���O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ꍇ�</w:t>
      </w:r>
      <w:r>
        <w:rPr/>
        <w:t>A��{�\���̃Q�[���͓����`�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̃o�[�W��������̕ύX�Ȃ̂��A�ύX�_�Ȃǂ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⏞�</w:t>
      </w:r>
      <w:r>
        <w:rPr/>
        <w:t>Ō��\�ł����A��ςɑ΂���Œ��̃T�|�[�g�̂ł���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>
          <w:rtl w:val="true"/>
        </w:rPr>
        <w:t>܂</w:t>
      </w:r>
      <w:r>
        <w:rPr/>
        <w:t>����</w:t>
      </w:r>
      <w:r>
        <w:rPr/>
        <w:t>t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a�`�r�h�b�ō��āA�R���p�C�������̂ŁA���\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łɁA�ŏI�`�F�b�N�łQ�l�a�œ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Ƌ</w:t>
      </w:r>
      <w:r>
        <w:rPr/>
        <w:t>ً</w:t>
      </w:r>
      <w:r>
        <w:rPr/>
        <w:t>}�Ɋ</w:t>
      </w:r>
      <w:r>
        <w:rPr/>
        <w:t>撣�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����Ⴒ�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�������[�</w:t>
      </w:r>
      <w:r>
        <w:rPr>
          <w:rtl w:val="true"/>
        </w:rPr>
        <w:t>ߖ�̂��߁</w:t>
      </w:r>
      <w:r>
        <w:rPr/>
        <w:t>A�b����Ń����C�N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͑Ή��ł��Ȃ��Ȃ</w:t>
      </w:r>
      <w:r>
        <w:rPr/>
        <w:t>肻���</w:t>
      </w:r>
      <w:r>
        <w:rPr/>
        <w:t>ł��B�i���C�u�������Ă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A�ʂ̓���V�X�e���</w:t>
      </w:r>
      <w:r>
        <w:rPr/>
        <w:t>𗘗</w:t>
      </w:r>
      <w:r>
        <w:rPr/>
        <w:t>p�����Ă�</w:t>
      </w:r>
      <w:r>
        <w:rPr/>
        <w:t>炨�����</w:t>
      </w:r>
      <w:r>
        <w:rPr/>
        <w:t>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/>
        <w:t>S�̌��̃Q�[���������Ȃ�Ă��</w:t>
      </w:r>
      <w:r>
        <w:rPr>
          <w:rtl w:val="true"/>
        </w:rPr>
        <w:t>܂</w:t>
      </w:r>
      <w:r>
        <w:rPr/>
        <w:t>�</w:t>
      </w:r>
      <w:r>
        <w:rPr/>
        <w:t>Ă���̂ŁA���</w:t>
      </w:r>
      <w:r>
        <w:rPr/>
        <w:t>ꂾ�����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ɂ�Ȃ�Ȃ���ł����A�Q�[������Ă</w:t>
      </w:r>
      <w:r>
        <w:rPr/>
        <w:t>݂�</w:t>
      </w:r>
      <w:r>
        <w:rPr/>
        <w:t>`�����X���Ǝv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ӂ</w:t>
      </w:r>
      <w:r>
        <w:rPr/>
        <w:t>肱��</w:t>
      </w:r>
      <w:r>
        <w:rPr/>
        <w:t>ɁA����p�̍�i��</w:t>
      </w:r>
      <w:r>
        <w:rPr/>
        <w:t>傷��̂��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x���`���[�Q�[���A�q�o�f�A�A�N�V�����A�c�[�����ł���</w:t>
      </w:r>
      <w:r>
        <w:rPr>
          <w:rtl w:val="true"/>
        </w:rPr>
        <w:t>܂</w:t>
      </w:r>
      <w:r>
        <w:rPr/>
        <w:t>���</w:t>
      </w:r>
      <w:r>
        <w:rPr/>
        <w:t>B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ȋ@�\��ǉ���Ă</w:t>
      </w:r>
      <w:r>
        <w:rPr>
          <w:rtl w:val="true"/>
        </w:rPr>
        <w:t>ق</w:t>
      </w:r>
      <w:r>
        <w:rPr/>
        <w:t>����</w:t>
      </w:r>
      <w:r>
        <w:rPr/>
        <w:t>Ƃ��A�</w:t>
      </w:r>
      <w:r>
        <w:rPr/>
        <w:t>ꏏ�</w:t>
      </w:r>
      <w:r>
        <w:rPr/>
        <w:t>ɃQ�[�����Ă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[�����ĂƂ��A���L�����ɓ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A���ɂ�������Ă����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ӌ��E���v�]�E����E�����z�Ȃǂ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ID : KFR0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ʖ</w:t>
      </w:r>
      <w:r>
        <w:rPr>
          <w:rtl w:val="true"/>
        </w:rPr>
        <w:t>ڂ</w:t>
      </w:r>
      <w:r>
        <w:rPr/>
        <w:t>Ȃ�A�t���R���W�ɂł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