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</w:t>
      </w:r>
      <w:r>
        <w:rPr/>
        <w:t>f�[�^��̓T�|�[�g�c�[��  �`����������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�</w:t>
      </w:r>
      <w:r>
        <w:rPr/>
        <w:t>b�������������@�a���@���񂵂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m�F�F�e�l�|�s�n�v�m�r�Q�O�e�{�s���������Q�n�r�@�u�Q�D�P�k�Q�O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Ɂ������Ă���̂͒ǉ�@�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  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̒��</w:t>
      </w:r>
      <w:r>
        <w:rPr/>
        <w:t>ɂ͂s�h�e�e�t�H�[�}�b�g�A�d�w�o�t�@�[�}�b�g�Ȃǂ������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�</w:t>
      </w:r>
      <w:r>
        <w:rPr/>
        <w:t>A���̃v���O�����͂��</w:t>
      </w:r>
      <w:r>
        <w:rPr/>
        <w:t>ꂩ��</w:t>
      </w:r>
      <w:r>
        <w:rPr/>
        <w:t>X�ɑ�R�ł�ł��</w:t>
      </w:r>
      <w:r>
        <w:rPr/>
        <w:t>낤�</w:t>
      </w:r>
      <w:r>
        <w:rPr/>
        <w:t>f�[�^�t�H�[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g���͂��</w:t>
      </w:r>
      <w:r>
        <w:rPr/>
        <w:t>鎞�</w:t>
      </w:r>
      <w:r>
        <w:rPr/>
        <w:t>ɏ����ł�</w:t>
      </w:r>
      <w:r>
        <w:rPr/>
        <w:t>𗧂</w:t>
      </w:r>
      <w:r>
        <w:rPr/>
        <w:t>ĂĂ�</w:t>
      </w:r>
      <w:r>
        <w:rPr/>
        <w:t>炨���</w:t>
      </w:r>
      <w:r>
        <w:rPr/>
        <w:t>Ǝv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̃t�@�C����P�u���b�N�P�U���P�U�o�C�g�̃_���v���X�g�ł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A��v���Ă��Ȃ��o�C�g�͔��]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  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v���O�����͂</w:t>
      </w:r>
      <w:r>
        <w:rPr>
          <w:rtl w:val="true"/>
        </w:rPr>
        <w:t>܂</w:t>
      </w:r>
      <w:r>
        <w:rPr/>
        <w:t>��</w:t>
      </w:r>
      <w:r>
        <w:rPr/>
        <w:t>P�Q�h�b�g�t�H���g�f�[�^��ǂ</w:t>
      </w:r>
      <w:r>
        <w:rPr>
          <w:rtl w:val="true"/>
        </w:rPr>
        <w:t>ݍ��݂܂</w:t>
      </w:r>
      <w:r>
        <w:rPr/>
        <w:t>��</w:t>
      </w:r>
      <w:r>
        <w:rPr/>
        <w:t>A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Q�n�r�̂b�c�ɂ͂���Ă��</w:t>
      </w:r>
      <w:r>
        <w:rPr/>
        <w:t>遏�</w:t>
      </w:r>
      <w:r>
        <w:rPr/>
        <w:t>r�x�r�h�m�h�s���r�x�r�s�d�l�D�e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Ƃ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p�����[�^�ɉ���^�����Ƀv���O�����</w:t>
      </w:r>
      <w:r>
        <w:rPr/>
        <w:t>𗧂��</w:t>
      </w:r>
      <w:r>
        <w:rPr/>
        <w:t>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F���r�x�r�h�m�h�s���r�x�r�s�d�l�D�e�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F���r�x�r�h�m�h�s���r�x�r�s�d�l�D�e�m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F���r�x�r�h�m�h�s���r�x�r�s�d�l�D�e�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F���r�x�r�h�m�h�s���r�x�r�s�d�l�D�e�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̏��</w:t>
      </w:r>
      <w:r>
        <w:rPr/>
        <w:t>Ńt�H���g�t�@�C����T���</w:t>
      </w:r>
      <w:r>
        <w:rPr>
          <w:rtl w:val="true"/>
        </w:rPr>
        <w:t>܂</w:t>
      </w:r>
      <w:r>
        <w:rPr/>
        <w:t>��</w:t>
      </w:r>
      <w:r>
        <w:rPr/>
        <w:t>B�ł�����A�n�r��b�c�|�q�n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痧���グ�</w:t>
      </w:r>
      <w:r>
        <w:rPr/>
        <w:t>Ă���l�͕K���s���������Q�n�r�̂b�c��Z�b�g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p�����[�^�Ƀt���p�X�Ŏw�</w:t>
      </w:r>
      <w:r>
        <w:rPr/>
        <w:t>肵�</w:t>
      </w:r>
      <w:r>
        <w:rPr/>
        <w:t>Ă����Ƃ�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 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v���O�����́A�Q�̃t�@�C���𓯎��Ƀ_���v����̂ŁA�Ƃ</w:t>
      </w:r>
      <w:r>
        <w:rPr/>
        <w:t>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r�������Q�̃t�@�C����ǂ</w:t>
      </w:r>
      <w:r>
        <w:rPr>
          <w:rtl w:val="true"/>
        </w:rPr>
        <w:t>ݍ��܂</w:t>
      </w:r>
      <w:r>
        <w:rPr/>
        <w:t>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グ��</w:t>
      </w:r>
      <w:r>
        <w:rPr/>
        <w:t>Ƃs���������l�d�m�t�̃t�@�C���_�C�A���O�Ɏ�����̂��</w:t>
      </w:r>
      <w:r>
        <w:rPr/>
        <w:t>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����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傫����</w:t>
      </w:r>
      <w:r>
        <w:rPr/>
        <w:t>ɂP�U�i����A��������ɂ`�m�j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傫����̉</w:t>
      </w:r>
      <w:r>
        <w:rPr/>
        <w:t>E��ɂ���|�`��N���b�N����Ɠǂ</w:t>
      </w:r>
      <w:r>
        <w:rPr>
          <w:rtl w:val="true"/>
        </w:rPr>
        <w:t>ݍ</w:t>
      </w:r>
      <w:r>
        <w:rPr/>
        <w:t>��݁</w:t>
      </w:r>
      <w:r>
        <w:rPr/>
        <w:t>A�V�K�</w:t>
      </w:r>
      <w:r>
        <w:rPr>
          <w:rtl w:val="true"/>
        </w:rPr>
        <w:t>ۑ</w:t>
      </w:r>
      <w:r>
        <w:rPr/>
        <w:t>��</w:t>
      </w:r>
      <w:r>
        <w:rPr/>
        <w:t>A�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̂</w:t>
      </w:r>
      <w:r>
        <w:rPr/>
        <w:t>R���\������</w:t>
      </w:r>
      <w:r>
        <w:rPr>
          <w:rtl w:val="true"/>
        </w:rPr>
        <w:t>܂</w:t>
      </w:r>
      <w:r>
        <w:rPr/>
        <w:t>��̂</w:t>
      </w:r>
      <w:r>
        <w:rPr/>
        <w:t>ŁA�ǂ</w:t>
      </w:r>
      <w:r>
        <w:rPr>
          <w:rtl w:val="true"/>
        </w:rPr>
        <w:t>ݍ</w:t>
      </w:r>
      <w:r>
        <w:rPr/>
        <w:t>��݂�</w:t>
      </w:r>
      <w:r>
        <w:rPr/>
        <w:t>N���b�N���ăt�@�C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������B�</w:t>
      </w:r>
      <w:r>
        <w:rPr/>
        <w:t>㉺�</w:t>
      </w:r>
      <w:r>
        <w:rPr/>
        <w:t>Q�Ƃ�ǂ</w:t>
      </w:r>
      <w:r>
        <w:rPr>
          <w:rtl w:val="true"/>
        </w:rPr>
        <w:t>ݍ��܂</w:t>
      </w:r>
      <w:r>
        <w:rPr/>
        <w:t>��</w:t>
      </w:r>
      <w:r>
        <w:rPr/>
        <w:t>ƁA�Q�̃t�@�C�����_���v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Ƃ��ĕ\�������v���Ă��Ȃ��o�C�g�����]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ɂ���|�`��N���b�N����ƁA���</w:t>
      </w:r>
      <w:r>
        <w:rPr>
          <w:rtl w:val="true"/>
        </w:rPr>
        <w:t>ݓ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ł���t�@�C���̃t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A�T�C�Y�A�f�[�^���[���o�C�g�A�����ăI�t�Z�b�g�A�h���X�i�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j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t�@�C���T�C�Y�̈Ⴄ�t�@�C����ǂ</w:t>
      </w:r>
      <w:r>
        <w:rPr>
          <w:rtl w:val="true"/>
        </w:rPr>
        <w:t>ݍ</w:t>
      </w:r>
      <w:r>
        <w:rPr/>
        <w:t>��񂾏</w:t>
      </w:r>
      <w:r>
        <w:rPr/>
        <w:t>ꍇ�</w:t>
      </w:r>
      <w:r>
        <w:rPr/>
        <w:t>A�\���A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͂</w:t>
      </w:r>
      <w:r>
        <w:rPr/>
        <w:t>Ȃǂ̗L��͈͂͂��</w:t>
      </w:r>
      <w:r>
        <w:rPr/>
        <w:t>ׂ</w:t>
      </w:r>
      <w:r>
        <w:rPr/>
        <w:t>ăT�C�Y�̏�������ɂ��</w:t>
      </w:r>
      <w:r>
        <w:rPr/>
        <w:t>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@���j��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j���[�o�[�ɂ͈ȉ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P�@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ɂ͂R��</w:t>
      </w:r>
      <w:r>
        <w:rPr>
          <w:rtl w:val="true"/>
        </w:rPr>
        <w:t>ނ̌</w:t>
      </w:r>
      <w:r>
        <w:rPr/>
        <w:t>���</w:t>
      </w:r>
      <w:r>
        <w:rPr/>
        <w:t>[�`�����o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W������@�E�E�E�@�ő�W�o�C�g�̐��l����ł��</w:t>
      </w:r>
      <w:r>
        <w:rPr>
          <w:rtl w:val="true"/>
        </w:rPr>
        <w:t>܂</w:t>
      </w:r>
      <w:r>
        <w:rPr/>
        <w:t>��</w:t>
      </w:r>
      <w:r>
        <w:rPr/>
        <w:t>B�]���̃L�[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[�h����̂P�U�i����͂ɉ���A�A�X�L�[���X�g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͂�</w:t>
      </w:r>
      <w:r>
        <w:rPr/>
        <w:t>\�ɂȂ�</w:t>
      </w:r>
      <w:r>
        <w:rPr>
          <w:rtl w:val="true"/>
        </w:rPr>
        <w:t>܂</w:t>
      </w:r>
      <w:r>
        <w:rPr/>
        <w:t>����</w:t>
      </w:r>
      <w:r>
        <w:rPr/>
        <w:t>B�X�ɁA���C���h�J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Ⴆ�΁A�P�Q�A�����A�e�e�i�����͕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o�C�g�j�Ƃ����R�o�C�g�̐��l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A�P�A�Q�A�X�y�[�X�A�e�A�e�ƃL�[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ł͂P�Q�����e�e�ƕ\������</w:t>
      </w:r>
      <w:r>
        <w:rPr>
          <w:rtl w:val="true"/>
        </w:rPr>
        <w:t>܂</w:t>
      </w:r>
      <w:r>
        <w:rPr/>
        <w:t>��̂</w:t>
      </w:r>
      <w:r>
        <w:rPr/>
        <w:t>ŁA��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</w:t>
      </w:r>
      <w:r>
        <w:rPr/>
        <w:t>I��ŉ������B��̓~�X�̒�̓o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y�[�X�ōs���</w:t>
      </w:r>
      <w:r>
        <w:rPr>
          <w:rtl w:val="true"/>
        </w:rPr>
        <w:t>܂</w:t>
      </w:r>
      <w:r>
        <w:rPr/>
        <w:t>����</w:t>
      </w:r>
      <w:r>
        <w:rPr/>
        <w:t>A���o�C�g��͂������_�ł͎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>
          <w:rtl w:val="true"/>
        </w:rPr>
        <w:t>܂</w:t>
      </w:r>
      <w:r>
        <w:rPr/>
        <w:t>���</w:t>
      </w:r>
      <w:r>
        <w:rPr/>
        <w:t>B���̂��Ƃ͍�������ɂ��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�������@�E�E�E�@�P��t�@�C����̂ƂȂ</w:t>
      </w:r>
      <w:r>
        <w:rPr/>
        <w:t>肠����</w:t>
      </w:r>
      <w:r>
        <w:rPr/>
        <w:t>o�C�g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@�@�@�@�@�@�@�@�@�@�@�[�h�</w:t>
      </w:r>
      <w:r>
        <w:rPr>
          <w:rtl w:val="true"/>
        </w:rPr>
        <w:t>܂</w:t>
      </w:r>
      <w:r>
        <w:rPr/>
        <w:t>��́</w:t>
      </w:r>
      <w:r>
        <w:rPr/>
        <w:t>A�_�u�����[�h�l�̐�Βl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@�@�@�@�@�@�@�@�@�@�@�̐�Βl�Ǝw�</w:t>
      </w:r>
      <w:r>
        <w:rPr/>
        <w:t>肵���</w:t>
      </w:r>
      <w:r>
        <w:rPr/>
        <w:t>l����v���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@�@�@�@�@�@�@�@�@�@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   �t�@�C���ԍ�������@�E�E�E�@�΃t�@�C���ԂŃo�C�g�A���[�h�</w:t>
      </w:r>
      <w:r>
        <w:rPr>
          <w:rtl w:val="true"/>
        </w:rPr>
        <w:t>܂</w:t>
      </w:r>
      <w:r>
        <w:rPr/>
        <w:t>��́</w:t>
      </w:r>
      <w:r>
        <w:rPr/>
        <w:t>A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u�����[�h�l�̐�Βl�̍��̐�Βl�Ǝ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</w:t>
      </w:r>
      <w:r>
        <w:rPr/>
        <w:t>l����v���Ă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</w:t>
      </w:r>
      <w:r>
        <w:rPr/>
        <w:t>肵���</w:t>
      </w:r>
      <w:r>
        <w:rPr/>
        <w:t>l�͍��[����L��ɂȂ�</w:t>
      </w:r>
      <w:r>
        <w:rPr>
          <w:rtl w:val="true"/>
        </w:rPr>
        <w:t>܂</w:t>
      </w:r>
      <w:r>
        <w:rPr/>
        <w:t>��</w:t>
      </w:r>
      <w:r>
        <w:rPr/>
        <w:t>A�o�C�g�P�ʂ̍�������łO�O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Ǝw�</w:t>
      </w:r>
      <w:r>
        <w:rPr/>
        <w:t>肵�</w:t>
      </w:r>
      <w:r>
        <w:rPr/>
        <w:t>Ă������O�O�ō�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烏�</w:t>
      </w:r>
      <w:r>
        <w:rPr/>
        <w:t>[�h�A�_�u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P�ʂ̍�������łe�e�g�̂Ƃ������̂Ȃ�e�e�Ƃ��̂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O�O�e�e�A�O�O�O�O�O�O�e�e�Ƃ����ӂ��ɂ��Ă��������B�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ł̓C���e���`���ŃT�[�`���</w:t>
      </w:r>
      <w:r>
        <w:rPr>
          <w:rtl w:val="true"/>
        </w:rPr>
        <w:t>܂</w:t>
      </w:r>
      <w:r>
        <w:rPr/>
        <w:t>��</w:t>
      </w:r>
      <w:r>
        <w:rPr/>
        <w:t>i���R�̂��Ƃł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W������A�t�@�C����������̓J�[�\��������t�@�C��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@�</w:t>
      </w:r>
      <w:r>
        <w:rPr>
          <w:rtl w:val="true"/>
        </w:rPr>
        <w:t>ړ</w:t>
      </w:r>
      <w:r>
        <w:rPr/>
        <w:t>����</w:t>
      </w:r>
      <w:r>
        <w:rPr/>
        <w:t>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ɂ͂S��</w:t>
      </w:r>
      <w:r>
        <w:rPr>
          <w:rtl w:val="true"/>
        </w:rPr>
        <w:t>ނ̈ړ</w:t>
      </w:r>
      <w:r>
        <w:rPr/>
        <w:t>����</w:t>
      </w:r>
      <w:r>
        <w:rPr/>
        <w:t>[�`�����o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</w:t>
      </w:r>
      <w:r>
        <w:rPr/>
        <w:t>擪�</w:t>
      </w:r>
      <w:r>
        <w:rPr/>
        <w:t>@�E�E�E�@�t�@�C���i�Ƃ������o�b�t�@�j�̐</w:t>
      </w:r>
      <w:r>
        <w:rPr/>
        <w:t>擪�̃</w:t>
      </w:r>
      <w:r>
        <w:rPr/>
        <w:t>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@�@�@�@�@�@�@�@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���@�E�E�E�@�t�@�C���i�Ƃ������o�b�t�@�j�̖���̃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@�@�@�@�@�@�@�@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΃W�����v�@�E�E�E�@��΃W�����v��s���</w:t>
      </w:r>
      <w:r>
        <w:rPr>
          <w:rtl w:val="true"/>
        </w:rPr>
        <w:t>܂</w:t>
      </w:r>
      <w:r>
        <w:rPr/>
        <w:t>��</w:t>
      </w:r>
      <w:r>
        <w:rPr/>
        <w:t>B�O��̓y�[�W�P�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̓</w:t>
      </w:r>
      <w:r>
        <w:rPr/>
        <w:t>o�C�g�P�ʂŃJ�[�\�������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Ɉ</w:t>
      </w:r>
      <w:r>
        <w:rPr>
          <w:rtl w:val="true"/>
        </w:rPr>
        <w:t>ړ</w:t>
      </w:r>
      <w:r>
        <w:rPr/>
        <w:t>�����</w:t>
      </w:r>
      <w:r>
        <w:rPr/>
        <w:t>悤�</w:t>
      </w:r>
      <w:r>
        <w:rPr/>
        <w:t>ɂ��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΃W�����v�@�E�E�E�@�J�[�\���ʒu����|�e�e�e�e�g�`�{�e�e�e�e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ł̑��΃W�����v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@���̑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}�[�N�\�t�@�@�E�E�E�@�\�����������Łi�y�[�W�j��w�</w:t>
      </w:r>
      <w:r>
        <w:rPr/>
        <w:t>肵�������</w:t>
      </w:r>
      <w:r>
        <w:rPr/>
        <w:t>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>
          <w:rtl w:val="true"/>
        </w:rPr>
        <w:t>܂</w:t>
      </w:r>
      <w:r>
        <w:rPr/>
        <w:t>��</w:t>
      </w:r>
      <w:r>
        <w:rPr/>
        <w:t>B�P�U�ӏ��</w:t>
      </w:r>
      <w:r>
        <w:rPr>
          <w:rtl w:val="true"/>
        </w:rPr>
        <w:t>܂</w:t>
      </w:r>
      <w:r>
        <w:rPr/>
        <w:t>Ń}�[�N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}�[�N����@�@�E�E�E�@�}�[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v���@�@�@�E�E�E�@�Q�̃t�@�C���̈�v���Ă��Ȃ��o�C�g����J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w�b�h�����@�@�E�E�E�@�Q�̃t�@�C����w�b�h���</w:t>
      </w:r>
      <w:r>
        <w:rPr/>
        <w:t>瑵���</w:t>
      </w:r>
      <w:r>
        <w:rPr/>
        <w:t>ă_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e�C�������@�@�E�E�E�@�Q�̃t�@�C����e�C�����</w:t>
      </w:r>
      <w:r>
        <w:rPr/>
        <w:t>瑵���</w:t>
      </w:r>
      <w:r>
        <w:rPr/>
        <w:t>ă_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t�@�C���o�́@�E�E�E�@�Q�̃t�@�C���̈�v���Ă��Ȃ��y�[�W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f�[�^��v�����^�ɑł��o���Ղ��`�ɐ����ă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X�g�`���ŏo�͂��</w:t>
      </w:r>
      <w:r>
        <w:rPr>
          <w:rtl w:val="true"/>
        </w:rPr>
        <w:t>܂</w:t>
      </w:r>
      <w:r>
        <w:rPr/>
        <w:t>��</w:t>
      </w:r>
      <w:r>
        <w:rPr/>
        <w:t>B�v�����^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̂</w:t>
      </w:r>
      <w:r>
        <w:rPr/>
        <w:t>ŏo�̓f�o�C�X���t�@�C������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f�[�^���[���@�E�E�E�@�J�[�\���̂���t�@�C���ɑ΂��ā|�������i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C���T�C�Y�|�P�A�S�O�X�U�j�`�{�������i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T�C�Y�|�P�A�S�O�X�U�j�</w:t>
      </w:r>
      <w:r>
        <w:rPr>
          <w:rtl w:val="true"/>
        </w:rPr>
        <w:t>܂</w:t>
      </w:r>
      <w:r>
        <w:rPr/>
        <w:t>ł̊ԂŃ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[�������</w:t>
      </w:r>
      <w:r>
        <w:rPr>
          <w:rtl w:val="true"/>
        </w:rPr>
        <w:t>܂</w:t>
      </w:r>
      <w:r>
        <w:rPr/>
        <w:t>��</w:t>
      </w:r>
      <w:r>
        <w:rPr/>
        <w:t>B�͂</w:t>
      </w:r>
      <w:r>
        <w:rPr>
          <w:rtl w:val="true"/>
        </w:rPr>
        <w:t>ݏ</w:t>
      </w:r>
      <w:r>
        <w:rPr/>
        <w:t>o���f�[�^�͔��Α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胊���</w:t>
      </w:r>
      <w:r>
        <w:rPr/>
        <w:t>O�\���ɂȂ�Ă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񏑂����</w:t>
      </w:r>
      <w:r>
        <w:rPr>
          <w:rtl w:val="true"/>
        </w:rPr>
        <w:t>ݎ</w:t>
      </w:r>
      <w:r>
        <w:rPr/>
        <w:t>��͂����</w:t>
      </w:r>
      <w:r>
        <w:rPr/>
        <w:t>ƌ��ɖ</w:t>
      </w:r>
      <w:r>
        <w:rPr>
          <w:rtl w:val="true"/>
        </w:rPr>
        <w:t>߂</w:t>
      </w:r>
      <w:r>
        <w:rPr/>
        <w:t>��</w:t>
      </w:r>
      <w:r>
        <w:rPr/>
        <w:t>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@   �@ �@�E�E�E�@�`��������������I�����</w:t>
      </w:r>
      <w:r>
        <w:rPr/>
        <w:t>邩�</w:t>
      </w:r>
      <w:r>
        <w:rPr/>
        <w:t>ǂ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ӁI�I�@�w�b�h�����A�e�C���������Ƃ��</w:t>
      </w:r>
      <w:r>
        <w:rPr>
          <w:rtl w:val="true"/>
        </w:rPr>
        <w:t>܂܂</w:t>
      </w:r>
      <w:r>
        <w:rPr/>
        <w:t>ł̃}�[�N�͑S�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ɂȂ�A�f�[�^���[����N���A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V���Ƀ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ǂ</w:t>
      </w:r>
      <w:r>
        <w:rPr>
          <w:rtl w:val="true"/>
        </w:rPr>
        <w:t>ݍ��ނ</w:t>
      </w:r>
      <w:r>
        <w:rPr/>
        <w:t>ƁA�f�[�^���[���̓N���A����A�e�C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w�b�h�����ɒ�����A�}�[�N��S�Ė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t�Z�b�g�A�h���X�ɂ��ā@�E�E�E�@�T�C�Y�̈Ⴄ�Q�̃t�@�C�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e�C����������</w:t>
      </w:r>
      <w:r>
        <w:rPr/>
        <w:t>ꍇ�</w:t>
      </w:r>
      <w:r>
        <w:rPr/>
        <w:t>A�t�@�C���T�C�Y�̑</w:t>
      </w:r>
      <w:r>
        <w:rPr/>
        <w:t>傫����</w:t>
      </w:r>
      <w:r>
        <w:rPr/>
        <w:t>ɃI�t�Z�b�g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X�����</w:t>
      </w:r>
      <w:r>
        <w:rPr>
          <w:rtl w:val="true"/>
        </w:rPr>
        <w:t>܂</w:t>
      </w:r>
      <w:r>
        <w:rPr/>
        <w:t>��</w:t>
      </w:r>
      <w:r>
        <w:rPr/>
        <w:t>B�Ⴆ�΁A�P�O�Q�S�o�C�g�ƂQ�T�U�o�C�g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P�O�Q�S�o�C�g�̃t�@�C���ɂV�U�W�o�C�g�̃I�t�Z�b�g�A�h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�ł�����A�A�h���X���P�Q�W�̏��͎�</w:t>
      </w:r>
      <w:r>
        <w:rPr>
          <w:rtl w:val="true"/>
        </w:rPr>
        <w:t>ۂ</w:t>
      </w:r>
      <w:r>
        <w:rPr/>
        <w:t>ɂ͂P�Q�W�{�V�U�W�ł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U�ƂȂ�</w:t>
      </w:r>
      <w:r>
        <w:rPr/>
        <w:t>킯�</w:t>
      </w:r>
      <w:r>
        <w:rPr/>
        <w:t>ł��B�i�Ȃ��I�t�Z�b�g�A�h���X�͂P�U�i���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@�y�[�W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_���v���X�g�̑O�ł�\�����������̓}�E�X�̍���A���ł�\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͉</w:t>
      </w:r>
      <w:r>
        <w:rPr/>
        <w:t>E��</w:t>
      </w:r>
      <w:r>
        <w:rPr/>
        <w:t>ꂼ�ꃁ�</w:t>
      </w:r>
      <w:r>
        <w:rPr/>
        <w:t>j���[�o�|�A�P�U�i���_���v���X�g�ȊO�̂Ƃ���Ń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N���Ă��������B���̂Ƃ��A�E���ɂ��</w:t>
      </w:r>
      <w:r>
        <w:rPr/>
        <w:t>郁�</w:t>
      </w:r>
      <w:r>
        <w:rPr/>
        <w:t>j���[�o�[�̏�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[�W���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Ł@�E�E�E�@�P���ɂP�O�A�P���̕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Ł@�E�E�E�@�P�o�C�g�ł��v���Ă��Ȃ�����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�Ł@�E�E�E�@�}�[�N���Ă���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o�C�g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[�\���ʒu�Ƀo�C�g�f�[�^��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C�Y��z����ʒu�ւ̓�͂͂ł����A���o�C�g��͂ɂ�Ή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B�P�U�i���e���L�[�ɂ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K�</w:t>
      </w:r>
      <w:r>
        <w:rPr>
          <w:rtl w:val="true"/>
        </w:rPr>
        <w:t>ۑ</w:t>
      </w:r>
      <w:r>
        <w:rPr/>
        <w:t>��</w:t>
      </w:r>
      <w:r>
        <w:rPr/>
        <w:t>@�E�E�E�@�V�K�Ƀt�@�C����</w:t>
      </w:r>
      <w:r>
        <w:rPr/>
        <w:t>쐬���</w:t>
      </w:r>
      <w:r>
        <w:rPr/>
        <w:t>Ă���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ĕ</w:t>
      </w:r>
      <w:r>
        <w:rPr>
          <w:rtl w:val="true"/>
        </w:rPr>
        <w:t>ۑ</w:t>
      </w:r>
      <w:r>
        <w:rPr/>
        <w:t>��</w:t>
      </w:r>
      <w:r>
        <w:rPr/>
        <w:t>@�@�E�E�E�@�ǂ</w:t>
      </w:r>
      <w:r>
        <w:rPr>
          <w:rtl w:val="true"/>
        </w:rPr>
        <w:t>ݍ</w:t>
      </w:r>
      <w:r>
        <w:rPr/>
        <w:t>��񂾃</w:t>
      </w:r>
      <w:r>
        <w:rPr/>
        <w:t>t�@�C���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m�F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@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v���O�����p�b�`���Ăɂ�g���</w:t>
      </w:r>
      <w:r>
        <w:rPr>
          <w:rtl w:val="true"/>
        </w:rPr>
        <w:t>܂</w:t>
      </w:r>
      <w:r>
        <w:rPr/>
        <w:t>��</w:t>
      </w:r>
      <w:r>
        <w:rPr/>
        <w:t>B�p�b�`�𓖂Ă�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㉺�</w:t>
      </w:r>
      <w:r>
        <w:rPr/>
        <w:t>Q�Ƃ�ɓǂ�ł����΁A�ǂ��</w:t>
      </w:r>
      <w:r>
        <w:rPr>
          <w:rtl w:val="true"/>
        </w:rPr>
        <w:t>܂</w:t>
      </w:r>
      <w:r>
        <w:rPr/>
        <w:t>Ńp�b�`���Ă�����</w:t>
      </w:r>
      <w:r>
        <w:rPr/>
        <w:t>킩�邵�</w:t>
      </w:r>
      <w:r>
        <w:rPr/>
        <w:t>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g���΃p�b�`���Ă����</w:t>
      </w:r>
      <w:r>
        <w:rPr/>
        <w:t>ꏊ���</w:t>
      </w:r>
      <w:r>
        <w:rPr/>
        <w:t>u�̂����ɂ����</w:t>
      </w:r>
      <w:r>
        <w:rPr/>
        <w:t>邵�</w:t>
      </w:r>
      <w:r>
        <w:rPr/>
        <w:t>A����͌��\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v���O�����̓R�}���h���[�h����ł́A����ɗ����</w:t>
      </w:r>
      <w:r>
        <w:rPr/>
        <w:t>オ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k���������i��������������j�ň��k�͂��Ȃ��ł��������A�r���Ŋ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Ƀn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đ</w:t>
      </w:r>
      <w:r>
        <w:rPr/>
        <w:t>厖�</w:t>
      </w:r>
      <w:r>
        <w:rPr/>
        <w:t>ȃf�[�^��j�󂵂Ȃ����</w:t>
      </w:r>
      <w:r>
        <w:rPr>
          <w:rtl w:val="true"/>
        </w:rPr>
        <w:t>߂</w:t>
      </w:r>
      <w:r>
        <w:rPr/>
        <w:t>ɂ�\�</w:t>
      </w:r>
      <w:r>
        <w:rPr>
          <w:rtl w:val="true"/>
        </w:rPr>
        <w:t>߃</w:t>
      </w:r>
      <w:r>
        <w:rPr/>
        <w:t>o�b�N�A�b�v���Ă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ł��</w:t>
      </w:r>
      <w:r>
        <w:rPr/>
        <w:t>傤�</w:t>
      </w:r>
      <w:r>
        <w:rPr/>
        <w:t>i���Ƃ��\�����Ă�f�[�^��j�󂷂</w:t>
      </w:r>
      <w:r>
        <w:rPr/>
        <w:t>邱�</w:t>
      </w:r>
      <w:r>
        <w:rPr/>
        <w:t>Ƃ͂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v���O�����</w:t>
      </w:r>
      <w:r>
        <w:rPr/>
        <w:t>𗘗</w:t>
      </w:r>
      <w:r>
        <w:rPr/>
        <w:t>p�������ƂɋN��</w:t>
      </w:r>
      <w:r>
        <w:rPr/>
        <w:t>鑹�</w:t>
      </w:r>
      <w:r>
        <w:rPr/>
        <w:t>Q��A����ł͈�</w:t>
      </w:r>
      <w:r>
        <w:rPr/>
        <w:t>؊֒</w:t>
      </w:r>
      <w:r>
        <w:rPr/>
        <w:t>m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z�A�@�\��P�v���Ȃǂ̌�ӌ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