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[CDCK201.DOC]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DCK201.BAS�ECDCK201.EXP ������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b�c�|�c�`�\�ʌ����v���O����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992, 3,16 Ver2.01 1994, 1,31 A.Okuyam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/>
        <w:t>쐬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`�r�h�b�R�W�U�̂b�c�o�k�`�x���</w:t>
      </w:r>
      <w:r>
        <w:rPr>
          <w:rtl w:val="true"/>
        </w:rPr>
        <w:t>߂͎</w:t>
      </w:r>
      <w:r>
        <w:rPr/>
        <w:t>G�����o�Ă��</w:t>
      </w:r>
      <w:r>
        <w:rPr>
          <w:rtl w:val="true"/>
        </w:rPr>
        <w:t>܂</w:t>
      </w:r>
      <w:r>
        <w:rPr/>
        <w:t>��</w:t>
      </w:r>
      <w:r>
        <w:rPr/>
        <w:t>A�v�g�h�o�r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l.�i.�j�n�y�n�t���j�̂</w:t>
      </w:r>
      <w:r>
        <w:rPr/>
        <w:t>悤�</w:t>
      </w:r>
      <w:r>
        <w:rPr/>
        <w:t>Ȃ��</w:t>
      </w:r>
      <w:r>
        <w:rPr/>
        <w:t>ꂢ�</w:t>
      </w:r>
      <w:r>
        <w:rPr/>
        <w:t>ȍĐ��͂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ΈႤ�p�r��Ƃ������ƂŁA�I�[�f�B�I�p�b�c�̏�����I�Ɍ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v�g�h�o�r�p�b�c�k�t�@�C���ɓo�^�ς̃f�[�^�ɁA�����ŕ\�ʌ�����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t�@�C����o�^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̃</w:t>
      </w:r>
      <w:r>
        <w:rPr/>
        <w:t>o�[�W�����͂l�w�A�l�`�A�l�d�ł͎g�p�s�\�ł��B�g�q�̓e�X�g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������A�b�c�h���C�u�̐�ǂ</w:t>
      </w:r>
      <w:r>
        <w:rPr/>
        <w:t>݃</w:t>
      </w:r>
      <w:r>
        <w:rPr/>
        <w:t>L���b�V���E�������[������Ƃ���Γ��l�Ɏ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s�\�ł��</w:t>
      </w:r>
      <w:r>
        <w:rPr/>
        <w:t>傤�</w:t>
      </w:r>
      <w:r>
        <w:rPr/>
        <w:t>B�}���`�E�Z�b�V�����{���h���C�u�ɕς������Ƃ�����Ȃ�Ύ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茳�</w:t>
      </w:r>
      <w:r>
        <w:rPr/>
        <w:t>ɂ͂s�n�v�m�rII�|�b�w�</w:t>
      </w:r>
      <w:r>
        <w:rPr>
          <w:rtl w:val="true"/>
        </w:rPr>
        <w:t>܂</w:t>
      </w:r>
      <w:r>
        <w:rPr/>
        <w:t>ł̏�񂵂�����</w:t>
      </w:r>
      <w:r>
        <w:rPr>
          <w:rtl w:val="true"/>
        </w:rPr>
        <w:t>܂</w:t>
      </w:r>
      <w:r>
        <w:rPr/>
        <w:t>���̂</w:t>
      </w:r>
      <w:r>
        <w:rPr/>
        <w:t>ō��</w:t>
      </w:r>
      <w:r>
        <w:rPr/>
        <w:t>㌴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�\�Ȃ�΁j�o�[�W�����E�A�b�v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J �� �@ ��l  �e�l�|�s�n�v�m�r�|�P�g�i�U�l�a�j�{ �e�l�o�q�|�Q�O�S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J �� �� ��l  �e�|�a�`�r�h�b�R�W�U�b�o�i�u�Q�D�P �k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J �� �n �r�l  �s�n�v�m�r�|�n�r  �u�����D�Q�D�P 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|�s�n�v�m�r�i�l�w�E�l�`�E�l�d�E�g�q����B�j�� �l�`�q�s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����m�F�͈ȉ��̋@��ōs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    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  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  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n�v�m�r  �l�`�q�s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ȉ��̋@��ł͎g�p�s�\�ł��B�l�d����тl�w�Ŋm�F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  �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  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  �l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ȉ��̋@��ł͑����g�p�s�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  �g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�Z�b�g�����^�[���L�[�i�}�E�X�ł͍��̃{�^���E�p�b�h�ł͂q�t�m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��n�</w:t>
      </w:r>
      <w:r>
        <w:rPr>
          <w:rtl w:val="true"/>
        </w:rPr>
        <w:t>܂�܂</w:t>
      </w:r>
      <w:r>
        <w:rPr/>
        <w:t>��</w:t>
      </w:r>
      <w:r>
        <w:rPr/>
        <w:t>B���̎��v�����^�[���Ă����ƈ󎚂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L�����Z�����</w:t>
      </w:r>
      <w:r>
        <w:rPr/>
        <w:t>鎞�͂</w:t>
      </w:r>
      <w:r>
        <w:rPr/>
        <w:t>d�r�b�L�[�i�}�E�X�ł͉E�̃{�^���E�p�b�h�ł͂`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ɂs�`�a�L�[�i�}�E�X�ł͍��{�E�̃{�^���E�p�b�h�ł͂a�j����Ɓ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��n�e�e�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͉E���A�p�b�h�͍����̃R�l�N�^�[�ɂ��</w:t>
      </w:r>
      <w:r>
        <w:rPr/>
        <w:t>ꂼ�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q�A�l�`�q�s�x���n�[�h�d���X�C�b�`�̂�̂́A�����d���n�e�e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R���W��^�łł́A�`�h���C�u�ɂs�n�v�m�r�Ŏg�p�\�ȃt���b�s�[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ƁA���[�g�E�f�B���N�g����WHIPS�pTIF�ACDCK.LOG��</w:t>
      </w:r>
      <w:r>
        <w:rPr/>
        <w:t>쐬���</w:t>
      </w:r>
      <w:r>
        <w:rPr/>
        <w:t>A����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B���N�g����WHIPS4.CDL(�� WHIPSTMP.CDL)��ҏW����</w:t>
      </w:r>
      <w:r>
        <w:rPr/>
        <w:t>悤�</w:t>
      </w:r>
      <w:r>
        <w:rPr/>
        <w:t>ɂb�c�b�j�D�c�d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t�@�C������o�͕s�\�̏</w:t>
      </w:r>
      <w:r>
        <w:rPr/>
        <w:t>ꍇ�</w:t>
      </w:r>
      <w:r>
        <w:rPr/>
        <w:t>A���b�Z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A����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b�c�b�j�D�c�d�e�̐</w:t>
      </w:r>
      <w:r>
        <w:rPr>
          <w:rtl w:val="true"/>
        </w:rPr>
        <w:t>ݒ</w:t>
      </w:r>
      <w:r>
        <w:rPr/>
        <w:t>�</w:t>
      </w:r>
      <w:r>
        <w:rPr/>
        <w:t>ɂ��v�����^�[�o�͎͂~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v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̏��͎��̕�@�Ŕ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b�c�h���C�u�̃n�[�h�E�G���[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v�̕b�����v�����A�g���b�N��̉��t�����̕b���</w:t>
      </w:r>
      <w:r>
        <w:rPr/>
        <w:t>肪�</w:t>
      </w:r>
      <w:r>
        <w:rPr/>
        <w:t>N�������_�̐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r���</w:t>
      </w:r>
      <w:r>
        <w:rPr>
          <w:rtl w:val="true"/>
        </w:rPr>
        <w:t>܂</w:t>
      </w:r>
      <w:r>
        <w:rPr/>
        <w:t>��</w:t>
      </w:r>
      <w:r>
        <w:rPr/>
        <w:t>B���̐��l�̕ϓ����K��͈̔́i�b�c�b�j�D�c�d�e�ɐ</w:t>
      </w:r>
      <w:r>
        <w:rPr>
          <w:rtl w:val="true"/>
        </w:rPr>
        <w:t>ݒ</w:t>
      </w:r>
      <w:r>
        <w:rPr/>
        <w:t>�</w:t>
      </w:r>
      <w:r>
        <w:rPr/>
        <w:t>\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</w:t>
      </w:r>
      <w:r>
        <w:rPr/>
        <w:t>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e�g���b�N�̐</w:t>
      </w:r>
      <w:r>
        <w:rPr/>
        <w:t>擪��</w:t>
      </w:r>
      <w:r>
        <w:rPr/>
        <w:t>V�[�N�������_�̎����i�O������b�P�ʁj�Ƀ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̉��</w:t>
      </w:r>
      <w:r>
        <w:rPr/>
        <w:t>t�����i�t���[���͎l�̌</w:t>
      </w:r>
      <w:r>
        <w:rPr>
          <w:rtl w:val="true"/>
        </w:rPr>
        <w:t>ܓ</w:t>
      </w:r>
      <w:r>
        <w:rPr/>
        <w:t>�</w:t>
      </w:r>
      <w:r>
        <w:rPr/>
        <w:t>j���Z���ē��������ƁA������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ā}�P�b�𒴂���Y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[����������������уv���O�����I�����Ɏ��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UB MPU ����̊��</w:t>
      </w:r>
      <w:r>
        <w:rPr/>
        <w:t>荞�</w:t>
      </w:r>
      <w:r>
        <w:rPr>
          <w:rtl w:val="true"/>
        </w:rPr>
        <w:t>ݗ</w:t>
      </w:r>
      <w:r>
        <w:rPr/>
        <w:t>v����N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DMA �]���I�����</w:t>
      </w:r>
      <w:r>
        <w:rPr/>
        <w:t>荞�</w:t>
      </w:r>
      <w:r>
        <w:rPr>
          <w:rtl w:val="true"/>
        </w:rPr>
        <w:t>ݗ</w:t>
      </w:r>
      <w:r>
        <w:rPr/>
        <w:t>v����N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SUB MPU ��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</w:t>
      </w:r>
      <w:r>
        <w:rPr>
          <w:rtl w:val="true"/>
        </w:rPr>
        <w:t>ݒ</w:t>
      </w:r>
      <w:r>
        <w:rPr/>
        <w:t>�</w:t>
      </w:r>
      <w:r>
        <w:rPr/>
        <w:t>t�@�C���i�b�c�b�j�D�c�d�e�j�̓�e�i�g'�h�ȉ��̓R�����g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c�b�j�D�c�d�e�������Ă���</w:t>
      </w:r>
      <w:r>
        <w:rPr>
          <w:rtl w:val="true"/>
        </w:rPr>
        <w:t>ݒ</w:t>
      </w:r>
      <w:r>
        <w:rPr/>
        <w:t>�</w:t>
      </w:r>
      <w:r>
        <w:rPr/>
        <w:t>l�Ŏ�</w:t>
      </w:r>
      <w:r>
        <w:rPr/>
        <w:t>荇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 �f�B���N�g�����t�@�C���</w:t>
      </w:r>
      <w:r>
        <w:rPr>
          <w:rtl w:val="true"/>
        </w:rPr>
        <w:t>ݒ</w:t>
      </w:r>
      <w:r>
        <w:rPr/>
        <w:t>�</w:t>
      </w:r>
      <w:r>
        <w:rPr/>
        <w:t>i�t���p�X�w�</w:t>
      </w:r>
      <w:r>
        <w:rPr/>
        <w:t>肪�</w:t>
      </w:r>
      <w:r>
        <w:rPr/>
        <w:t>\�ł��j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_FILE$=CDCK.TIF     ' 16�F�C���[�W�o�̓t�@�C����(315*315,16PALETTE,T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MG_FILE$�̐</w:t>
      </w:r>
      <w:r>
        <w:rPr>
          <w:rtl w:val="true"/>
        </w:rPr>
        <w:t>ݒ</w:t>
      </w:r>
      <w:r>
        <w:rPr/>
        <w:t>��</w:t>
      </w:r>
      <w:r>
        <w:rPr/>
        <w:t>ȗ��������̓J�����g�E�f�B���N�g����CDCK.TIF��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B�i�g�r�s���ł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P_FILE$=CKW#####.TIF ' WHIPS�C���[�W(230*230,32K,TIFF)�o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�t�@�C�����͓��̂R�o�C�g���L��ł��B�g#####�h�̈ʒu�ɂT����CDL�o�^�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I�ɕt���</w:t>
      </w:r>
      <w:r>
        <w:rPr>
          <w:rtl w:val="true"/>
        </w:rPr>
        <w:t>܂</w:t>
      </w:r>
      <w:r>
        <w:rPr/>
        <w:t>��</w:t>
      </w:r>
      <w:r>
        <w:rPr/>
        <w:t>BCDCK�ȊO�œo�^�ς̎��͎w��̃t�@�C������TIFF�C���[�W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ACDL�t�@�C���ɂ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WHP_FILE$�̐</w:t>
      </w:r>
      <w:r>
        <w:rPr>
          <w:rtl w:val="true"/>
        </w:rPr>
        <w:t>ݒ</w:t>
      </w:r>
      <w:r>
        <w:rPr/>
        <w:t>��</w:t>
      </w:r>
      <w:r>
        <w:rPr/>
        <w:t>ȗ��������̓J�����g�E�f�B���N�g����CKW#####.TIF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_FILE$=WHIPS4.CDL   ' WHIPS4.CDL�̃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DL�t�@�C����WHIPS2�`4���ʂł��B�������A�t���R���T�Ɏ�^����Ă���WHIPS3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k�s�h�e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  <w:r>
        <w:rPr>
          <w:rtl w:val="true"/>
        </w:rPr>
        <w:t xml:space="preserve">ݒ�� </w:t>
      </w:r>
      <w:r>
        <w:rPr/>
        <w:t>1</w:t>
      </w:r>
      <w:r>
        <w:rPr/>
        <w:t>:ON �ɂȂ�Ă��� WHPLZ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:OFF �ɐ</w:t>
      </w:r>
      <w:r>
        <w:rPr>
          <w:rtl w:val="true"/>
        </w:rPr>
        <w:t>ݒ</w:t>
      </w:r>
      <w:r>
        <w:rPr/>
        <w:t>肵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DL_FILE$�̐</w:t>
      </w:r>
      <w:r>
        <w:rPr>
          <w:rtl w:val="true"/>
        </w:rPr>
        <w:t>ݒ</w:t>
      </w:r>
      <w:r>
        <w:rPr/>
        <w:t>��</w:t>
      </w:r>
      <w:r>
        <w:rPr/>
        <w:t>ȗ��������̓J�����g�E�f�B���N�g����WHIPS4.CDL�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_FILE$=WHIPSTMP.CDL ' WHIPS�p��CDL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DL�t�@�C�����������̃e���|����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MP_FILE$�̐</w:t>
      </w:r>
      <w:r>
        <w:rPr>
          <w:rtl w:val="true"/>
        </w:rPr>
        <w:t>ݒ</w:t>
      </w:r>
      <w:r>
        <w:rPr/>
        <w:t>��</w:t>
      </w:r>
      <w:r>
        <w:rPr/>
        <w:t>ȗ��������̓J�����g�E�f�B���N�g����WHIPSTMP.CDL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$=CDCK.LOG     ' �������O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DCK�����̎�{���ʂ�L�^���</w:t>
      </w:r>
      <w:r>
        <w:rPr/>
        <w:t>郍�</w:t>
      </w:r>
      <w:r>
        <w:rPr/>
        <w:t>O�E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LOG_FILE$�̐</w:t>
      </w:r>
      <w:r>
        <w:rPr>
          <w:rtl w:val="true"/>
        </w:rPr>
        <w:t>ݒ</w:t>
      </w:r>
      <w:r>
        <w:rPr/>
        <w:t>��</w:t>
      </w:r>
      <w:r>
        <w:rPr/>
        <w:t>ȗ��������̓J�����g�E�f�B���N�g����CDCK.LOG��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 �V�X�e���</w:t>
      </w:r>
      <w:r>
        <w:rPr>
          <w:rtl w:val="true"/>
        </w:rPr>
        <w:t>ݒ</w:t>
      </w:r>
      <w:r>
        <w:rPr/>
        <w:t>�</w:t>
      </w:r>
      <w:r>
        <w:rPr/>
        <w:t>i�g ' �h�̎��̐����͓��</w:t>
      </w:r>
      <w:r>
        <w:rPr>
          <w:rtl w:val="true"/>
        </w:rPr>
        <w:t>ݒ</w:t>
      </w:r>
      <w:r>
        <w:rPr/>
        <w:t>�</w:t>
      </w:r>
      <w:r>
        <w:rPr/>
        <w:t>l�j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SEC =  15  '  15  �Č����ő�k�y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MAX =   5  '   5  �G���[���o���̍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=   1  '   1  �J�n���R�����g   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E  =   0  '   0  �I�����d��OFF    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AGE  =   1  '   1  �b�c�C���[�W�\�� 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      = 439  ' 439  �b�c�C���[�W���S�w��W�i���a3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      = 300  ' 300  �b�c�C���[�W���S�x��W�i���a3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FILE =   0  '   0  16�F�C���[�W�o�� 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ZW   =   1  '   1  16�F�C���[�W���k 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FILE =   1  '   1  WHIPS�C���[�W�o��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ZW   =   1  '   1  WHIPS�C���[�W���k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FILE =   1  '   1  WHIPS4.CDL�����ҏW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N    =   1  '   1  �v�����^�[�o��   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_LOG =   1  '   1  �������O          �i0:OFF, 1: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KS   =   2  '   2  �v����������</w:t>
      </w:r>
      <w:r>
        <w:rPr>
          <w:rtl w:val="true"/>
        </w:rPr>
        <w:t>ݒ</w:t>
      </w:r>
      <w:r>
        <w:rPr/>
        <w:t>莞�</w:t>
      </w:r>
      <w:r>
        <w:rPr/>
        <w:t>ԁi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T    =   2  '   2  �v�������</w:t>
      </w:r>
      <w:r>
        <w:rPr/>
        <w:t>덷�͈͐</w:t>
      </w:r>
      <w:r>
        <w:rPr>
          <w:rtl w:val="true"/>
        </w:rPr>
        <w:t>ݒ</w:t>
      </w:r>
      <w:r>
        <w:rPr/>
        <w:t>�</w:t>
      </w:r>
      <w:r>
        <w:rPr/>
        <w:t>i�}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      = 200  ' 200  �ő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 �J���[�</w:t>
      </w:r>
      <w:r>
        <w:rPr>
          <w:rtl w:val="true"/>
        </w:rPr>
        <w:t>ݒ</w:t>
      </w:r>
      <w:r>
        <w:rPr/>
        <w:t>�</w:t>
      </w:r>
      <w:r>
        <w:rPr/>
        <w:t>i�e���͂O�`�Q�T�T�j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(0) =  48 '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(0) 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) =  16 '  16  �o�b�N�E�O���E���h�̗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1) =  68 '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) =  16 '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1) =  32 '  32  �������̗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2) =  80 '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(2) =  32 '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(2) =  48 '  48  �ő�L�^�̈�̗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3) =  80 '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(3) =  80 '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3) =  80 '  80  �Z���D�F�i��g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(4) =  16 '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'R(4) =  48 '  48  ���ύX����ƕ����\���ƍ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B(4) =  48 '  48  �����i��G���[�g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(5) 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R(5) =  80 '  80  ���ύX����ƕ����\���ƍ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B(5) =  80 '  80  ���i��G���[�g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6) =  96 '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(6) =  96 '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6) =  96 '  96  �����D�F�i��g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(7) 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R(7) =   0 '   0  ���ύX����ƕ����\���ƍ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B(7) =  80 '  80  �i�f�[�^�E�g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(8) = 112 '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'R(8) =   0 '   0  ���ύX����ƕ����\���ƍ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B(8) = 112 ' 112  ���i�������̃g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(9) 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R(9) 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B(9) =   0 '   0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(10)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R(10)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B(10)=   0 '   0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(11)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R(11)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B(11)=   0 '   0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12)= 176 '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2)= 176 '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12)=   0 ' 176  ���iWHIPS�C���[�W��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13)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3)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13)= 176 ' 176  �i�^�C�g���o�[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14)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4)=  96 '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14)=  96 '  96  ���i�^�C�g���o�[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(15)=   0 '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5)= 176 '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(15)=   0 '   0  �ԁi�^�C�g���o�[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P) �b�c�h���C�u���̃G���[��@�\���������</w:t>
      </w:r>
      <w:r>
        <w:rPr>
          <w:rtl w:val="true"/>
        </w:rPr>
        <w:t>ߒ</w:t>
      </w:r>
      <w:r>
        <w:rPr/>
        <w:t>P���I�ȎG���͌�����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Q) �b�c�h���C�u���̃o�b�t�@�̏�Ԃɂ��āA�Ώ</w:t>
      </w:r>
      <w:r>
        <w:rPr>
          <w:rtl w:val="true"/>
        </w:rPr>
        <w:t>ۃ</w:t>
      </w:r>
      <w:r>
        <w:rPr/>
        <w:t>g���b�N�̒��O�ɏ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ɍĐ��s�\�Ɣ��</w:t>
      </w:r>
      <w:r>
        <w:rPr/>
        <w:t>肷�鎞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R) �v�������A�b���</w:t>
      </w:r>
      <w:r>
        <w:rPr/>
        <w:t>茟���</w:t>
      </w:r>
      <w:r>
        <w:rPr/>
        <w:t>A�n�[�h�E�G���[���o�ɂ��ď��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S) ���v�Ƃb�c�̕b����̍���v�����A�}�K�</w:t>
      </w:r>
      <w:r>
        <w:rPr/>
        <w:t>萔�</w:t>
      </w:r>
      <w:r>
        <w:rPr/>
        <w:t>l�i�b�c�b�j�D�c�d�e�ɐ</w:t>
      </w:r>
      <w:r>
        <w:rPr>
          <w:rtl w:val="true"/>
        </w:rPr>
        <w:t>ݒ</w:t>
      </w:r>
      <w:r>
        <w:rPr/>
        <w:t>�</w:t>
      </w:r>
      <w:r>
        <w:rPr/>
        <w:t>j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ω������Ƃ����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T) �v���̍����O�</w:t>
      </w:r>
      <w:r>
        <w:rPr>
          <w:rtl w:val="true"/>
        </w:rPr>
        <w:t>܂</w:t>
      </w:r>
      <w:r>
        <w:rPr/>
        <w:t>��͍</w:t>
      </w:r>
      <w:r>
        <w:rPr/>
        <w:t>ő�l�|�K�</w:t>
      </w:r>
      <w:r>
        <w:rPr/>
        <w:t>萔�</w:t>
      </w:r>
      <w:r>
        <w:rPr/>
        <w:t>l�i�b�c�b�j�D�c�d�e�ɐ</w:t>
      </w:r>
      <w:r>
        <w:rPr>
          <w:rtl w:val="true"/>
        </w:rPr>
        <w:t>ݒ</w:t>
      </w:r>
      <w:r>
        <w:rPr/>
        <w:t>�</w:t>
      </w:r>
      <w:r>
        <w:rPr/>
        <w:t>j�ȏ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b�N�̐</w:t>
      </w:r>
      <w:r>
        <w:rPr/>
        <w:t>擪���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�i�v���������s���</w:t>
      </w:r>
      <w:r>
        <w:rPr/>
        <w:t>邽�</w:t>
      </w:r>
      <w:r>
        <w:rPr>
          <w:rtl w:val="true"/>
        </w:rPr>
        <w:t>߂̑</w:t>
      </w:r>
      <w:r>
        <w:rPr/>
        <w:t>[�u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U) ���v�Ƃb�c�̕b���</w:t>
      </w:r>
      <w:r>
        <w:rPr/>
        <w:t>肪�</w:t>
      </w:r>
      <w:r>
        <w:rPr/>
        <w:t>}�P�b�𒴂��ăY�����Ƃ����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V) �g���b�N�̎n�</w:t>
      </w:r>
      <w:r>
        <w:rPr>
          <w:rtl w:val="true"/>
        </w:rPr>
        <w:t>܂</w:t>
      </w:r>
      <w:r>
        <w:rPr/>
        <w:t>�</w:t>
      </w:r>
      <w:r>
        <w:rPr/>
        <w:t>ƏI���̏\���b�Ԃ͌v�������A�b���</w:t>
      </w:r>
      <w:r>
        <w:rPr/>
        <w:t>茟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</w:t>
      </w:r>
      <w:r>
        <w:rPr>
          <w:rtl w:val="true"/>
        </w:rPr>
        <w:t>܂</w:t>
      </w:r>
      <w:r>
        <w:rPr/>
        <w:t>�͂</w:t>
      </w:r>
      <w:r>
        <w:rPr/>
        <w:t>b�c�C���[�W�\������ьv��������l�</w:t>
      </w:r>
      <w:r>
        <w:rPr/>
        <w:t>擾�̂��</w:t>
      </w:r>
      <w:r>
        <w:rPr>
          <w:rtl w:val="true"/>
        </w:rPr>
        <w:t>߁</w:t>
      </w:r>
      <w:r>
        <w:rPr/>
        <w:t>A�I���͎��̃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̕b�J�E���g�E�_�E���ɂȂ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W) ���𔻒</w:t>
      </w:r>
      <w:r>
        <w:rPr/>
        <w:t>肵���ꍇ�</w:t>
      </w:r>
      <w:r>
        <w:rPr/>
        <w:t>A�K��i�b�c�b�j�D�c�d�e�ɐ</w:t>
      </w:r>
      <w:r>
        <w:rPr>
          <w:rtl w:val="true"/>
        </w:rPr>
        <w:t>ݒ</w:t>
      </w:r>
      <w:r>
        <w:rPr/>
        <w:t>�</w:t>
      </w:r>
      <w:r>
        <w:rPr/>
        <w:t>j�b�O�</w:t>
      </w:r>
      <w:r>
        <w:rPr>
          <w:rtl w:val="true"/>
        </w:rPr>
        <w:t>܂</w:t>
      </w:r>
      <w:r>
        <w:rPr/>
        <w:t>��̓</w:t>
      </w:r>
      <w:r>
        <w:rPr/>
        <w:t>g���b�N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K�</w:t>
      </w:r>
      <w:r>
        <w:rPr/>
        <w:t>萔�</w:t>
      </w:r>
      <w:r>
        <w:rPr/>
        <w:t>i�b�c�b�j�D�c�d�e�ɐ</w:t>
      </w:r>
      <w:r>
        <w:rPr>
          <w:rtl w:val="true"/>
        </w:rPr>
        <w:t>ݒ</w:t>
      </w:r>
      <w:r>
        <w:rPr/>
        <w:t>�</w:t>
      </w:r>
      <w:r>
        <w:rPr/>
        <w:t>j�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X) �f�[�^�E�g���b�N�͌������</w:t>
      </w:r>
      <w:r>
        <w:rPr>
          <w:rtl w:val="true"/>
        </w:rPr>
        <w:t>܂</w:t>
      </w:r>
      <w:r>
        <w:rPr/>
        <w:t>��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��^���P�Q�O�g���b�N��z����</w:t>
      </w:r>
      <w:r>
        <w:rPr/>
        <w:t>ꍇ�</w:t>
      </w:r>
      <w:r>
        <w:rPr/>
        <w:t>A��ʏ�͂P�Q�O�g���b�N�</w:t>
      </w:r>
      <w:r>
        <w:rPr>
          <w:rtl w:val="true"/>
        </w:rPr>
        <w:t>܂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͂P�Q�O�g���b�N��z����b�c��L���Ă��Ȃ��̂Ńe�X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�������O��s�b�c�b�j�D�c�d�e�ɐ</w:t>
      </w:r>
      <w:r>
        <w:rPr>
          <w:rtl w:val="true"/>
        </w:rPr>
        <w:t>ݒ</w:t>
      </w:r>
      <w:r>
        <w:rPr/>
        <w:t xml:space="preserve">肵�� </w:t>
      </w:r>
      <w:r>
        <w:rPr/>
        <w:t>LOG_FILE$ �t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WHIPS�pTIF��s�b�c�b�j�D�c�d�e�ɐ</w:t>
      </w:r>
      <w:r>
        <w:rPr>
          <w:rtl w:val="true"/>
        </w:rPr>
        <w:t>ݒ</w:t>
      </w:r>
      <w:r>
        <w:rPr/>
        <w:t xml:space="preserve">肵�� </w:t>
      </w:r>
      <w:r>
        <w:rPr/>
        <w:t>WHP_FILE$ �t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}�E�X�͉E���A�p�b�h�͍����̃R�l�N�^�[�ɂ��</w:t>
      </w:r>
      <w:r>
        <w:rPr/>
        <w:t>ꂼ�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����ɂb�c�h���C�u����</w:t>
      </w:r>
      <w:r>
        <w:rPr>
          <w:rtl w:val="true"/>
        </w:rPr>
        <w:t>܂</w:t>
      </w:r>
      <w:r>
        <w:rPr/>
        <w:t>��</w:t>
      </w:r>
      <w:r>
        <w:rPr/>
        <w:t>B�ʏ�̃A�v���P�[�V�����E�\�t�g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C�u��F�����Ȃ��Ȃ���</w:t>
      </w:r>
      <w:r>
        <w:rPr/>
        <w:t>ꍇ���</w:t>
      </w:r>
      <w:r>
        <w:rPr/>
        <w:t>ɗ��p����Ɠd����</w:t>
      </w:r>
      <w:r>
        <w:rPr/>
        <w:t>؂</w:t>
      </w:r>
      <w:r>
        <w:rPr/>
        <w:t>�</w:t>
      </w:r>
      <w:r>
        <w:rPr/>
        <w:t>Ȃ��Ă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i�Ή��@��ȊO�ł͋t�ɁA���Z�b�g���K�v�ɂȂ�</w:t>
      </w:r>
      <w:r>
        <w:rPr>
          <w:rtl w:val="true"/>
        </w:rPr>
        <w:t>܂</w:t>
      </w:r>
      <w:r>
        <w:rPr/>
        <w:t>��</w:t>
      </w:r>
      <w:r>
        <w:rPr/>
        <w:t>B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@��ɂ��Čv�������̐��l�̕ω����</w:t>
      </w:r>
      <w:r>
        <w:rPr/>
        <w:t>镝���</w:t>
      </w:r>
      <w:r>
        <w:rPr/>
        <w:t>Ⴄ�</w:t>
      </w:r>
      <w:r>
        <w:rPr/>
        <w:t>悤�</w:t>
      </w:r>
      <w:r>
        <w:rPr/>
        <w:t>ł��B��</w:t>
      </w:r>
      <w:r>
        <w:rPr>
          <w:rtl w:val="true"/>
        </w:rPr>
        <w:t>ۂ</w:t>
      </w:r>
      <w:r>
        <w:rPr/>
        <w:t>Ɏg�p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s���̊��</w:t>
      </w:r>
      <w:r>
        <w:rPr/>
        <w:t>荞�</w:t>
      </w:r>
      <w:r>
        <w:rPr/>
        <w:t>݂������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A�H�ɏ��̖������Ō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[�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J��Ԃ��񐔂</w:t>
      </w:r>
      <w:r>
        <w:rPr/>
        <w:t>𑽂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{�v���O�����͂b�c�̍Đ����</w:t>
      </w:r>
      <w:r>
        <w:rPr>
          <w:rtl w:val="true"/>
        </w:rPr>
        <w:t>ړ</w:t>
      </w:r>
      <w:r>
        <w:rPr/>
        <w:t>I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g���b�N����т���</w:t>
      </w:r>
      <w:r>
        <w:rPr/>
        <w:t>悤�</w:t>
      </w:r>
      <w:r>
        <w:rPr/>
        <w:t>ȋɒ[�ɑ</w:t>
      </w:r>
      <w:r>
        <w:rPr/>
        <w:t>傫�</w:t>
      </w:r>
      <w:r>
        <w:rPr/>
        <w:t>ȏ��ł͐���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Ɂu�I�����d��OFF�v���[�h�Ŏg�p���</w:t>
      </w:r>
      <w:r>
        <w:rPr/>
        <w:t>鎞�͖</w:t>
      </w:r>
      <w:r>
        <w:rPr>
          <w:rtl w:val="true"/>
        </w:rPr>
        <w:t>ڂ</w:t>
      </w:r>
      <w:r>
        <w:rPr/>
        <w:t>Ō�����</w:t>
      </w:r>
      <w:r>
        <w:rPr/>
        <w:t>傫�</w:t>
      </w:r>
      <w:r>
        <w:rPr/>
        <w:t>ȏ��̕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Ă��������S�ł��B�i���s���Ē��N����ƁA�</w:t>
      </w:r>
      <w:r>
        <w:rPr>
          <w:rtl w:val="true"/>
        </w:rPr>
        <w:t>܂</w:t>
      </w:r>
      <w:r>
        <w:rPr/>
        <w:t>��������</w:t>
      </w:r>
      <w:r>
        <w:rPr/>
        <w:t>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</w:t>
      </w:r>
      <w:r>
        <w:rPr/>
        <w:t>॥��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w�o�`���̎�s�v���O������ϼ��M����PACKEXP.EXP�ɂ��A�w�b�_�[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k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̒��</w:t>
      </w:r>
      <w:r>
        <w:rPr/>
        <w:t>쌠�͍�</w:t>
      </w:r>
      <w:r>
        <w:rPr/>
        <w:t>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͎��R�Ɏg��Ă��������č\���</w:t>
      </w:r>
      <w:r>
        <w:rPr>
          <w:rtl w:val="true"/>
        </w:rPr>
        <w:t>܂</w:t>
      </w:r>
      <w:r>
        <w:rPr/>
        <w:t>��񂪁</w:t>
      </w:r>
      <w:r>
        <w:rPr/>
        <w:t>A���̃}�j���A����K�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v���O�����̕ύX���R�ł����A���̃}�j���A���ɕK���A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����E�ύX�N����E�ύX�ӏ���ǋ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{�v���O�����ɂ���</w:t>
      </w:r>
      <w:r>
        <w:rPr/>
        <w:t>؂̃</w:t>
      </w:r>
      <w:r>
        <w:rPr/>
        <w:t>g���u���ɂ��āA��҂͐ӔC�𕉂����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 �Ď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X�Q�N  �R���P�U��i���j  Ver 1.01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X�Q�N  �R���P�X��i�</w:t>
      </w:r>
      <w:r>
        <w:rPr/>
        <w:t>؁</w:t>
      </w:r>
      <w:r>
        <w:rPr/>
        <w:t>j  Ver 1.02  �b�c�C���[�W�\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X�Q�N  �S���Q�O��i���j  Ver 1.03  �T���R�����g�\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X�Q�N  �T���P�S��i�</w:t>
      </w:r>
      <w:r>
        <w:rPr/>
        <w:t>؁</w:t>
      </w:r>
      <w:r>
        <w:rPr/>
        <w:t>j  Ver 1.04  ��ւ�</w:t>
      </w:r>
      <w:r>
        <w:rPr/>
        <w:t>莞�̃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X�Q�N  �U��  �R��i���j  Ver 1.05  �\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X�R�N  �Q���P�R��i�y�j  Ver 1.06  FB386CP V2.1L1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X�S�N  �P���P�V��i���j  Ver 2.00  �I����POFF��v�������WHIPS�A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p�b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X�S�N  �P���R�P��i���j  Ver 2.01  ����LOG�</w:t>
      </w:r>
      <w:r>
        <w:rPr/>
        <w:t>쐬�</w:t>
      </w:r>
      <w:r>
        <w:rPr/>
        <w:t>@�\�ǉ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