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́A�b�x�P�O�œ������p�f�[�^����Ă��̕ϊ��x���c�[���ł��B��̓I�ɉ���</w:t>
      </w:r>
      <w:r>
        <w:rPr/>
        <w:t>邩�</w:t>
      </w:r>
      <w:r>
        <w:rPr/>
        <w:t>ƌ����΁A�b�x�P�O�ō</w:t>
      </w:r>
      <w:r>
        <w:rPr/>
        <w:t>쐬�����</w:t>
      </w:r>
      <w:r>
        <w:rPr/>
        <w:t>R���t�B�O�E�t�@�C����g��Ăd�t�o�t�@�C���̃w�b�_���̃f�[�^����p�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t�B�O�E�t�@�C���́A�b�x�P�O��I��</w:t>
      </w:r>
      <w:r>
        <w:rPr/>
        <w:t>鎞�</w:t>
      </w:r>
      <w:r>
        <w:rPr/>
        <w:t>A�}�E�X�E����Ȃ���I���ƋN���f�B���N�g���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P�O�ō</w:t>
      </w:r>
      <w:r>
        <w:rPr/>
        <w:t>쐬�����</w:t>
      </w:r>
      <w:r>
        <w:rPr/>
        <w:t>f�[�^�E�t�@�C���͂l�h�c�`���ł��B�d�t�o�t�@�C����</w:t>
      </w:r>
      <w:r>
        <w:rPr/>
        <w:t>쐬����</w:t>
      </w:r>
      <w:r>
        <w:rPr/>
        <w:t>ɂ͂i�l�d�b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10op1.exp��CONFIGCY.CNF�𓯂��f�B���N�g���ɓ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cy10op1.exp EUP�t�@�C�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