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A�����[�e�B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@@@@@@@@@                    @@@@@@@@@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@@     @@@                  @@@   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@@      @@@                @@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@@      @@@              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@@      @@@                @@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@@     @@@                  @@@   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@@@@@@@@@  ���������������@�@@@@@@@@@@   ��������  [version 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h�L�������g�t�@�C������̑</w:t>
      </w:r>
      <w:r>
        <w:rPr/>
        <w:t>傫��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v���O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t�@�C���̏���A�t�@�C����ł̍s����</w:t>
      </w:r>
      <w:r>
        <w:rPr>
          <w:rtl w:val="true"/>
        </w:rPr>
        <w:t>ڎ</w:t>
      </w:r>
      <w:r>
        <w:rPr/>
        <w:t>��</w:t>
      </w:r>
      <w:r>
        <w:rPr/>
        <w:t>Ƃ��ă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�̃v�����v�g�̌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RUN386 DC  -s100   h:\doc\*.doc  doc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-----   ---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{�� �T�C�Y ��̓t�@�C��   �o�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T�C�Y�v �T�C�Y�w��I�v�V�����B�o�͂���t�@�C���̑</w:t>
      </w:r>
      <w:r>
        <w:rPr/>
        <w:t>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w��B�f�t�H���g�͂U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̓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p�X�̕����͑Ώ</w:t>
      </w:r>
      <w:r>
        <w:rPr>
          <w:rtl w:val="true"/>
        </w:rPr>
        <w:t>ۂ</w:t>
      </w:r>
      <w:r>
        <w:rPr/>
        <w:t>Ƃ���t�@�C���̂���p�X���Ł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ɂ̓^�[�Q�b�g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̗Ⴞ�Ƃ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\doc\ �̃f�B���N�g���̉���*.doc �t�@�C����Ώ</w:t>
      </w:r>
      <w:r>
        <w:rPr>
          <w:rtl w:val="true"/>
        </w:rPr>
        <w:t>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o�̓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 �o�͂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���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ŏ���ɕt���</w:t>
      </w:r>
      <w:r>
        <w:rPr>
          <w:rtl w:val="true"/>
        </w:rPr>
        <w:t>܂</w:t>
      </w:r>
      <w:r>
        <w:rPr/>
        <w:t>��̂</w:t>
      </w:r>
      <w:r>
        <w:rPr/>
        <w:t>ŁA�w��͂W�����ȓ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̗</w:t>
      </w:r>
      <w:r>
        <w:rPr/>
        <w:t>Ⴞ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_a.000 , doc_a.001,.....�Ƃ������O�̃t�@�C����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�o�͐�̗e�ʂ̃`�F�b�N��Ă��Ȃ��̂Ł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ȋ󂫂̂���h���C�u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WNS2F + 2*2M + HD (Areas2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C v1.7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̓</w:t>
      </w:r>
      <w:r>
        <w:rPr/>
        <w:t>f�B�X�N��}�̂Ƃ����R���s���[�^�[�T�[�N���i�s�n�n�k�r�j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��Ɉ�x�̃y�[�X�Ŕ��s�������ł́A��������̉��̐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����g�`���Ōf�</w:t>
      </w:r>
      <w:r>
        <w:rPr>
          <w:rtl w:val="true"/>
        </w:rPr>
        <w:t>ڂ���܂</w:t>
      </w:r>
      <w:r>
        <w:rPr/>
        <w:t>��</w:t>
      </w:r>
      <w:r>
        <w:rPr/>
        <w:t>B�����̃t�@�C����i�|�s�x�o�d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ɂȂ�̂ł����A�t�@�C���̐�ΐ��������̂Ńt�@�C���̃I�[�v��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Y�̍�Ƃ��ʓ|�ɂȂ�</w:t>
      </w:r>
      <w:r>
        <w:rPr>
          <w:rtl w:val="true"/>
        </w:rPr>
        <w:t>܂</w:t>
      </w:r>
      <w:r>
        <w:rPr/>
        <w:t>��</w:t>
      </w:r>
      <w:r>
        <w:rPr/>
        <w:t>B�����ŁA���̌�������ƂȂ�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̃I�[�v���E�N���[�Y�̍�ƕ��S��y�����</w:t>
      </w:r>
      <w:r>
        <w:rPr/>
        <w:t>邽�</w:t>
      </w:r>
      <w:r>
        <w:rPr>
          <w:rtl w:val="true"/>
        </w:rPr>
        <w:t>߂</w:t>
      </w:r>
      <w:r>
        <w:rPr/>
        <w:t>ɂ��̃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̃v���O�����͂s�n�n�k�r�̗l�Ȍ`�Ԃŉ^�c����Ă���T�[�N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h�L�������g�̕</w:t>
      </w:r>
      <w:r>
        <w:rPr>
          <w:rtl w:val="true"/>
        </w:rPr>
        <w:t>ۑ</w:t>
      </w:r>
      <w:r>
        <w:rPr/>
        <w:t>���</w:t>
      </w:r>
      <w:r>
        <w:rPr/>
        <w:t>A�Ǘ��Ɏg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�����</w:t>
      </w:r>
      <w:r>
        <w:rPr/>
        <w:t>ƃN�h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񂪁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Ō�ɁA�o�O���</w:t>
      </w:r>
      <w:r>
        <w:rPr>
          <w:rtl w:val="true"/>
        </w:rPr>
        <w:t>܂</w:t>
      </w:r>
      <w:r>
        <w:rPr/>
        <w:t>��</w:t>
      </w:r>
      <w:r>
        <w:rPr/>
        <w:t>ǂ����ɐ��ł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̂</w:t>
      </w:r>
      <w:r>
        <w:rPr/>
        <w:t>ŁA�o�O�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͊��</w:t>
      </w:r>
      <w:r>
        <w:rPr/>
        <w:t>z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`�k�f�n [TOOLS no.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CA02501  (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