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        �c�d�e�f�d�m�@����}�j���A���@for v0.7          1994.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                             NIFTY-Serve ID PED00201  �i�h�m�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��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͂m�h�e�̃��O�����c�[���b�`�s�k�n�f�i��Ⴓ���j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t�@�C���b�`�s�k�n�f�D�c�d�e��A���ȒP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`�s�k�n�f�͌��</w:t>
      </w:r>
      <w:r>
        <w:rPr/>
        <w:t>݁</w:t>
      </w:r>
      <w:r>
        <w:rPr/>
        <w:t>i1994.1.30�jNIFTY��FRAV/DL12#070�ɂP.�O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P�D�O�����̔ł�g���̕�́A�g�����</w:t>
      </w:r>
      <w:r>
        <w:rPr/>
        <w:t>ꂽ�</w:t>
      </w:r>
      <w:r>
        <w:rPr/>
        <w:t>X�C�b�`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ɐ���ȏ������ł��Ȃ��Ǝv��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</w:t>
      </w:r>
      <w:r>
        <w:rPr/>
        <w:t>V�����ł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d�e�f�d�m�ŃT�|�[�g���Ă���X�C�b�`�͂b�`�s�k�n�f�P�D�O���i�K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B�c�d�e�f�d�m���O�D�U����A�ȉ��̕ύX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V�X�C�b�`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-Forced-Del-old-file(������Â��t�@�C���̋���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-Index-Path(�C���f�b�N�X�̃p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T�|�[�g�X�C�b�`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-Del-FAPX-RES-file(FAPX��RES�t�@�C���̍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-MakeUpDL-Into1File(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�̧�</w:t>
      </w:r>
      <w:r>
        <w:rPr>
          <w:rtl w:val="true"/>
        </w:rPr>
        <w:t>ق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-Without-I(�ǂ</w:t>
      </w:r>
      <w:r>
        <w:rPr>
          <w:rtl w:val="true"/>
        </w:rPr>
        <w:t>ݔ</w:t>
      </w:r>
      <w:r>
        <w:rPr/>
        <w:t>�</w:t>
      </w:r>
      <w:r>
        <w:rPr/>
        <w:t>΂���̓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-I�w��ȊO�̏����J�n�X�C�b�`�̕\���</w:t>
      </w:r>
      <w:r>
        <w:rPr/>
        <w:t>ꏊ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��x��ON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X�C�b�`���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g���q��DF0�̃t�@�C������ɑ��</w:t>
      </w:r>
      <w:r>
        <w:rPr/>
        <w:t>݂���</w:t>
      </w:r>
      <w:r>
        <w:rPr/>
        <w:t>ꍇ�</w:t>
      </w:r>
      <w:r>
        <w:rPr/>
        <w:t>ɁA�G���[�Œ�~��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P���ADF1����Ə��ɖ���̋L�����ω����Ă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�FM-�s�n�v�m�r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͂e�|�a�`�r�h�b�R�W�U�R���p�C���u�Q�D�P�k�P�O�d�Ő��</w:t>
      </w:r>
      <w:r>
        <w:rPr/>
        <w:t>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s�|�n�r�͂u�Q�D�P�i�k�Q�O�ȍ~����</w:t>
      </w:r>
      <w:r>
        <w:rPr>
          <w:rtl w:val="true"/>
        </w:rPr>
        <w:t>߂��܂</w:t>
      </w:r>
      <w:r>
        <w:rPr/>
        <w:t>��</w:t>
      </w:r>
      <w:r>
        <w:rPr/>
        <w:t>j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|�n�r�E�u�P�D�P�ł͓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\C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ATLOG.EXP  (����Ⴓ���̃\�t�g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ATLOG.DEF  (�����������̋N���ł́A�����̧�</w:t>
      </w:r>
      <w:r>
        <w:rPr>
          <w:rtl w:val="true"/>
        </w:rPr>
        <w:t>ق</w:t>
      </w:r>
      <w:r>
        <w:rPr/>
        <w:t>�</w:t>
      </w:r>
      <w:r>
        <w:rPr/>
        <w:t>ҏW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\DE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FGEN.EXP   (�v���O����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FGEN.BAS   (F-BASIC386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FGEN_D.DAT (��</w:t>
      </w:r>
      <w:r>
        <w:rPr/>
        <w:t>߰</w:t>
      </w:r>
      <w:r>
        <w:rPr/>
        <w:t>Ľ����</w:t>
      </w:r>
      <w:r>
        <w:rPr/>
        <w:t>ް�̧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FGENPT.DAT (��ʐF�</w:t>
      </w:r>
      <w:r>
        <w:rPr>
          <w:rtl w:val="true"/>
        </w:rPr>
        <w:t>ݒ</w:t>
      </w:r>
      <w:r>
        <w:rPr/>
        <w:t>�</w:t>
      </w:r>
      <w:r>
        <w:rPr/>
        <w:t>p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PTIONSJ.DOC (�w���v�p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FGEN.GGG   (�T�v̧�</w:t>
      </w:r>
      <w:r>
        <w:rPr/>
        <w:t>٥</w:t>
      </w:r>
      <w:r>
        <w:rPr/>
        <w:t>��</w:t>
      </w:r>
      <w:r>
        <w:rPr/>
        <w:t>s���ɂ͕s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EFGEN.DOC   (�{̧�</w:t>
      </w:r>
      <w:r>
        <w:rPr/>
        <w:t>٥</w:t>
      </w:r>
      <w:r>
        <w:rPr/>
        <w:t>��</w:t>
      </w:r>
      <w:r>
        <w:rPr/>
        <w:t>s���ɂ͕s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D�c�d�e�Ƃc�d�e�f�d�m�Ƃ̊֌W���A��L�̈ʒu�֌W�Ƃ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D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c�d�e�f�d�m�D�d�w�o��s�|�n�r�E�u�Q�D�P�</w:t>
      </w:r>
      <w:r>
        <w:rPr/>
        <w:t>ި</w:t>
      </w:r>
      <w:r>
        <w:rPr>
          <w:rtl w:val="true"/>
        </w:rPr>
        <w:t>ڸ�؈ړ</w:t>
      </w:r>
      <w:r>
        <w:rPr/>
        <w:t>��</w:t>
      </w:r>
      <w:r>
        <w:rPr/>
        <w:t>L��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Ă��������BDEFGEN.EXP��o�^�����A�C�R����_�u���N���b�N����Ƌ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D�t�@�C�����</w:t>
      </w:r>
      <w:r>
        <w:rPr>
          <w:rtl w:val="true"/>
        </w:rPr>
        <w:t>ڎ</w:t>
      </w:r>
      <w:r>
        <w:rPr/>
        <w:t>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s�|�n�r�̃��j���[��ʂŃh���C�u�I��E�C���h�E�̉E���̎l�p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b�N���āA�t�@�C�����[�h�ɂ��Ă��������B��ʏ��DEFGEN.EXP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�</w:t>
      </w:r>
      <w:r>
        <w:rPr>
          <w:rtl w:val="true"/>
        </w:rPr>
        <w:t>܂</w:t>
      </w:r>
      <w:r>
        <w:rPr/>
        <w:t>ŁA�f�B���N�g����_�u���N���b�N���Ă��������BDEFGE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_�u���N���b�N����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C�e���o�^�ł̋N����@�ł́A�p�����^��L�q���</w:t>
      </w:r>
      <w:r>
        <w:rPr/>
        <w:t>邱�</w:t>
      </w:r>
      <w:r>
        <w:rPr/>
        <w:t>Ƃ��\�ł��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̏�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-f:X:\xxxx\yyyy\zzzz.DE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-f:��K���p�����^�̐</w:t>
      </w:r>
      <w:r>
        <w:rPr/>
        <w:t>擪�</w:t>
      </w:r>
      <w:r>
        <w:rPr/>
        <w:t>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X:\xxxx\yyyy\zzzz.DEF �� CATLOG��-f:�X�C�b�`�ɑΉ�����CATLO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ȊO��DEF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Ƀ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݂̃</w:t>
      </w:r>
      <w:r>
        <w:rPr/>
        <w:t>t���p�X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f:�Ƃ͊Ԋu��J�����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Ȃ�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d�e�f�d�m�́A�N�����ɂR�̃t�@�C����A�N�Z�X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@�C���iDEFGENPT.DAT�j�C�����ăT�|�[�g�X�C�b�`�t�@�C���iDEFGEN_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�j�C�Ō�ɂb�`�s�k�n�f�D�c�d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DEFGENPT.DAT��DEFGEN_D.DAT�̓ǂ</w:t>
      </w:r>
      <w:r>
        <w:rPr>
          <w:rtl w:val="true"/>
        </w:rPr>
        <w:t>ݍ</w:t>
      </w:r>
      <w:r>
        <w:rPr/>
        <w:t>��݂</w:t>
      </w:r>
      <w:r>
        <w:rPr/>
        <w:t>Ɏ��s����ƁA���̎|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۸��</w:t>
      </w:r>
      <w:r>
        <w:rPr/>
        <w:t>т���~���</w:t>
      </w:r>
      <w:r>
        <w:rPr>
          <w:rtl w:val="true"/>
        </w:rPr>
        <w:t>܂</w:t>
      </w:r>
      <w:r>
        <w:rPr/>
        <w:t>��̂</w:t>
      </w:r>
      <w:r>
        <w:rPr/>
        <w:t>ŁADEFGEN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Ƀt�@�C���</w:t>
      </w:r>
      <w:r>
        <w:rPr>
          <w:rtl w:val="true"/>
        </w:rPr>
        <w:t>𐳂</w:t>
      </w:r>
      <w:r>
        <w:rPr/>
        <w:t>����Z�b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Ă��������B�b�`�s�k�n�f�D�c�d�e���ǂ</w:t>
      </w:r>
      <w:r>
        <w:rPr>
          <w:rtl w:val="true"/>
        </w:rPr>
        <w:t>߂</w:t>
      </w:r>
      <w:r>
        <w:rPr/>
        <w:t>Ȃ�������ɂ͂c�d�e�f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���</w:t>
      </w:r>
      <w:r>
        <w:rPr>
          <w:rtl w:val="true"/>
        </w:rPr>
        <w:t>ݒ</w:t>
      </w:r>
      <w:r>
        <w:rPr/>
        <w:t>�̏�</w:t>
      </w:r>
      <w:r>
        <w:rPr/>
        <w:t>Ԃ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d�e�f�d�m�̎�s��ʂ͂S�y�[�W����A�P�y�[�W�</w:t>
      </w:r>
      <w:r>
        <w:rPr>
          <w:rtl w:val="true"/>
        </w:rPr>
        <w:t>ڂ͎</w:t>
      </w:r>
      <w:r>
        <w:rPr/>
        <w:t>g�p��̒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ǂ�ł��������B�����ɕK�v�ȃt�@�C���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i�K�ŉ�ʉ����Ƀ}�E�X���N���b�N�̎w�����_�ł��</w:t>
      </w:r>
      <w:r>
        <w:rPr>
          <w:rtl w:val="true"/>
        </w:rPr>
        <w:t>܂</w:t>
      </w:r>
      <w:r>
        <w:rPr/>
        <w:t>��̂</w:t>
      </w:r>
      <w:r>
        <w:rPr/>
        <w:t>Ł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��</w:t>
      </w:r>
      <w:r>
        <w:rPr/>
        <w:t>{�^������Ă��������B�Ȃ����̉�ʂŉ�ʉ����Ɂw�H�H�H�Ԗ</w:t>
      </w:r>
      <w:r>
        <w:rPr>
          <w:rtl w:val="true"/>
        </w:rPr>
        <w:t>ڂ</w:t>
      </w:r>
      <w:r>
        <w:rPr/>
        <w:t>�</w:t>
      </w:r>
      <w:r>
        <w:rPr/>
        <w:t>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��ǉ���</w:t>
      </w:r>
      <w:r>
        <w:rPr>
          <w:rtl w:val="true"/>
        </w:rPr>
        <w:t>܂</w:t>
      </w:r>
      <w:r>
        <w:rPr/>
        <w:t>����</w:t>
      </w:r>
      <w:r>
        <w:rPr/>
        <w:t>x�Ƃ����\�����o�����ɂ́ACATLOG.DEF�i�ȍ~��DEF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j�̒��ɁA�T�|�[�g�X�C�b�`�t�@�C���ɂȂ��X�C�b�`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</w:t>
      </w:r>
      <w:r>
        <w:rPr/>
        <w:t>DEFGEN����������DEF�t�@�C���ɒǉ�����X�C�b�`��R�����g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;�j����ċL��Ă����</w:t>
      </w:r>
      <w:r>
        <w:rPr>
          <w:rtl w:val="true"/>
        </w:rPr>
        <w:t>܂</w:t>
      </w:r>
      <w:r>
        <w:rPr/>
        <w:t>��̂</w:t>
      </w:r>
      <w:r>
        <w:rPr/>
        <w:t>ł��̋@�\���K�v�ȏ</w:t>
      </w:r>
      <w:r>
        <w:rPr/>
        <w:t>ꍇ�</w:t>
      </w:r>
      <w:r>
        <w:rPr/>
        <w:t>ɂ́A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}�[�N��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y�[�W�</w:t>
      </w:r>
      <w:r>
        <w:rPr>
          <w:rtl w:val="true"/>
        </w:rPr>
        <w:t>ڂ͊�</w:t>
      </w:r>
      <w:r>
        <w:rPr>
          <w:rtl w:val="true"/>
        </w:rPr>
        <w:t>{�</w:t>
      </w:r>
      <w:r>
        <w:rPr>
          <w:rtl w:val="true"/>
        </w:rPr>
        <w:t>ݒ</w:t>
      </w:r>
      <w:r>
        <w:rPr/>
        <w:t>蕔���</w:t>
      </w:r>
      <w:r>
        <w:rPr/>
        <w:t>ł��B��ɓ�͌��Əo�͐�����CATLO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��ł��Ȃ��Ȃ�</w:t>
      </w:r>
      <w:r>
        <w:rPr>
          <w:rtl w:val="true"/>
        </w:rPr>
        <w:t>܂</w:t>
      </w:r>
      <w:r>
        <w:rPr/>
        <w:t>��̂</w:t>
      </w:r>
      <w:r>
        <w:rPr/>
        <w:t>ŁA���̂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サ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CATLOG�̃X�C�b�`�ɂ́u�X�C�b�`��w�</w:t>
      </w:r>
      <w:r>
        <w:rPr/>
        <w:t>肷��</w:t>
      </w:r>
      <w:r>
        <w:rPr/>
        <w:t>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m�</w:t>
      </w:r>
      <w:r>
        <w:rPr/>
        <w:t>肷���́</w:t>
      </w:r>
      <w:r>
        <w:rPr/>
        <w:t>v�Ɓu�X�C�b�`�ƗL��ȃp�����^��w�</w:t>
      </w:r>
      <w:r>
        <w:rPr/>
        <w:t>肵�</w:t>
      </w:r>
      <w:r>
        <w:rPr/>
        <w:t>Ȃ��Ƌ@�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́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DEFGEN�ł͑O�҂̃X�C�b�`�͍��N���b�N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O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҂̃X�C�b�`�́A����ɂQ�̃p�^�[���ɕʂ�</w:t>
      </w:r>
      <w:r>
        <w:rPr>
          <w:rtl w:val="true"/>
        </w:rPr>
        <w:t>܂</w:t>
      </w:r>
      <w:r>
        <w:rPr/>
        <w:t>��</w:t>
      </w:r>
      <w:r>
        <w:rPr/>
        <w:t>B�ЂƂ́A�p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������̋L����g�p���A���̋L���ɂ��@�\�����</w:t>
      </w:r>
      <w:r>
        <w:rPr/>
        <w:t>肷���̂</w:t>
      </w:r>
      <w:r>
        <w:rPr/>
        <w:t>ł��B���̃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ɂ́A�L���̈Ӑ}����Ӗ����ʂɕ\�����A�K�v�ȑ���I���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/>
        <w:t>𑤂̕</w:t>
      </w:r>
      <w:r>
        <w:rPr/>
        <w:t>\�����n�e�e����F�ɕω����</w:t>
      </w:r>
      <w:r>
        <w:rPr>
          <w:rtl w:val="true"/>
        </w:rPr>
        <w:t>܂</w:t>
      </w:r>
      <w:r>
        <w:rPr/>
        <w:t>��</w:t>
      </w:r>
      <w:r>
        <w:rPr/>
        <w:t>B�i�V�[�\�[�̂</w:t>
      </w:r>
      <w:r>
        <w:rPr/>
        <w:t>悤�</w:t>
      </w:r>
      <w:r>
        <w:rPr/>
        <w:t>ȓ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j���ЂƂ́A���[�U�[�ŗL�̏�ɐ</w:t>
      </w:r>
      <w:r>
        <w:rPr>
          <w:rtl w:val="true"/>
        </w:rPr>
        <w:t>ݒ</w:t>
      </w:r>
      <w:r>
        <w:rPr/>
        <w:t>肷��</w:t>
      </w:r>
      <w:r>
        <w:rPr/>
        <w:t>K�v���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p�^�[���̏</w:t>
      </w:r>
      <w:r>
        <w:rPr/>
        <w:t>ꍇ�</w:t>
      </w:r>
      <w:r>
        <w:rPr/>
        <w:t>ɂ́A�g�p������</w:t>
      </w:r>
      <w:r>
        <w:rPr/>
        <w:t>ꂼ��̏�</w:t>
      </w:r>
      <w:r>
        <w:rPr/>
        <w:t>ɍ��</w:t>
      </w:r>
      <w:r>
        <w:rPr/>
        <w:t>킹�</w:t>
      </w:r>
      <w:r>
        <w:rPr/>
        <w:t>ă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t�@�C�������͂��Ă��������B�Ȃ��A��͗̈�͉�ʍŉ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����͂����Ƀ��^�[������ƌ�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ێ�����܂</w:t>
      </w:r>
      <w:r>
        <w:rPr/>
        <w:t>��</w:t>
      </w:r>
      <w:r>
        <w:rPr/>
        <w:t>B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ɂ��Č���̐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邱�</w:t>
      </w:r>
      <w:r>
        <w:rPr/>
        <w:t>Ƃ͌��o�[�W�����ł͂ł��</w:t>
      </w:r>
      <w:r>
        <w:rPr>
          <w:rtl w:val="true"/>
        </w:rPr>
        <w:t>܂</w:t>
      </w:r>
      <w:r>
        <w:rPr/>
        <w:t>���</w:t>
      </w:r>
      <w:r>
        <w:rPr/>
        <w:t>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t���X�C�b�`�̑</w:t>
      </w:r>
      <w:r>
        <w:rPr/>
        <w:t>啔���</w:t>
      </w:r>
      <w:r>
        <w:rPr/>
        <w:t>ɂ�ON-OFF�\����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ɂ͂n�m�\���̏�Ԃɂ���K�v������</w:t>
      </w:r>
      <w:r>
        <w:rPr>
          <w:rtl w:val="true"/>
        </w:rPr>
        <w:t>܂</w:t>
      </w:r>
      <w:r>
        <w:rPr/>
        <w:t>��</w:t>
      </w:r>
      <w:r>
        <w:rPr/>
        <w:t>BON-OFF�����̓g�O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ON-OFF�\���̂Ȃ���̂́A�����I�ɂn�m�Ƃ��</w:t>
      </w:r>
      <w:r>
        <w:rPr>
          <w:rtl w:val="true"/>
        </w:rPr>
        <w:t>܂</w:t>
      </w:r>
      <w:r>
        <w:rPr/>
        <w:t>��</w:t>
      </w:r>
      <w:r>
        <w:rPr/>
        <w:t>B����͓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͐�̎w�</w:t>
      </w:r>
      <w:r>
        <w:rPr/>
        <w:t>蓙�̕</w:t>
      </w:r>
      <w:r>
        <w:rPr/>
        <w:t>K�{�w�</w:t>
      </w:r>
      <w:r>
        <w:rPr/>
        <w:t>荀�</w:t>
      </w:r>
      <w:r>
        <w:rPr>
          <w:rtl w:val="true"/>
        </w:rPr>
        <w:t>ڂ</w:t>
      </w:r>
      <w:r>
        <w:rPr/>
        <w:t>ƑI��</w:t>
      </w:r>
      <w:r>
        <w:rPr>
          <w:rtl w:val="true"/>
        </w:rPr>
        <w:t>ڂ̂</w:t>
      </w:r>
      <w:r>
        <w:rPr/>
        <w:t>����ꕔ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ł̕\������N���b�N����ƂR�y�[�W�</w:t>
      </w:r>
      <w:r>
        <w:rPr>
          <w:rtl w:val="true"/>
        </w:rPr>
        <w:t>ڂ</w:t>
      </w:r>
      <w:r>
        <w:rPr/>
        <w:t>ɉ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y�[�W�</w:t>
      </w:r>
      <w:r>
        <w:rPr>
          <w:rtl w:val="true"/>
        </w:rPr>
        <w:t>ڈ</w:t>
      </w:r>
      <w:r>
        <w:rPr/>
        <w:t>ȍ~�͂b�`�s�k�n�f����x�g�����</w:t>
      </w:r>
      <w:r>
        <w:rPr/>
        <w:t>ꂽ���̃</w:t>
      </w:r>
      <w:r>
        <w:rPr/>
        <w:t>I�v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b�`�ł��B�R�y�[�W�</w:t>
      </w:r>
      <w:r>
        <w:rPr>
          <w:rtl w:val="true"/>
        </w:rPr>
        <w:t>ڂ̏</w:t>
      </w:r>
      <w:r>
        <w:rPr/>
        <w:t>㕔�</w:t>
      </w:r>
      <w:r>
        <w:rPr/>
        <w:t>ɂ́A�ʏ�̓�͎w��ȊO�̂b�`�s�k�n�f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J�n����g���K�[�ƂȂ�X�C�b�`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�̃X�C�b�`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̔Łi���O�D�U�j�ł͑S�Ă�n�m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ׂ</w:t>
      </w:r>
      <w:r>
        <w:rPr/>
        <w:t>Ă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ɂ����</w:t>
      </w:r>
      <w:r>
        <w:rPr/>
        <w:t>ꍇ�</w:t>
      </w:r>
      <w:r>
        <w:rPr/>
        <w:t>ɂ́A�c�d�e�f�d�m�����c�d�e�t�@�C���̃X�C�b�`�̏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</w:t>
      </w:r>
      <w:r>
        <w:rPr>
          <w:rtl w:val="true"/>
        </w:rPr>
        <w:t>ۂ</w:t>
      </w:r>
      <w:r>
        <w:rPr/>
        <w:t>ɗL��ƂȂ�X�C�b�`��������ł����̂ŁA���O�D�V����͈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m�ƂȂ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ʉ����̎��ŁE�O�ł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y�[�W�</w:t>
      </w:r>
      <w:r>
        <w:rPr>
          <w:rtl w:val="true"/>
        </w:rPr>
        <w:t>ڂ̎</w:t>
      </w:r>
      <w:r>
        <w:rPr/>
        <w:t>w�</w:t>
      </w:r>
      <w:r>
        <w:rPr/>
        <w:t>蒆�</w:t>
      </w:r>
      <w:r>
        <w:rPr/>
        <w:t>ɂ͍</w:t>
      </w:r>
      <w:r>
        <w:rPr/>
        <w:t>폜�𔺂���̂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g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͏[�����ӂ��Ă��������B���A�w�����đ�</w:t>
      </w:r>
      <w:r>
        <w:rPr/>
        <w:t>؂</w:t>
      </w:r>
      <w:r>
        <w:rPr/>
        <w:t>ȃ��O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ɂ͂��C�̓łł��Ƃ��������p������</w:t>
      </w:r>
      <w:r>
        <w:rPr>
          <w:rtl w:val="true"/>
        </w:rPr>
        <w:t>܂</w:t>
      </w:r>
      <w:r>
        <w:rPr/>
        <w:t>���</w:t>
      </w:r>
      <w:r>
        <w:rPr/>
        <w:t>B�]�v�Ȃ����b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̃X�C�b�`��g�p����</w:t>
      </w:r>
      <w:r>
        <w:rPr/>
        <w:t>ꍇ�</w:t>
      </w:r>
      <w:r>
        <w:rPr/>
        <w:t>ɂ́A�w���O���̓f�B���N�g����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s�x�X�C�b�`��n�m�ɂ���Ƃ��A�o�b�N�A�b�v��Ƃ�Ă����Ƃ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΍��ADEFGEN��CATLOG��g�p������̐ӔC�ɂ����Ď{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ł̕\������N���b�N����Ɖ�ʂ�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ʉE�</w:t>
      </w:r>
      <w:r>
        <w:rPr/>
        <w:t>㕔�́</w:t>
      </w:r>
      <w:r>
        <w:rPr/>
        <w:t>w�X�V���ďI���x��N���b�N����Ƃc�d�e�f�d�m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ɂb�`�s�k�n�f�D�c�d�e�̓�e���ύX���</w:t>
      </w:r>
      <w:r>
        <w:rPr/>
        <w:t>ꏈ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@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d�e���c�d�e�f�d�m�ō�����̂łȂ��</w:t>
      </w:r>
      <w:r>
        <w:rPr/>
        <w:t>ꍇ�</w:t>
      </w:r>
      <w:r>
        <w:rPr/>
        <w:t>ɂ́A���c�d�e��c�d�e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e�O�ƃt�@�C���̖��O��ύX���ĕ</w:t>
      </w:r>
      <w:r>
        <w:rPr>
          <w:rtl w:val="true"/>
        </w:rPr>
        <w:t>ۑ����܂</w:t>
      </w:r>
      <w:r>
        <w:rPr/>
        <w:t>��</w:t>
      </w:r>
      <w:r>
        <w:rPr/>
        <w:t>B�b�`�s�k�n�f�ɓY�t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EF̧�</w:t>
      </w:r>
      <w:r>
        <w:rPr>
          <w:rtl w:val="true"/>
        </w:rPr>
        <w:t>ق́</w:t>
      </w:r>
      <w:r>
        <w:rPr/>
        <w:t>A�X�C�b�`�̃}�j���A���I�Ȑ��i����</w:t>
      </w:r>
      <w:r>
        <w:rPr>
          <w:rtl w:val="true"/>
        </w:rPr>
        <w:t>܂</w:t>
      </w:r>
      <w:r>
        <w:rPr/>
        <w:t>��̂</w:t>
      </w:r>
      <w:r>
        <w:rPr/>
        <w:t>Ō�œǂ</w:t>
      </w:r>
      <w:r>
        <w:rPr>
          <w:rtl w:val="true"/>
        </w:rPr>
        <w:t>ݒ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Ȏ��ɂ͂��̃t�@�C����Ă�����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���ɑ��</w:t>
      </w:r>
      <w:r>
        <w:rPr/>
        <w:t>݂���</w:t>
      </w:r>
      <w:r>
        <w:rPr/>
        <w:t>ꍇ�</w:t>
      </w:r>
      <w:r>
        <w:rPr/>
        <w:t>ɂ́A�g���q�c�e�O�̖���̐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ʒ����</w:t>
      </w:r>
      <w:r>
        <w:rPr/>
        <w:t>㕔�́</w:t>
      </w:r>
      <w:r>
        <w:rPr/>
        <w:t>w�X�V�����ɏI���x��N���b�N����ƌ��c�d�e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�ɏ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ʍ��</w:t>
      </w:r>
      <w:r>
        <w:rPr/>
        <w:t>㕔�́</w:t>
      </w:r>
      <w:r>
        <w:rPr/>
        <w:t>w�g�d�k�o�x��N���b�N����ƁA�w���v���j���[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b�`�s�k�n�f�Ŏg�p����X�C�b�`�������񂳂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I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���ƁAOPTIONS.DOC�</w:t>
      </w:r>
      <w:r>
        <w:rPr/>
        <w:t>𗘗</w:t>
      </w:r>
      <w:r>
        <w:rPr/>
        <w:t>p�����w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c�d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m�ŃT�|�[�g���Ă��Ȃ��X�C�b�`�ł�A�\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c�d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m�ł̓X�C�b�`����\�ʂɏo���Ă��Ȃ��̂ŁA�Ή�������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</w:t>
      </w:r>
      <w:r>
        <w:rPr/>
        <w:t>ӂ͍���̌����</w:t>
      </w:r>
      <w:r>
        <w:rPr>
          <w:rtl w:val="true"/>
        </w:rPr>
        <w:t>ۑ</w:t>
      </w:r>
      <w:r>
        <w:rPr/>
        <w:t>�</w:t>
      </w:r>
      <w:r>
        <w:rPr/>
        <w:t>Ƃ��āA�Ƃ</w:t>
      </w:r>
      <w:r>
        <w:rPr/>
        <w:t>肠�����</w:t>
      </w:r>
      <w:r>
        <w:rPr/>
        <w:t>w���v��ǂ����t��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ʐF�ύ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d�e�f�d�m�o�s�D�c�`�s��</w:t>
      </w:r>
      <w:r>
        <w:rPr/>
        <w:t>莝���̃</w:t>
      </w:r>
      <w:r>
        <w:rPr/>
        <w:t>G�f�B�^�ŏ����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</w:t>
      </w:r>
      <w:r>
        <w:rPr/>
        <w:t>c�d�e�f�d�m�o�s�D�c�`�s�ɋL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b�`�s�k�n�f�̖L�x�ȋ@�\��A��ʏ�ɂ</w:t>
      </w:r>
      <w:r>
        <w:rPr/>
        <w:t>킩��₷���</w:t>
      </w:r>
      <w:r>
        <w:rPr/>
        <w:t>\�����</w:t>
      </w:r>
      <w:r>
        <w:rPr/>
        <w:t>邱�</w:t>
      </w:r>
      <w:r>
        <w:rPr/>
        <w:t>Ƃ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</w:t>
      </w:r>
      <w:r>
        <w:rPr/>
        <w:t>薳�������邱�</w:t>
      </w:r>
      <w:r>
        <w:rPr/>
        <w:t>Ƃ����</w:t>
      </w:r>
      <w:r>
        <w:rPr/>
        <w:t>邱�</w:t>
      </w:r>
      <w:r>
        <w:rPr/>
        <w:t>Ƃ��A���̃v���O������</w:t>
      </w:r>
      <w:r>
        <w:rPr/>
        <w:t>쐬���</w:t>
      </w:r>
      <w:r>
        <w:rPr/>
        <w:t>Ă</w:t>
      </w:r>
      <w:r>
        <w:rPr/>
        <w:t>݂</w:t>
      </w:r>
      <w:r>
        <w:rPr/>
        <w:t>Ď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g�g������Ƃ̂Ȃ��X�C�b�`����������ɂ�����</w:t>
      </w:r>
      <w:r>
        <w:rPr/>
        <w:t>炸�</w:t>
      </w:r>
      <w:r>
        <w:rPr/>
        <w:t>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���Ƃ������ƁA�����g�̕\���\�͂̌��@������Ȃ̂ł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P�̂l�n�o�s�d�q�l�ƒ��Ԃ����̉�c���i�l�n�o�s�d�q�l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e�q�`�u�</w:t>
      </w:r>
      <w:r>
        <w:rPr>
          <w:rtl w:val="true"/>
        </w:rPr>
        <w:t>ړ</w:t>
      </w:r>
      <w:r>
        <w:rPr/>
        <w:t>��</w:t>
      </w:r>
      <w:r>
        <w:rPr/>
        <w:t>ŉ�c�����̂������Ȃ�</w:t>
      </w:r>
      <w:r>
        <w:rPr>
          <w:rtl w:val="true"/>
        </w:rPr>
        <w:t>܂</w:t>
      </w:r>
      <w:r>
        <w:rPr/>
        <w:t>������</w:t>
      </w:r>
      <w:r>
        <w:rPr/>
        <w:t>j�ŁA�b�`�s�k�n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�������</w:t>
      </w:r>
      <w:r>
        <w:rPr/>
        <w:t>݂�������</w:t>
      </w:r>
      <w:r>
        <w:rPr/>
        <w:t>ꍇ�̌���̑啔���͂</w:t>
      </w:r>
      <w:r>
        <w:rPr/>
        <w:t>c�d�e�t�@�C���̐</w:t>
      </w:r>
      <w:r>
        <w:rPr>
          <w:rtl w:val="true"/>
        </w:rPr>
        <w:t>ݒ</w:t>
      </w:r>
      <w:r>
        <w:rPr/>
        <w:t>�</w:t>
      </w:r>
      <w:r>
        <w:rPr/>
        <w:t>s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̂��</w:t>
      </w:r>
      <w:r>
        <w:rPr>
          <w:rtl w:val="true"/>
        </w:rPr>
        <w:t>߁</w:t>
      </w:r>
      <w:r>
        <w:rPr/>
        <w:t>A���S�Ҍ�̂c�d�e�Z�b�g�A�b�v�v���O������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ɗL�p�Ȃ�̂ɂł���̂ł͂Ȃ����B�Ƃ����̂������̑_���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łŃT�|�[�g���Ă����X�C�b�`�͂��O�D�T�̂Q�y�[�W�</w:t>
      </w:r>
      <w:r>
        <w:rPr>
          <w:rtl w:val="true"/>
        </w:rPr>
        <w:t>ڂ̂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S�҂��S�҂ł��</w:t>
      </w:r>
      <w:r>
        <w:rPr/>
        <w:t>鎞��͋͂��</w:t>
      </w:r>
      <w:r>
        <w:rPr/>
        <w:t>ŁA�����ɕ�����Ȃ��Ɗ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����ɁA�ǂ������Ȃ</w:t>
      </w:r>
      <w:r>
        <w:rPr/>
        <w:t>玩���</w:t>
      </w:r>
      <w:r>
        <w:rPr/>
        <w:t>ł�g�����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Ƃ������ƂŁA�T�|�[�g�X�C�b�`��</w:t>
      </w:r>
      <w:r>
        <w:rPr/>
        <w:t>啝�</w:t>
      </w:r>
      <w:r>
        <w:rPr/>
        <w:t>ɑ��₵���̂����O�D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O�D�V�ł́A���˂Ă�</w:t>
      </w:r>
      <w:r>
        <w:rPr/>
        <w:t>育�</w:t>
      </w:r>
      <w:r>
        <w:rPr/>
        <w:t>v�]��������Ă����b�`�s�k�n�f�̍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ɑΉ�����Ƃ������Ƃ�</w:t>
      </w:r>
      <w:r>
        <w:rPr>
          <w:rtl w:val="true"/>
        </w:rPr>
        <w:t>ڕ</w:t>
      </w:r>
      <w:r>
        <w:rPr/>
        <w:t>W�Ƃ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CATLOG1.0n�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X�C�b�`�ŁADEFGEN����Z�b�g���</w:t>
      </w:r>
      <w:r>
        <w:rPr/>
        <w:t>邱�</w:t>
      </w:r>
      <w:r>
        <w:rPr/>
        <w:t>ƂɈӖ��̂���X�C�b�`�͑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Ėԗ��ł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ʏ�ŏ����̓�e���</w:t>
      </w:r>
      <w:r>
        <w:rPr/>
        <w:t>킩��悤�</w:t>
      </w:r>
      <w:r>
        <w:rPr/>
        <w:t>ɓw�͂͂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킩��</w:t>
      </w:r>
      <w:r>
        <w:rPr/>
        <w:t>Â</w:t>
      </w:r>
      <w:r>
        <w:rPr/>
        <w:t>炢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Ȏ��ɂ͂b�`�s�k�n�f�ɓY�t����Ă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ƏƂ</w:t>
      </w:r>
      <w:r>
        <w:rPr/>
        <w:t>炵���킹�</w:t>
      </w:r>
      <w:r>
        <w:rPr/>
        <w:t>Ă</w:t>
      </w:r>
      <w:r>
        <w:rPr/>
        <w:t>݂</w:t>
      </w:r>
      <w:r>
        <w:rPr/>
        <w:t>Ă��������B����ƁA���̃X�C�b�`�̂��Ƃ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Ǝv���</w:t>
      </w:r>
      <w:r>
        <w:rPr/>
        <w:t>镔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̉�ǁi�N���������Ұ��</w:t>
      </w:r>
      <w:r>
        <w:rPr/>
        <w:t>擾�</w:t>
      </w:r>
      <w:r>
        <w:rPr/>
        <w:t>j�Ɋւ��</w:t>
      </w:r>
      <w:r>
        <w:rPr>
          <w:rtl w:val="true"/>
        </w:rPr>
        <w:t>܂</w:t>
      </w:r>
      <w:r>
        <w:rPr/>
        <w:t>��</w:t>
      </w:r>
      <w:r>
        <w:rPr/>
        <w:t>āAFTOWNS1-M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439�ɂāA�x�m�ʁE�g���l����J����</w:t>
      </w:r>
      <w:r>
        <w:rPr>
          <w:rtl w:val="true"/>
        </w:rPr>
        <w:t>܂</w:t>
      </w:r>
      <w:r>
        <w:rPr/>
        <w:t>������</w:t>
      </w:r>
      <w:r>
        <w:rPr/>
        <w:t>Ұ��</w:t>
      </w:r>
      <w:r>
        <w:rPr/>
        <w:t>擾</w:t>
      </w:r>
      <w:r>
        <w:rPr/>
        <w:t>ٰ�݂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L�p�ȃ��[�`�����J���Ă��������</w:t>
      </w:r>
      <w:r>
        <w:rPr>
          <w:rtl w:val="true"/>
        </w:rPr>
        <w:t>܂</w:t>
      </w:r>
      <w:r>
        <w:rPr/>
        <w:t>���</w:t>
      </w:r>
      <w:r>
        <w:rPr/>
        <w:t>F-BASIC386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̊F�l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͂b�`�s�k�n�f�̏����L�\�t�g�ł��B�D�G�ȃ��O�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񋟂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�</w:t>
      </w:r>
      <w:r>
        <w:rPr/>
        <w:t>Ⴓ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</w:t>
      </w:r>
      <w:r>
        <w:rPr>
          <w:rtl w:val="true"/>
        </w:rPr>
        <w:t>𐻍</w:t>
      </w:r>
      <w:r>
        <w:rPr/>
        <w:t>삷��</w:t>
      </w:r>
      <w:r>
        <w:rPr/>
        <w:t>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A02244          ��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G02442          &lt;Nakatani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E01244          Yama-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CD01017          CATBE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01045          SAIN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̕�X�ɁA����`�F�b�N�E�]���E��P��@�w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O�ł</w:t>
      </w:r>
      <w:r>
        <w:rPr>
          <w:rtl w:val="true"/>
        </w:rPr>
        <w:t>܂</w:t>
      </w:r>
      <w:r>
        <w:rPr/>
        <w:t>Ƃ�ɓ��</w:t>
      </w:r>
      <w:r>
        <w:rPr/>
        <w:t>삵�</w:t>
      </w:r>
      <w:r>
        <w:rPr/>
        <w:t>Ȃ���̂�A���x��������Ă��</w:t>
      </w:r>
      <w:r>
        <w:rPr>
          <w:rtl w:val="true"/>
        </w:rPr>
        <w:t>܂</w:t>
      </w:r>
      <w:r>
        <w:rPr/>
        <w:t>���̂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̓</w:t>
      </w:r>
      <w:r>
        <w:rPr/>
        <w:t>x�ɁA��</w:t>
      </w:r>
      <w:r>
        <w:rPr>
          <w:rtl w:val="true"/>
        </w:rPr>
        <w:t>܂</w:t>
      </w:r>
      <w:r>
        <w:rPr/>
        <w:t>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J�ł̉�ǂɊւ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PFF02225  �@�@�@�@�`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A�</w:t>
      </w:r>
      <w:r>
        <w:rPr>
          <w:rtl w:val="true"/>
        </w:rPr>
        <w:t>ڍׂ</w:t>
      </w:r>
      <w:r>
        <w:rPr/>
        <w:t>Ȏg�p�󋵂�m�</w:t>
      </w:r>
      <w:r>
        <w:rPr/>
        <w:t>点���������</w:t>
      </w:r>
      <w:r>
        <w:rPr>
          <w:rtl w:val="true"/>
        </w:rPr>
        <w:t>܂</w:t>
      </w:r>
      <w:r>
        <w:rPr/>
        <w:t>����̂</w:t>
      </w:r>
      <w:r>
        <w:rPr/>
        <w:t>ŁA��P�΍�</w:t>
      </w:r>
      <w:r>
        <w:rPr/>
        <w:t>𗧂</w:t>
      </w:r>
      <w:r>
        <w:rPr/>
        <w:t>Ă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._.)m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�g�p���Ă</w:t>
      </w:r>
      <w:r>
        <w:rPr/>
        <w:t>݂</w:t>
      </w:r>
      <w:r>
        <w:rPr/>
        <w:t>ĕs��_���P�v�]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��[������</w:t>
      </w:r>
      <w:r>
        <w:rPr/>
        <w:t>肢���������</w:t>
      </w:r>
      <w:r>
        <w:rPr/>
        <w:t>AFTOWNS1�̃t���[�E�G�A�</w:t>
      </w:r>
      <w:r>
        <w:rPr/>
        <w:t>֘</w:t>
      </w:r>
      <w:r>
        <w:rPr/>
        <w:t>A��c������FRA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y���Ղ��`�</w:t>
      </w:r>
      <w:r>
        <w:rPr>
          <w:rtl w:val="true"/>
        </w:rPr>
        <w:t>މ</w:t>
      </w:r>
      <w:r>
        <w:rPr/>
        <w:t>�</w:t>
      </w:r>
      <w:r>
        <w:rPr/>
        <w:t>c���ɏ�������ł��������B�s��_���҂��m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΁A��Ŏ��ɒ���\���������Ȃ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[������FPED00201@niftyserve.or.jp  �i�h�m�w�i����F�Ɓ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