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��y������񋟃v���O�����@�@�c�d�r�h�b�Q�{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������D�Q�D�Q�R�U��� �@����@�}�j���A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m�h�w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͂��</w:t>
      </w:r>
      <w:r>
        <w:rPr>
          <w:rtl w:val="true"/>
        </w:rPr>
        <w:t>߂</w:t>
      </w:r>
      <w:r>
        <w:rPr/>
        <w:t>Ɂi�������D�Q�D�P�Ɠ����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r�h�b�Q�{�́A���y��</w:t>
      </w:r>
      <w:r>
        <w:rPr/>
        <w:t>쐬���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`���͂l�l�k�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f�|�^�͑��A�e�L�X�g�G�f�B�^�[���̏�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A�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G�f�B�^�[�ł́A��ɍ�Ȃɂ����āA�l�X�Ȗ��_�̐�����</w:t>
      </w:r>
      <w:r>
        <w:rPr/>
        <w:t>ꍇ�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ʂɌ����e�L�X�g�G�f�B�^�[�Ƃ͈</w:t>
      </w:r>
      <w:r>
        <w:rPr>
          <w:rtl w:val="true"/>
        </w:rPr>
        <w:t>ق</w:t>
      </w:r>
      <w:r>
        <w:rPr/>
        <w:t>Ȃ�A�l�l�k�̐��</w:t>
      </w:r>
      <w:r>
        <w:rPr/>
        <w:t>삾���</w:t>
      </w:r>
      <w:r>
        <w:rPr/>
        <w:t>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𓖂Ă��l�l�k��p�̃e�L�X�g�G�f�B�^�[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ʂ̃e�L�X�g�G�f�B�^�[�Ɣ�</w:t>
      </w:r>
      <w:r>
        <w:rPr/>
        <w:t>ׂ</w:t>
      </w:r>
      <w:r>
        <w:rPr/>
        <w:t>āA�ǂ���������Ă��</w:t>
      </w:r>
      <w:r>
        <w:rPr/>
        <w:t>邩�</w:t>
      </w:r>
      <w:r>
        <w:rPr/>
        <w:t>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u���b�N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l�l�k�v���C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y���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L�[�̈</w:t>
      </w:r>
      <w:r>
        <w:rPr>
          <w:rtl w:val="true"/>
        </w:rPr>
        <w:t>ړ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F�</w:t>
      </w:r>
      <w:r>
        <w:rPr/>
        <w:t>ꗗ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^�C�g���E�����I��̊ȗ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p�[�g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G�t�F�N�g�̃}�E�X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y����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u���b�N���t�i�Ȃ̈</w:t>
      </w:r>
      <w:r>
        <w:rPr/>
        <w:t>ꕔ���������</w:t>
      </w:r>
      <w:r>
        <w:rPr/>
        <w:t>)���ł��Ȃ����</w:t>
      </w:r>
      <w:r>
        <w:rPr>
          <w:rtl w:val="true"/>
        </w:rPr>
        <w:t>߂</w:t>
      </w:r>
      <w:r>
        <w:rPr/>
        <w:t>ɁA�a�`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ŋȂ�g��ł���l�͑�R����Ǝv���̂ł��B�l���̈�l�ł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B�ɂ͂҂���</w:t>
      </w:r>
      <w:r>
        <w:rPr/>
        <w:t>藈�邾�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͊y����͌^�ƁA�e�L�X�g�^�ƁA�����Ăa�`�r�h�b�Ƃ́A�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J���r��ł����A��ɑ����̂l�l�k�t�@�C����</w:t>
      </w:r>
      <w:r>
        <w:rPr/>
        <w:t>쐬���</w:t>
      </w:r>
      <w:r>
        <w:rPr/>
        <w:t>A�`�Ƃ��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オ��</w:t>
      </w:r>
      <w:r>
        <w:rPr/>
        <w:t>A���̎g�p�ɂ͑ς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̂c�d�r�h�b�Q�̖{���̋@�\��</w:t>
      </w:r>
      <w:r>
        <w:rPr>
          <w:rtl w:val="true"/>
        </w:rPr>
        <w:t>ۂ</w:t>
      </w:r>
      <w:r>
        <w:rPr>
          <w:rtl w:val="true"/>
        </w:rPr>
        <w:t>��</w:t>
      </w:r>
      <w:r>
        <w:rPr>
          <w:rtl w:val="true"/>
        </w:rPr>
        <w:t>߂</w:t>
      </w:r>
      <w:r>
        <w:rPr/>
        <w:t>ɁA�P�ȒP�Ȗ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ł́A�u���b�N���t���̂��</w:t>
      </w:r>
      <w:r>
        <w:rPr>
          <w:rtl w:val="true"/>
        </w:rPr>
        <w:t>߂</w:t>
      </w:r>
      <w:r>
        <w:rPr/>
        <w:t>ɁA���̃u���b�N�ɗ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N�^�[�u���̃p�����[�^�[�̕ω��𒲂</w:t>
      </w:r>
      <w:r>
        <w:rPr/>
        <w:t>ׂ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̃</w:t>
      </w:r>
      <w:r>
        <w:rPr/>
        <w:t>u���b�N����A�S�Ẵp�[�g�ɂ����āA�P�ԃu���b�N�</w:t>
      </w:r>
      <w:r>
        <w:rPr>
          <w:rtl w:val="true"/>
        </w:rPr>
        <w:t>܂</w:t>
      </w:r>
      <w:r>
        <w:rPr/>
        <w:t>łɂ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���T���ɂ����Ƃ�����A��ςȎ��Ԃ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āA�S�Ẵu���b�N�̐</w:t>
      </w:r>
      <w:r>
        <w:rPr/>
        <w:t>擪�</w:t>
      </w:r>
      <w:r>
        <w:rPr/>
        <w:t>ɏ�����Ă��ẮA��</w:t>
      </w:r>
      <w:r>
        <w:rPr/>
        <w:t>؂</w:t>
      </w:r>
      <w:r>
        <w:rPr/>
        <w:t>ȋȂ̃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Ȃ��Ȃ</w:t>
      </w:r>
      <w:r>
        <w:rPr/>
        <w:t>茓�</w:t>
      </w:r>
      <w:r>
        <w:rPr/>
        <w:t>˂</w:t>
      </w:r>
      <w:r>
        <w:rPr>
          <w:rtl w:val="true"/>
        </w:rPr>
        <w:t>܂</w:t>
      </w:r>
      <w:r>
        <w:rPr/>
        <w:t>���</w:t>
      </w:r>
      <w:r>
        <w:rPr/>
        <w:t>B�����ł��񑩂��Ƃ��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r�h�b�Q�ł́A�e�p�[�g���ƂP�u���b�N�</w:t>
      </w:r>
      <w:r>
        <w:rPr>
          <w:rtl w:val="true"/>
        </w:rPr>
        <w:t>ڂ</w:t>
      </w:r>
      <w:r>
        <w:rPr/>
        <w:t>ɋȒ��́A�</w:t>
      </w:r>
      <w:r>
        <w:rPr>
          <w:rtl w:val="true"/>
        </w:rPr>
        <w:t>قڕ</w:t>
      </w:r>
      <w:r>
        <w:rPr/>
        <w:t>s�ς̊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񂾂�����</w:t>
      </w:r>
      <w:r>
        <w:rPr/>
        <w:t>Ă����A�ω��̂���u���b�N�ɂ����</w:t>
      </w:r>
      <w:r>
        <w:rPr/>
        <w:t>擪�</w:t>
      </w:r>
      <w:r>
        <w:rPr/>
        <w:t>ɏ�񏑂����</w:t>
      </w:r>
      <w:r>
        <w:rPr/>
        <w:t>݁</w:t>
      </w:r>
      <w:r>
        <w:rPr/>
        <w:t>A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̍Ō�Ō��ɖ</w:t>
      </w:r>
      <w:r>
        <w:rPr>
          <w:rtl w:val="true"/>
        </w:rPr>
        <w:t>߂</w:t>
      </w:r>
      <w:r>
        <w:rPr/>
        <w:t>��</w:t>
      </w:r>
      <w:r>
        <w:rPr/>
        <w:t>Ă����̂ł��B��{���Ƃ͂l�l�k�̂s�C�n�C�u�C�k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Ƃł��B���̏��́A��ɑ��ɎQ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ʓ|�ȕ�́A�E����T�Ԗ</w:t>
      </w:r>
      <w:r>
        <w:rPr>
          <w:rtl w:val="true"/>
        </w:rPr>
        <w:t>ڂ̉</w:t>
      </w:r>
      <w:r>
        <w:rPr/>
        <w:t>����̃</w:t>
      </w:r>
      <w:r>
        <w:rPr/>
        <w:t>A�C�R����g�p���āA�</w:t>
      </w:r>
      <w:r>
        <w:rPr/>
        <w:t>蒼������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͂��Ă</w:t>
      </w:r>
      <w:r>
        <w:rPr/>
        <w:t>䂯�</w:t>
      </w:r>
      <w:r>
        <w:rPr/>
        <w:t>΂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̂</w:t>
      </w:r>
      <w:r>
        <w:rPr/>
        <w:t>悤�</w:t>
      </w:r>
      <w:r>
        <w:rPr/>
        <w:t>Ȍ`�ɂ��Ă�A���̖񑩂��Ƃ���Ȃ���΁A�</w:t>
      </w:r>
      <w:r>
        <w:rPr/>
        <w:t>傫�</w:t>
      </w:r>
      <w:r>
        <w:rPr/>
        <w:t>ȃf�[�^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ہ</w:t>
      </w:r>
      <w:r>
        <w:rPr/>
        <w:t>A�p�ɂɎ��Ԃ̊|���</w:t>
      </w:r>
      <w:r>
        <w:rPr/>
        <w:t>镔�����</w:t>
      </w:r>
      <w:r>
        <w:rPr/>
        <w:t>o�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���΁A������x�̃f�[�^�Ȃ�C�ɂ����ɐi�</w:t>
      </w:r>
      <w:r>
        <w:rPr>
          <w:rtl w:val="true"/>
        </w:rPr>
        <w:t>߂</w:t>
      </w:r>
      <w:r>
        <w:rPr/>
        <w:t>Ă</w:t>
      </w:r>
      <w:r>
        <w:rPr/>
        <w:t>悢�</w:t>
      </w:r>
      <w:r>
        <w:rPr/>
        <w:t>Ƃ�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�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�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ŏ�i�̃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������������\���E�e��</w:t>
      </w:r>
      <w:r>
        <w:rPr>
          <w:rtl w:val="true"/>
        </w:rPr>
        <w:t>ݒ</w:t>
      </w:r>
      <w:r>
        <w:rPr/>
        <w:t>�</w:t>
      </w:r>
      <w:r>
        <w:rPr/>
        <w:t>t�@�C���̗L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C�R����̕�</w:t>
      </w:r>
      <w:r>
        <w:rPr>
          <w:rtl w:val="true"/>
        </w:rPr>
        <w:t>ב</w:t>
      </w:r>
      <w:r>
        <w:rPr/>
        <w:t>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g�p���Ă��</w:t>
      </w:r>
      <w:r>
        <w:rPr/>
        <w:t>鉹���̉��</w:t>
      </w:r>
      <w:r>
        <w:rPr/>
        <w:t>F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\�����Ă���u���b�N�̊y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\�����Ă���u���b�N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ҏW���̋Ȃ��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�f�B�X�N�ɕ</w:t>
      </w:r>
      <w:r>
        <w:rPr>
          <w:rtl w:val="true"/>
        </w:rPr>
        <w:t>ۑ</w:t>
      </w:r>
      <w:r>
        <w:rPr/>
        <w:t>�����</w:t>
      </w:r>
      <w:r>
        <w:rPr/>
        <w:t>Ă���Ȃ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j�ҏW���̋Ȃ�f�B�X�N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W�j�ҏW���̋Ȃ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X�j�u���b�N�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O�j�R�s�|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P�j�J�[�\���ʒu�ɃR�s�[��e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Q�j�R�s�[��e�̃L�[�i���̍����j��V�t�g�i�</w:t>
      </w:r>
      <w:r>
        <w:rPr/>
        <w:t>グ����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R�j�ҏW���̋Ȃ̃^�C�g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S�j�ҏW���̋Ȃ̉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T�j�����E�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U�j����</w:t>
      </w:r>
      <w:r>
        <w:rPr>
          <w:rtl w:val="true"/>
        </w:rPr>
        <w:t>ݒ</w:t>
      </w:r>
      <w:r>
        <w:rPr/>
        <w:t>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V�j�p�[�g�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W�j�f�B�`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X�j�X�e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O�j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ƍ��̂P�S�i�̉��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ɕҏW���</w:t>
      </w:r>
      <w:r>
        <w:rPr/>
        <w:t>镔���</w:t>
      </w:r>
      <w:r>
        <w:rPr/>
        <w:t>ł��B��U�i���e�l�����A���W�i���o�b�l�����Ɋ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������ɂ͂��̃u���b�N�ɗ���</w:t>
      </w:r>
      <w:r>
        <w:rPr>
          <w:rtl w:val="true"/>
        </w:rPr>
        <w:t>܂</w:t>
      </w:r>
      <w:r>
        <w:rPr/>
        <w:t>ł̃I�N�^�[�u��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ł͂��̃u���b�N�̂l�l�k�f�[�^��������A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[�\���ʒu�ɃL�[�{�[�h����f�[�^�̓�͂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}�E�X�ɂ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̍����ʒu�ō��N���b�N�i�����̃{�^������j�Ƃ��̈ʒu�Ƀ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ړ</w:t>
      </w:r>
      <w:r>
        <w:rPr/>
        <w:t>������</w:t>
      </w:r>
      <w:r>
        <w:rPr/>
        <w:t>A���ʒu�ō��N���b�N����Ƃ��̃p�[�g�Ƀ~���[�g�i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A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e�L�[���̑Ή��ɂ��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o�e�P�n��ȉ��t�i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o�e�Q�n�~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o�e�R�n�R�s�[�i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o�e�S�n�y�[�X�g�i�P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o�e�T�n�L�[�</w:t>
      </w:r>
      <w:r>
        <w:rPr>
          <w:rtl w:val="true"/>
        </w:rPr>
        <w:t>ړ</w:t>
      </w:r>
      <w:r>
        <w:rPr/>
        <w:t>��</w:t>
      </w:r>
      <w:r>
        <w:rPr/>
        <w:t>i�P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o�e�U�n���F�</w:t>
      </w:r>
      <w:r>
        <w:rPr/>
        <w:t>ꗗ�</w:t>
      </w:r>
      <w:r>
        <w:rPr/>
        <w:t>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o�e�V�n�u���b�N����i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o�e�W�n�p�|�g����i�P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o�e�X�n�f�B�`���[���i�P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e�P�O�n�X�e���I�i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d�s�n�u���b�N���t�i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O�s�n�P�u���b�N�O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s�n�P�u���b�N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r�b�n���[�h�i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s�`�a�n�Z�[�u�i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n�l�d�n��</w:t>
      </w:r>
      <w:r>
        <w:rPr/>
        <w:t>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</w:t>
      </w:r>
      <w:r>
        <w:rPr/>
        <w:t>푀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ɂ��</w:t>
      </w:r>
      <w:r>
        <w:rPr/>
        <w:t>ꂼ��̑���́</w:t>
      </w:r>
      <w:r>
        <w:rPr/>
        <w:t>A������</w:t>
      </w:r>
      <w:r>
        <w:rPr>
          <w:rtl w:val="true"/>
        </w:rPr>
        <w:t>܂</w:t>
      </w:r>
      <w:r>
        <w:rPr/>
        <w:t>��</w:t>
      </w:r>
      <w:r>
        <w:rPr/>
        <w:t>B�i�j�̔ԍ��́A��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�ƍ��v���</w:t>
      </w:r>
      <w:r>
        <w:rPr>
          <w:rtl w:val="true"/>
        </w:rPr>
        <w:t>܂</w:t>
      </w:r>
      <w:r>
        <w:rPr/>
        <w:t>��</w:t>
      </w:r>
      <w:r>
        <w:rPr/>
        <w:t>B���A�u�|���v�̓}�E�X�̍��N���b�N�A�u�|�E�v�̓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N�œ��</w:t>
      </w:r>
      <w:r>
        <w:rPr/>
        <w:t>삷�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Q�{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\���E�e��</w:t>
      </w:r>
      <w:r>
        <w:rPr>
          <w:rtl w:val="true"/>
        </w:rPr>
        <w:t>ݒ</w:t>
      </w:r>
      <w:r>
        <w:rPr/>
        <w:t>�</w:t>
      </w:r>
      <w:r>
        <w:rPr/>
        <w:t>t�@�C���̗L���E�A�C�R����̕�</w:t>
      </w:r>
      <w:r>
        <w:rPr>
          <w:rtl w:val="true"/>
        </w:rPr>
        <w:t>ב</w:t>
      </w:r>
      <w:r>
        <w:rPr/>
        <w:t>ւ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version�j�@�@��������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DESIC2+.set�j�h���C�u�E�f�B���N�g�����A�e��</w:t>
      </w:r>
      <w:r>
        <w:rPr>
          <w:rtl w:val="true"/>
        </w:rPr>
        <w:t>ݒ</w:t>
      </w:r>
      <w:r>
        <w:rPr/>
        <w:t>�</w:t>
      </w:r>
      <w:r>
        <w:rPr/>
        <w:t>t�@�C���</w:t>
      </w:r>
      <w:r>
        <w:rPr/>
        <w:t>쐬�̗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�@����t�@�C���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eMMLset�j �@�l�l�k��Z�[�u����</w:t>
      </w:r>
      <w:r>
        <w:rPr>
          <w:rtl w:val="true"/>
        </w:rPr>
        <w:t>ہ</w:t>
      </w:r>
      <w:r>
        <w:rPr/>
        <w:t>A���̋Ȃ̉��t�F�i�i�T�j�Q�Ɓj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@�@�����w���g�</w:t>
      </w:r>
      <w:r>
        <w:rPr>
          <w:rtl w:val="true"/>
        </w:rPr>
        <w:t>ݍ</w:t>
      </w:r>
      <w:r>
        <w:rPr/>
        <w:t>���</w:t>
      </w:r>
      <w:r>
        <w:rPr/>
        <w:t>Ń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HISTORY.doc�j�l�l�k��Z�[�u����</w:t>
      </w:r>
      <w:r>
        <w:rPr>
          <w:rtl w:val="true"/>
        </w:rPr>
        <w:t>ۂ̓</w:t>
      </w:r>
      <w:r>
        <w:rPr/>
        <w:t>�</w:t>
      </w:r>
      <w:r>
        <w:rPr/>
        <w:t>t�Ǝ����̈</w:t>
      </w:r>
      <w:r>
        <w:rPr/>
        <w:t>ꗗ�</w:t>
      </w:r>
      <w:r>
        <w:rPr/>
        <w:t>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MENU�j �@�@�@�A�C�R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ȉ��ɏ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�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�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�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�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肷��</w:t>
      </w:r>
      <w:r>
        <w:rPr/>
        <w:t>A�C�R�����\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Ŏw�</w:t>
      </w:r>
      <w:r>
        <w:rPr/>
        <w:t>肷��</w:t>
      </w:r>
      <w:r>
        <w:rPr/>
        <w:t>A�C�R����ǂ�����̂��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I��p�I���A�C�R����A�C�R����ɑg�</w:t>
      </w:r>
      <w:r>
        <w:rPr>
          <w:rtl w:val="true"/>
        </w:rPr>
        <w:t>ݍ��݂܂</w:t>
      </w:r>
      <w:r>
        <w:rPr/>
        <w:t>��</w:t>
      </w:r>
      <w:r>
        <w:rPr/>
        <w:t>B�A�C�R���I��</w:t>
      </w:r>
      <w:r>
        <w:rPr/>
        <w:t>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őg�</w:t>
      </w:r>
      <w:r>
        <w:rPr>
          <w:rtl w:val="true"/>
        </w:rPr>
        <w:t>ݍ</w:t>
      </w:r>
      <w:r>
        <w:rPr/>
        <w:t>��݈</w:t>
      </w:r>
      <w:r>
        <w:rPr/>
        <w:t>ʒu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s�p�I���A�C�R���𒼂Ɏ�s���</w:t>
      </w:r>
      <w:r>
        <w:rPr>
          <w:rtl w:val="true"/>
        </w:rPr>
        <w:t>܂</w:t>
      </w:r>
      <w:r>
        <w:rPr/>
        <w:t>��</w:t>
      </w:r>
      <w:r>
        <w:rPr/>
        <w:t>B���̎��A�C�R���I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ŁA���Ɠ��l�ɑI����A�C�R���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p�I���A�C�R���ɂǂ̗l�Ȗ��^���</w:t>
      </w:r>
      <w:r>
        <w:rPr/>
        <w:t>邩���肵�</w:t>
      </w:r>
      <w:r>
        <w:rPr>
          <w:rtl w:val="true"/>
        </w:rPr>
        <w:t>܂</w:t>
      </w:r>
      <w:r>
        <w:rPr/>
        <w:t>��</w:t>
      </w:r>
      <w:r>
        <w:rPr/>
        <w:t>B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</w:t>
      </w:r>
      <w:r>
        <w:rPr/>
        <w:t>や�</w:t>
      </w:r>
      <w:r>
        <w:rPr/>
        <w:t>Ō�ʂ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^�p�I����A�C�R�����o�^���āA�hMENU.dat�h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p�I����A�C�R��������āA�A�C�R���I���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�A�I��������͎������Ȃ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A�C�R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ɕ\�������̂́hMENU.tif�h�ł��̂ŁA�P�U�F���������G�f�B�^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D���Ȃ</w:t>
      </w:r>
      <w:r>
        <w:rPr/>
        <w:t>悤�</w:t>
      </w:r>
      <w:r>
        <w:rPr/>
        <w:t>ɏ��������Č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I�񂾎��A�I����A�C�R���Ɏ�������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^�I��ɂ́A�����ɁhDESICON1.dat�h�hDESICON2.dat�h�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����́A���</w:t>
      </w:r>
      <w:r>
        <w:rPr/>
        <w:t>ꂼ��</w:t>
      </w:r>
      <w:r>
        <w:rPr/>
        <w:t>A�C�R����ƃA�C�R���Q���ǂ�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/>
        <w:t>邩��</w:t>
      </w:r>
      <w:r>
        <w:rPr/>
        <w:t>L�^�����̂ł��B�ύX���������́A�o�^�����Ƀ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I������Ƃ��̏��͋L�^��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F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̈</w:t>
      </w:r>
      <w:r>
        <w:rPr/>
        <w:t>ꗗ�</w:t>
      </w:r>
      <w:r>
        <w:rPr/>
        <w:t>A�e�L�X�g�t�@�C���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i�</w:t>
      </w:r>
      <w:r>
        <w:rPr/>
        <w:t>ꎞ�</w:t>
      </w:r>
      <w:r>
        <w:rPr/>
        <w:t>j�</w:t>
      </w:r>
      <w:r>
        <w:rPr/>
        <w:t>ꗗ�</w:t>
      </w:r>
      <w:r>
        <w:rPr/>
        <w:t>쐬�</w:t>
      </w:r>
      <w:r>
        <w:rPr/>
        <w:t>E�i�Œ�j���������n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\���j�e�l�����̈</w:t>
      </w:r>
      <w:r>
        <w:rPr/>
        <w:t>ꗗ���</w:t>
      </w:r>
      <w:r>
        <w:rPr/>
        <w:t>o�b�l�����̂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e�L�X�g�t�@�C����</w:t>
      </w:r>
      <w:r>
        <w:rPr/>
        <w:t>ꎞ�</w:t>
      </w:r>
      <w:r>
        <w:rPr/>
        <w:t>\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/>
        <w:t>ꎞ�</w:t>
      </w:r>
      <w:r>
        <w:rPr/>
        <w:t>j�</w:t>
      </w:r>
      <w:r>
        <w:rPr/>
        <w:t>ꎞ�</w:t>
      </w:r>
      <w:r>
        <w:rPr/>
        <w:t>I�Ɉ</w:t>
      </w:r>
      <w:r>
        <w:rPr/>
        <w:t>ꗗ��</w:t>
      </w:r>
      <w:r>
        <w:rPr/>
        <w:t>쐬���郂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Œ�j�e�l�Ȃ�o�b�l���ɁA�o�b�l�Ȃ�e�l���Ɉ</w:t>
      </w:r>
      <w:r>
        <w:rPr/>
        <w:t>ꗗ��</w:t>
      </w:r>
      <w:r>
        <w:rPr/>
        <w:t>Œ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</w:t>
      </w:r>
      <w:r>
        <w:rPr/>
        <w:t>ꗗ�</w:t>
      </w:r>
      <w:r>
        <w:rPr/>
        <w:t>쐬��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ŉ��F��N���b�N����ƁA�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�p�l�l�k�͉����ɕ\������Ă����̂ł����A����̓L�[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��</w:t>
      </w:r>
      <w:r>
        <w:rPr/>
        <w:t>鑼�</w:t>
      </w:r>
      <w:r>
        <w:rPr/>
        <w:t>A�R�s�[��e�i�i�P�O�j�Q�Ɓj����̃y�[�X�g�A�R�s�[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R�s�[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ŁA�����p�Ɏg���p�[�g�͂e�l�A�o�b�l���</w:t>
      </w:r>
      <w:r>
        <w:rPr/>
        <w:t>ꂼ��̏ꍇ�</w:t>
      </w:r>
      <w:r>
        <w:rPr/>
        <w:t>łP�A�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g�ł��B�]��āA���̃p�[�g��l�t�s�d�ɂ��Ă���</w:t>
      </w:r>
      <w:r>
        <w:rPr/>
        <w:t>ꍇ�</w:t>
      </w:r>
      <w:r>
        <w:rPr/>
        <w:t>A���͖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y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̊y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^�[���L�[�Ŋy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\���j�y���𕁒ʕ\�����</w:t>
      </w:r>
      <w:r>
        <w:rPr/>
        <w:t>邩�</w:t>
      </w:r>
      <w:r>
        <w:rPr/>
        <w:t>k���\�����</w:t>
      </w:r>
      <w:r>
        <w:rPr/>
        <w:t>邩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</w:t>
      </w:r>
      <w:r>
        <w:rPr>
          <w:rtl w:val="true"/>
        </w:rPr>
        <w:t>ߐ</w:t>
      </w:r>
      <w:r>
        <w:rPr/>
        <w:t>��</w:t>
      </w:r>
      <w:r>
        <w:rPr/>
        <w:t>j�����Ŋy���\�����̏��</w:t>
      </w:r>
      <w:r>
        <w:rPr>
          <w:rtl w:val="true"/>
        </w:rPr>
        <w:t>ߐ</w:t>
      </w:r>
      <w:r>
        <w:rPr/>
        <w:t>��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>
          <w:rtl w:val="true"/>
        </w:rPr>
        <w:t>ڍאݒ</w:t>
      </w:r>
      <w:r>
        <w:rPr/>
        <w:t>�</w:t>
      </w:r>
      <w:r>
        <w:rPr/>
        <w:t>j��ʂ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ȉ��ɂ�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i�</w:t>
      </w:r>
      <w:r>
        <w:rPr>
          <w:rtl w:val="true"/>
        </w:rPr>
        <w:t>ځ</w:t>
      </w:r>
      <w:r>
        <w:rPr/>
        <w:t>����</w:t>
      </w:r>
      <w:r>
        <w:rPr/>
        <w:t>i�</w:t>
      </w:r>
      <w:r>
        <w:rPr>
          <w:rtl w:val="true"/>
        </w:rPr>
        <w:t>ڂ</w:t>
      </w:r>
      <w:r>
        <w:rPr/>
        <w:t>ɕ\�����</w:t>
      </w:r>
      <w:r>
        <w:rPr/>
        <w:t>邩�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[�g���������ŉ��p�[�g�</w:t>
      </w:r>
      <w:r>
        <w:rPr>
          <w:rtl w:val="true"/>
        </w:rPr>
        <w:t>ڂ</w:t>
      </w:r>
      <w:r>
        <w:rPr/>
        <w:t>�</w:t>
      </w:r>
      <w:r>
        <w:rPr/>
        <w:t>\�����</w:t>
      </w:r>
      <w:r>
        <w:rPr/>
        <w:t>邩���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k�n�b�j�������Ŋy���\���͈͂����u���b�N����̑��Έ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肵�</w:t>
      </w:r>
      <w:r>
        <w:rPr/>
        <w:t>Ă��������B�A���A���</w:t>
      </w:r>
      <w:r>
        <w:rPr>
          <w:rtl w:val="true"/>
        </w:rPr>
        <w:t>ߐ</w:t>
      </w:r>
      <w:r>
        <w:rPr/>
        <w:t>��</w:t>
      </w:r>
      <w:r>
        <w:rPr/>
        <w:t>ȏ�͕\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��������x���̕\����</w:t>
      </w:r>
      <w:r>
        <w:rPr/>
        <w:t>邩�</w:t>
      </w:r>
      <w:r>
        <w:rPr/>
        <w:t>ǂ���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ʏ�^�t�]��������</w:t>
      </w:r>
      <w:r>
        <w:rPr/>
        <w:t>ォ��</w:t>
      </w:r>
      <w:r>
        <w:rPr/>
        <w:t>\�����</w:t>
      </w:r>
      <w:r>
        <w:rPr/>
        <w:t>邩�</w:t>
      </w:r>
      <w:r>
        <w:rPr/>
        <w:t>A������\�����</w:t>
      </w:r>
      <w:r>
        <w:rPr/>
        <w:t>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^�g�����g�����\�^�w�����\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u���b�N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~�j���t�O�ɁA���̉���~�</w:t>
      </w:r>
      <w:r>
        <w:rPr>
          <w:rtl w:val="true"/>
        </w:rPr>
        <w:t>߂</w:t>
      </w:r>
      <w:r>
        <w:rPr/>
        <w:t>邩�</w:t>
      </w:r>
      <w:r>
        <w:rPr/>
        <w:t>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t���j�w��u���b�N����ǂ</w:t>
      </w:r>
      <w:r>
        <w:rPr/>
        <w:t>ꂾ���̃</w:t>
      </w:r>
      <w:r>
        <w:rPr/>
        <w:t>u���b�N��t�����</w:t>
      </w:r>
      <w:r>
        <w:rPr/>
        <w:t>邩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�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\���j��ʌ�ʂ̗L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\���F�j�q�f�a�ʂɂR�i�K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�i�V�j�Z�[�u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[�h�����t�@�C����Z�[�u����</w:t>
      </w:r>
      <w:r>
        <w:rPr/>
        <w:t>ꍇ�</w:t>
      </w:r>
      <w:r>
        <w:rPr/>
        <w:t>A�i��ɃG���[�����Ԃɔ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j���̃t�@�C�����ŃZ�[�u���ėǂ����m�F���Ă��</w:t>
      </w:r>
      <w:r>
        <w:rPr>
          <w:rtl w:val="true"/>
        </w:rPr>
        <w:t>܂</w:t>
      </w:r>
      <w:r>
        <w:rPr/>
        <w:t>��</w:t>
      </w:r>
      <w:r>
        <w:rPr/>
        <w:t>B�ǂ���΁A(Y)�A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y�у}�E�X��N���b�N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Z���N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{�[�h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�͂���ȊO�ɁA���̃L�[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d�s�n��͂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n�J�[�\���i���o�[�j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n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n�m���n�J�[�\���ʒu�̃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r�b�n�ҏW��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y�уf�B���N�g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ŉ����̃R�}���h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W�j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̌�A�ҏW���̋ȃf�[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X�j�u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u���b�N�����ʂ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��@�@�@�@�@�@�@�@�b�@�@�@�@�@�@��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�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P�p�ҏW��ʂ̔C�ӂ̃u���b�N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p��̃u���b�N��C�ӂ̈ʒu�ɑ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p�w��̃u���b�N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S�p�w��̃u���b�N�Ǝ��u���b�N��Z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p�u���b�N�����ł����A�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U�p�\���</w:t>
      </w:r>
      <w:r>
        <w:rPr/>
        <w:t>擪�</w:t>
      </w:r>
      <w:r>
        <w:rPr/>
        <w:t>w��ł����A����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�w�</w:t>
      </w:r>
      <w:r>
        <w:rPr/>
        <w:t>肵�</w:t>
      </w:r>
      <w:r>
        <w:rPr/>
        <w:t>Ă��Ȃ����́A�u���b�N�̃R�s�[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Ă���u���b�N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ǂ̃u���b�N�</w:t>
      </w:r>
      <w:r>
        <w:rPr/>
        <w:t>𑀍</w:t>
      </w:r>
      <w:r>
        <w:rPr/>
        <w:t>삷�邩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O�j�`�i�P�Q�j�R�s�[���y�[�X�g���L�[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ɁA����ŃR�s�[����͈͂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g��</w:t>
      </w:r>
      <w:r>
        <w:rPr>
          <w:rtl w:val="true"/>
        </w:rPr>
        <w:t>܂</w:t>
      </w:r>
      <w:r>
        <w:rPr/>
        <w:t>����</w:t>
      </w:r>
      <w:r>
        <w:rPr/>
        <w:t>Ŏn�</w:t>
      </w:r>
      <w:r>
        <w:rPr>
          <w:rtl w:val="true"/>
        </w:rPr>
        <w:t>߂</w:t>
      </w:r>
      <w:r>
        <w:rPr/>
        <w:t>ƏI����w�</w:t>
      </w:r>
      <w:r>
        <w:rPr/>
        <w:t>肷��</w:t>
      </w:r>
      <w:r>
        <w:rPr/>
        <w:t>ƁA������̒������w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A���̃p�[�g�̂��̃u���b�N�̑S��e��R�s�[���</w:t>
      </w:r>
      <w:r>
        <w:rPr/>
        <w:t>邱�</w:t>
      </w:r>
      <w:r>
        <w:rPr/>
        <w:t>Ƃ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[�̌�A����ŃR�s�[��e��J�[�\���ʒu�ɕ��ʂ��</w:t>
      </w:r>
      <w:r>
        <w:rPr>
          <w:rtl w:val="true"/>
        </w:rPr>
        <w:t>܂</w:t>
      </w:r>
      <w:r>
        <w:rPr/>
        <w:t>��</w:t>
      </w:r>
      <w:r>
        <w:rPr/>
        <w:t>B���A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R�s�[��e�͕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[��e�̃L�[�i���̍����j��A�V�t�g�i�</w:t>
      </w:r>
      <w:r>
        <w:rPr/>
        <w:t>グ�����</w:t>
      </w:r>
      <w:r>
        <w:rPr/>
        <w:t>j��E�A����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A���i�K�ł͓��</w:t>
      </w:r>
      <w:r>
        <w:rPr/>
        <w:t>삪�</w:t>
      </w:r>
      <w:r>
        <w:rPr/>
        <w:t>P�����������Ȃ�Ă��</w:t>
      </w:r>
      <w:r>
        <w:rPr>
          <w:rtl w:val="true"/>
        </w:rPr>
        <w:t>܂</w:t>
      </w:r>
      <w:r>
        <w:rPr/>
        <w:t>��</w:t>
      </w:r>
      <w:r>
        <w:rPr/>
        <w:t>B�\���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܂</w:t>
      </w:r>
      <w:r>
        <w:rPr/>
        <w:t>��</w:t>
      </w:r>
      <w:r>
        <w:rPr/>
        <w:t>A�b�n�o�x��E�N���b�N�Ŏw�</w:t>
      </w:r>
      <w:r>
        <w:rPr/>
        <w:t>肵���ꍇ�</w:t>
      </w:r>
      <w:r>
        <w:rPr/>
        <w:t>A�R�s�[��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R�j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̋Ȃ̃^�C�g����L�[�{�[�h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S�j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u�A���[�h�Ɠ��l�ɂe�l�����A�o�b�l�����̏��Ƀt�@�C��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T�j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ɁA�����w��E�B���h�E���\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c�d�E�E�A���͌</w:t>
      </w:r>
      <w:r>
        <w:rPr>
          <w:rtl w:val="true"/>
        </w:rPr>
        <w:t>ܐ</w:t>
      </w:r>
      <w:r>
        <w:rPr/>
        <w:t>��</w:t>
      </w:r>
      <w:r>
        <w:rPr/>
        <w:t>N���b�N���Ă��������B���N���b�N�ŃV��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N�Ńt��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�N���b�N����ƁA���</w:t>
      </w:r>
      <w:r>
        <w:rPr>
          <w:rtl w:val="true"/>
        </w:rPr>
        <w:t>ݒ</w:t>
      </w:r>
      <w:r>
        <w:rPr/>
        <w:t>�</w:t>
      </w:r>
      <w:r>
        <w:rPr/>
        <w:t>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ɁA���</w:t>
      </w:r>
      <w:r>
        <w:rPr>
          <w:rtl w:val="true"/>
        </w:rPr>
        <w:t>ݒ</w:t>
      </w:r>
      <w:r>
        <w:rPr/>
        <w:t>�</w:t>
      </w:r>
      <w:r>
        <w:rPr/>
        <w:t>E�B���h�E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o�`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`�P�S����ŕ\���p�[�g�Ƃ��đ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k�n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Βl�Ńu���b�N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</w:t>
      </w:r>
      <w:r>
        <w:rPr/>
        <w:t>㕔�̃</w:t>
      </w:r>
      <w:r>
        <w:rPr/>
        <w:t>N���b�N�A�E�N���b�N�ŁA���</w:t>
      </w:r>
      <w:r>
        <w:rPr/>
        <w:t>ꂼ��̃</w:t>
      </w:r>
      <w:r>
        <w:rPr/>
        <w:t>E�B���h�E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U�j����</w:t>
      </w:r>
      <w:r>
        <w:rPr>
          <w:rtl w:val="true"/>
        </w:rPr>
        <w:t>ݒ</w:t>
      </w:r>
      <w:r>
        <w:rPr/>
        <w:t>莩���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b�N�ɁA�����Ԃ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Ȃ��͂��</w:t>
      </w:r>
      <w:r>
        <w:rPr/>
        <w:t>鎞�</w:t>
      </w:r>
      <w:r>
        <w:rPr/>
        <w:t>A�b�k�d�`�q�̌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��ƁA�����I�ɂQ�u���b�N�</w:t>
      </w:r>
      <w:r>
        <w:rPr>
          <w:rtl w:val="true"/>
        </w:rPr>
        <w:t>ڂ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V�j�p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_�E���̂</w:t>
      </w:r>
      <w:r>
        <w:rPr/>
        <w:t>悤�</w:t>
      </w:r>
      <w:r>
        <w:rPr/>
        <w:t>ɃT�u���j���[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p�[�g��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肵���</w:t>
      </w:r>
      <w:r>
        <w:rPr/>
        <w:t>p�[�g����A�C�ӂ̕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肵���</w:t>
      </w:r>
      <w:r>
        <w:rPr/>
        <w:t>p�[�g�ɉ����āA�</w:t>
      </w:r>
      <w:r>
        <w:rPr/>
        <w:t>ꊇ�</w:t>
      </w:r>
      <w:r>
        <w:rPr/>
        <w:t>u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肵���</w:t>
      </w:r>
      <w:r>
        <w:rPr/>
        <w:t>p�[�g��A�C�ӂ̃p�[�g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肵���</w:t>
      </w:r>
      <w:r>
        <w:rPr/>
        <w:t>p�[�g��A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W�j�f�B�`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��X�ɉ������ω����</w:t>
      </w:r>
      <w:r>
        <w:rPr/>
        <w:t>鉹��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j�S�̂̉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j�ł����̉��̍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j�������̉����̕ω��̊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j����̉��̍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j������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ɂȂ�</w:t>
      </w:r>
      <w:r>
        <w:rPr>
          <w:rtl w:val="true"/>
        </w:rPr>
        <w:t>܂</w:t>
      </w:r>
      <w:r>
        <w:rPr/>
        <w:t>�����́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q����ĕ�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҂��u�P�I�N�^�[�u��f�B�`���[���ŕ\���Ƃǂ</w:t>
      </w:r>
      <w:r>
        <w:rPr/>
        <w:t>ꂾ�����</w:t>
      </w:r>
      <w:r>
        <w:rPr/>
        <w:t>v�𒲂</w:t>
      </w:r>
      <w:r>
        <w:rPr/>
        <w:t>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ׂ</w:t>
      </w:r>
      <w:r>
        <w:rPr/>
        <w:t>ł��B���Ђ��Ȃ���ł��B�X�~�}�Z���B�P�I�N�^�[�u��z�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ɂ��Ă͂Ȃ�Ƃ��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X�j�X�e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��X�ɉ��̏o��ʒu�i���E�j���ω����</w:t>
      </w:r>
      <w:r>
        <w:rPr/>
        <w:t>鉹��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A�{�̂̃X�s�[�J�[�̓��m�����ł��̂ŁA�C���z�������́A�O�</w:t>
      </w:r>
      <w:r>
        <w:rPr>
          <w:rtl w:val="true"/>
        </w:rPr>
        <w:t>ڂ̃</w:t>
      </w:r>
      <w:r>
        <w:rPr/>
        <w:t>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Ή��X�s�[�J�[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X�e���I��ʂ�|����͈͂̎w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T�u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olume�́A�����x�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̉~�y�сA���i�̃o�[�ɐ�ŃX�e���I�</w:t>
      </w:r>
      <w:r>
        <w:rPr>
          <w:rtl w:val="true"/>
        </w:rPr>
        <w:t>ړ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ꍇ��</w:t>
      </w:r>
      <w:r>
        <w:rPr/>
        <w:t>A�n�_�A�I�_�̏��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̉~�j�X�e���I�Ɠ����ɁA�{�����[����ω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S�Ɏ���������Ă��āA�O�</w:t>
      </w:r>
      <w:r>
        <w:rPr/>
        <w:t>㍶�</w:t>
      </w:r>
      <w:r>
        <w:rPr/>
        <w:t>E�̂ǂ��ɔ��������L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Ă��̈</w:t>
      </w:r>
      <w:r>
        <w:rPr>
          <w:rtl w:val="true"/>
        </w:rPr>
        <w:t>ړ</w:t>
      </w:r>
      <w:r>
        <w:rPr/>
        <w:t>���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i�̃o�[�j����͂����A�E�ƍ��̉��̃o�����X�̈</w:t>
      </w:r>
      <w:r>
        <w:rPr>
          <w:rtl w:val="true"/>
        </w:rPr>
        <w:t>ړ</w:t>
      </w:r>
      <w:r>
        <w:rPr/>
        <w:t>����</w:t>
      </w:r>
      <w:r>
        <w:rPr/>
        <w:t>w�</w:t>
      </w:r>
      <w:r>
        <w:rPr/>
        <w:t>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_��</w:t>
      </w:r>
      <w:r>
        <w:rPr>
          <w:rtl w:val="true"/>
        </w:rPr>
        <w:t>߂</w:t>
      </w:r>
      <w:r>
        <w:rPr/>
        <w:t>�</w:t>
      </w:r>
      <w:r>
        <w:rPr/>
        <w:t>Ɓu��s�^���v���o�Ă��</w:t>
      </w:r>
      <w:r>
        <w:rPr>
          <w:rtl w:val="true"/>
        </w:rPr>
        <w:t>܂</w:t>
      </w:r>
      <w:r>
        <w:rPr/>
        <w:t>��</w:t>
      </w:r>
      <w:r>
        <w:rPr/>
        <w:t>B��s��I�ԂƎ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O�ł��ˁj����I�ԂƐ�w�</w:t>
      </w:r>
      <w:r>
        <w:rPr/>
        <w:t>肩���蒼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Q�x�</w:t>
      </w:r>
      <w:r>
        <w:rPr>
          <w:rtl w:val="true"/>
        </w:rPr>
        <w:t>ڈ</w:t>
      </w:r>
      <w:r>
        <w:rPr/>
        <w:t>ȍ~�́A��w��͂Ƃ΂��A�u��s�^���v����I�т</w:t>
      </w:r>
      <w:r>
        <w:rPr>
          <w:rtl w:val="true"/>
        </w:rPr>
        <w:t>܂</w:t>
      </w:r>
      <w:r>
        <w:rPr/>
        <w:t>��</w:t>
      </w:r>
      <w:r>
        <w:rPr/>
        <w:t>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ƈႤ��̂ɂ�������΁A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O�j�a�x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t�@�C���hDESIC2P.set�h��I�����Ă����Ɓi�i�P�j�Q�Ɓj�A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u���Ă�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y����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ʂ̃p�[�g�̏�ŉE�N���b�N����ƁA�y����̓E�B���h�E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ȉ��͂�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㕔�̉�����</w:t>
      </w:r>
      <w:r>
        <w:rPr/>
        <w:t>ŁA���́i���͋x���́j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L���^�w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\�^�w�����\�̐</w:t>
      </w:r>
      <w:r>
        <w:rPr/>
        <w:t>ؑ</w:t>
      </w:r>
      <w:r>
        <w:rPr/>
        <w:t>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����D�i�|�W����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I�N�^�[�u�����i�Ⴂ�j���̓�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�����͂���Ɠ����ɁA�P���̓�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̓�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[�v�E�t���b�g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v�E�t���b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b�J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b�J�[�g�̎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P�����̔���������S�̂�W�Ƃ��ā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N�Z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��g�̎w��y�сA���̉��̑</w:t>
      </w:r>
      <w:r>
        <w:rPr/>
        <w:t>傫�����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̎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̎w��A�y�сA���A����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�����V�A���</w:t>
      </w:r>
      <w:r>
        <w:rPr>
          <w:rtl w:val="true"/>
        </w:rPr>
        <w:t>܂</w:t>
      </w:r>
      <w:r>
        <w:rPr/>
        <w:t>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|�\���̍����P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Ďw�</w:t>
      </w:r>
      <w:r>
        <w:rPr/>
        <w:t>萔�̉����͂��邱�</w:t>
      </w:r>
      <w:r>
        <w:rPr/>
        <w:t>Ƃɂ��āA�����a���ƌ��Ȃ��ĉ�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b�n�q�d�@�h�m�o�t�s�@�v�h�m�c�n�v�v�Ə����</w:t>
      </w:r>
      <w:r>
        <w:rPr/>
        <w:t>ꂽ������</w:t>
      </w:r>
      <w:r>
        <w:rPr/>
        <w:t>h���b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ĔC�ӂ̈ʒu�Ɉ</w:t>
      </w:r>
      <w:r>
        <w:rPr>
          <w:rtl w:val="true"/>
        </w:rPr>
        <w:t>ړ</w:t>
      </w:r>
      <w:r>
        <w:rPr/>
        <w:t>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͒���L�[�{�[�h����͉\�ł��B���A�X�y�[�X�o�[�ŉ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ꑀ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n�l�d�L�[����ƁA����L�[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L�[�͎��̂R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n���u���b�N�s���ɃJ�[�\����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n���u���b�N�</w:t>
      </w:r>
      <w:r>
        <w:rPr/>
        <w:t>擪�</w:t>
      </w:r>
      <w:r>
        <w:rPr/>
        <w:t>ɃJ�[�\����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폜�</w:t>
      </w:r>
      <w:r>
        <w:rPr/>
        <w:t>n���u���b�N�̃J�[�\���ȍ~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{�[�h���Չ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ʂŁA�J�^�J�i��͂ɂ��ăL�[��@���Ɛ\�����x�̌��Չ��t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ƂĂ�e���Ȃ�̂ŁA�a�`�r�h�b�ƌ������Ƃ���A�a������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񂪁</w:t>
      </w:r>
      <w:r>
        <w:rPr/>
        <w:t>A�</w:t>
      </w:r>
      <w:r>
        <w:rPr/>
        <w:t>茳�</w:t>
      </w:r>
      <w:r>
        <w:rPr/>
        <w:t>Ɋy�</w:t>
      </w:r>
      <w:r>
        <w:rPr/>
        <w:t>킪�</w:t>
      </w:r>
      <w:r>
        <w:rPr/>
        <w:t>Ȃ����Ɏg��Ă��Ă��������B���Ȃ</w:t>
      </w:r>
      <w:r>
        <w:rPr/>
        <w:t>݂</w:t>
      </w:r>
      <w:r>
        <w:rPr/>
        <w:t>ɁA�p�[�g�P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ăp�����[�^�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Ή��G���[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Ή��G���[����������ƕҏW���̃f�[�^�</w:t>
      </w:r>
      <w:r>
        <w:rPr>
          <w:rtl w:val="true"/>
        </w:rPr>
        <w:t>ۑ</w:t>
      </w:r>
      <w:r>
        <w:rPr/>
        <w:t>���</w:t>
      </w:r>
      <w:r>
        <w:rPr/>
        <w:t>邩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ۑ</w:t>
      </w:r>
      <w:r>
        <w:rPr/>
        <w:t>����</w:t>
      </w:r>
      <w:r>
        <w:rPr/>
        <w:t>Ȃ��v�ɂ��Ă�A�f�[�^�͓�ɃN���A�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炭�</w:t>
      </w:r>
      <w:r>
        <w:rPr/>
        <w:t>S�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񂪁</w:t>
      </w:r>
      <w:r>
        <w:rPr/>
        <w:t>A�������s�����̃G���[�̏</w:t>
      </w:r>
      <w:r>
        <w:rPr/>
        <w:t>ꍇ�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��o���Ȃ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������ɔ�āA�f�[�^�͂��</w:t>
      </w:r>
      <w:r>
        <w:rPr>
          <w:rtl w:val="true"/>
        </w:rPr>
        <w:t>܂߂</w:t>
      </w:r>
      <w:r>
        <w:rPr/>
        <w:t>ɃZ�[�u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̑</w:t>
      </w:r>
      <w:r>
        <w:rPr/>
        <w:t>傫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r�h�b�Q�{�ł́A�ő�R�O�O�u���b�N�̋Ȃ�ҏW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P�u���b�N�̍ő</w:t>
      </w:r>
      <w:r>
        <w:rPr/>
        <w:t>啶�����́</w:t>
      </w:r>
      <w:r>
        <w:rPr/>
        <w:t>i�Q�T�T�����~�P�S�p�[�g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O�����̑</w:t>
      </w:r>
      <w:r>
        <w:rPr/>
        <w:t>傫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n�������������f���̂��</w:t>
      </w:r>
      <w:r>
        <w:rPr>
          <w:rtl w:val="true"/>
        </w:rPr>
        <w:t>߁</w:t>
      </w:r>
      <w:r>
        <w:rPr/>
        <w:t>A�C���X�g�[�����ɂ͂P�D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B�X�N�̖w�ǂ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A�f���p�t�@�C���i�f�f�f�t�@�C���Q�Ɓj��</w:t>
      </w:r>
      <w:r>
        <w:rPr/>
        <w:t>폜���</w:t>
      </w:r>
      <w:r>
        <w:rPr/>
        <w:t>A��s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΂P�^�S�ʂɂȂ�Ǝv���</w:t>
      </w:r>
      <w:r>
        <w:rPr>
          <w:rtl w:val="true"/>
        </w:rPr>
        <w:t>܂</w:t>
      </w:r>
      <w:r>
        <w:rPr/>
        <w:t>��</w:t>
      </w:r>
      <w:r>
        <w:rPr/>
        <w:t>i�A�����k���̃e�X�g�͈�</w:t>
      </w:r>
      <w:r>
        <w:rPr>
          <w:rtl w:val="true"/>
        </w:rPr>
        <w:t>؍</w:t>
      </w:r>
      <w:r>
        <w:rPr/>
        <w:t>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҂���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�������@�Q�D�P�̎��̂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̊֌W��A�ł�Ō�ɉ񂵂��f�B�`���[���E�X�e���I�ӂ��s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͂�A�</w:t>
      </w:r>
      <w:r>
        <w:rPr/>
        <w:t>ꊇ�</w:t>
      </w:r>
      <w:r>
        <w:rPr/>
        <w:t>u���ŕϐ�������ւ������</w:t>
      </w:r>
      <w:r>
        <w:rPr>
          <w:rtl w:val="true"/>
        </w:rPr>
        <w:t>ݒ</w:t>
      </w:r>
      <w:r>
        <w:rPr/>
        <w:t>肪�</w:t>
      </w:r>
      <w:r>
        <w:rPr/>
        <w:t>S�z�ł��B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�̂́</w:t>
      </w:r>
      <w:r>
        <w:rPr/>
        <w:t>i�ȑO����v��͂�����j�A���</w:t>
      </w:r>
      <w:r>
        <w:rPr>
          <w:rtl w:val="true"/>
        </w:rPr>
        <w:t>܂</w:t>
      </w:r>
      <w:r>
        <w:rPr/>
        <w:t>�</w:t>
      </w:r>
      <w:r>
        <w:rPr/>
        <w:t>g����@�\�ł͂Ȃ��̂ŁA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邾����</w:t>
      </w:r>
      <w:r>
        <w:rPr/>
        <w:t>Ďg���̂��Ǎ�ł��</w:t>
      </w:r>
      <w:r>
        <w:rPr/>
        <w:t>傤�</w:t>
      </w:r>
      <w:r>
        <w:rPr/>
        <w:t>B�i�e�X�g�v���C�͑��v�ł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u�ł́A�P�O�ȏ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󂫃u���b�N������Ƃ���ȍ~�̓Z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l�ɂȂ�Ă��</w:t>
      </w:r>
      <w:r>
        <w:rPr>
          <w:rtl w:val="true"/>
        </w:rPr>
        <w:t>܂</w:t>
      </w:r>
      <w:r>
        <w:rPr/>
        <w:t>��̂</w:t>
      </w:r>
      <w:r>
        <w:rPr/>
        <w:t>ŋC����Ă��������B(���ʂɍ��Ζ��Ȃ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�������Q�D�Q�R�U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�̂Ƃ��̒��ӓ_�͌��</w:t>
      </w:r>
      <w:r>
        <w:rPr/>
        <w:t>݂</w:t>
      </w:r>
      <w:r>
        <w:rPr/>
        <w:t>ł��i���������j�B��ɋ������@�\�͍�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ǎg��Ȃ��̂Łi�f�B�`���[������g�����</w:t>
      </w:r>
      <w:r>
        <w:rPr/>
        <w:t>炢�</w:t>
      </w:r>
      <w:r>
        <w:rPr/>
        <w:t>j�A�g��Ȃ���g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i�g���Ȃ�Z�[�u������j�B�͂���</w:t>
      </w:r>
      <w:r>
        <w:rPr/>
        <w:t>茾��</w:t>
      </w:r>
      <w:r>
        <w:rPr/>
        <w:t>āA�X�e���I�Ƌ��</w:t>
      </w:r>
      <w:r>
        <w:rPr>
          <w:rtl w:val="true"/>
        </w:rPr>
        <w:t>ݒ</w:t>
      </w:r>
      <w:r>
        <w:rPr/>
        <w:t>�͎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X�e���I�̓{�����[���������x�Œ�Ȃ̂��ɂ��ł����ˁB����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T�U������z���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쐬�����</w:t>
      </w:r>
      <w:r>
        <w:rPr/>
        <w:t>f�[�^��t���R�����ɉ��</w:t>
      </w:r>
      <w:r>
        <w:rPr/>
        <w:t>傷��ꍇ�͉����̈</w:t>
      </w:r>
      <w:r>
        <w:rPr/>
        <w:t>ʒu�ɋC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���</w:t>
      </w:r>
      <w:r>
        <w:rPr/>
        <w:t>쐬���</w:t>
      </w:r>
      <w:r>
        <w:rPr/>
        <w:t>Ă��</w:t>
      </w:r>
      <w:r>
        <w:rPr/>
        <w:t>鎞�̃</w:t>
      </w:r>
      <w:r>
        <w:rPr/>
        <w:t>f�B���N�g���ɃZ�b�g����Ă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ʂ̃e�L�X�g�ҏW�Ŏ������K�v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|�a�`�r�h�b�R�W�U�b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c��ȑ</w:t>
      </w:r>
      <w:r>
        <w:rPr/>
        <w:t>傫���̂</w:t>
      </w:r>
      <w:r>
        <w:rPr/>
        <w:t>a�`�r�h�b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e�|�a�`�r�h�b�R�W�U�b��āA�o�O�����ł���ˁB���̂c�d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Q�{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肖�����</w:t>
      </w:r>
      <w:r>
        <w:rPr/>
        <w:t>Q�D�Q�R�U�O�U�V�X�E�E�E��́A�������Q�D�P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ς�������Ă����ƈ�ԑ</w:t>
      </w:r>
      <w:r>
        <w:rPr/>
        <w:t>傫���̂��������������������������</w:t>
      </w:r>
      <w:r>
        <w:rPr/>
        <w:t>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��̃G���[����������Ƃ����b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̂�͓̂��̂�̂ƈ��āA���@�[�W�����A�b�v�o���</w:t>
      </w:r>
      <w:r>
        <w:rPr/>
        <w:t>饥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A�����</w:t>
      </w:r>
      <w:r>
        <w:rPr>
          <w:rtl w:val="true"/>
        </w:rPr>
        <w:t>܂</w:t>
      </w:r>
      <w:r>
        <w:rPr/>
        <w:t>ō��@�\�ł��</w:t>
      </w:r>
      <w:r>
        <w:rPr/>
        <w:t>邱�</w:t>
      </w:r>
      <w:r>
        <w:rPr/>
        <w:t>ƂɌq����Ă��</w:t>
      </w:r>
      <w:r>
        <w:rPr/>
        <w:t>锽�</w:t>
      </w:r>
      <w:r>
        <w:rPr/>
        <w:t>ʁA�o�O�̑�����c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Ƃ����}�C�i�X�Ɋ</w:t>
      </w:r>
      <w:r>
        <w:rPr/>
        <w:t>ׂ</w:t>
      </w:r>
      <w:r>
        <w:rPr/>
        <w:t>点�</w:t>
      </w:r>
      <w:r>
        <w:rPr/>
        <w:t>Ă���̂�</w:t>
      </w:r>
      <w:r>
        <w:rPr>
          <w:rtl w:val="true"/>
        </w:rPr>
        <w:t>ۂ߂</w:t>
      </w:r>
      <w:r>
        <w:rPr/>
        <w:t>Ȃ��C�����</w:t>
      </w:r>
      <w:r>
        <w:rPr>
          <w:rtl w:val="true"/>
        </w:rPr>
        <w:t>܂</w:t>
      </w:r>
      <w:r>
        <w:rPr/>
        <w:t>��</w:t>
      </w:r>
      <w:r>
        <w:rPr/>
        <w:t>B���̊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R�s�[�ŃG���[���o��</w:t>
      </w:r>
      <w:r>
        <w:rPr/>
        <w:t>悤�</w:t>
      </w:r>
      <w:r>
        <w:rPr/>
        <w:t>ɂȂ�Ă��āA�y���\�����́m�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ł̃v�����g�A�E�g�̃e�X�g���ł��Ă��Ȃ���ł���B�v����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�����Ȃ����A�ł�e�L�X�g�󎚂͏o���</w:t>
      </w:r>
      <w:r>
        <w:rPr/>
        <w:t>邵�</w:t>
      </w:r>
      <w:r>
        <w:rPr/>
        <w:t>A�</w:t>
      </w:r>
      <w:r>
        <w:rPr>
          <w:rtl w:val="true"/>
        </w:rPr>
        <w:t>܂</w:t>
      </w:r>
      <w:r>
        <w:rPr/>
        <w:t>���</w:t>
      </w:r>
      <w:r>
        <w:rPr/>
        <w:t>荇�����</w:t>
      </w:r>
      <w:r>
        <w:rPr/>
        <w:t>A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͕</w:t>
      </w:r>
      <w:r>
        <w:rPr/>
        <w:t>t�����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X�R�H�ɒ�������@�[�W������o���Ă���</w:t>
      </w:r>
      <w:r>
        <w:rPr/>
        <w:t>邩�</w:t>
      </w:r>
      <w:r>
        <w:rPr/>
        <w:t>Ƒ҂�Ă�����A���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</w:t>
      </w:r>
      <w:r>
        <w:rPr>
          <w:rtl w:val="true"/>
        </w:rPr>
        <w:t>߂</w:t>
      </w:r>
      <w:r>
        <w:rPr/>
        <w:t>ɒ����Ă</w:t>
      </w:r>
      <w:r>
        <w:rPr>
          <w:rtl w:val="true"/>
        </w:rPr>
        <w:t>ق</w:t>
      </w:r>
      <w:r>
        <w:rPr/>
        <w:t>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ɗL��</w:t>
      </w:r>
      <w:r>
        <w:rPr>
          <w:rtl w:val="true"/>
        </w:rPr>
        <w:t>܂</w:t>
      </w:r>
      <w:r>
        <w:rPr/>
        <w:t>��</w:t>
      </w:r>
      <w:r>
        <w:rPr/>
        <w:t>B���ǂ����y��������</w:t>
      </w:r>
      <w:r>
        <w:rPr/>
        <w:t>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/>
        <w:t>l�ɒ񋟂��</w:t>
      </w:r>
      <w:r>
        <w:rPr/>
        <w:t>邽�</w:t>
      </w:r>
      <w:r>
        <w:rPr>
          <w:rtl w:val="true"/>
        </w:rPr>
        <w:t>߂</w:t>
      </w:r>
      <w:r>
        <w:rPr/>
        <w:t>ɁA�\���Ȃ���o�[�W�����𔭕\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l�̎g�p��m�l�ւ̔z�t��z����g�p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̏�</w:t>
      </w:r>
      <w:r>
        <w:rPr/>
        <w:t>ɂ�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�t����</w:t>
      </w:r>
      <w:r>
        <w:rPr>
          <w:rtl w:val="true"/>
        </w:rPr>
        <w:t>ۂ͍</w:t>
      </w:r>
      <w:r>
        <w:rPr/>
        <w:t>�</w:t>
      </w:r>
      <w:r>
        <w:rPr/>
        <w:t>ҕ�тk�h�p�t�h�c�ɗ\�</w:t>
      </w:r>
      <w:r>
        <w:rPr>
          <w:rtl w:val="true"/>
        </w:rPr>
        <w:t>ߘ</w:t>
      </w:r>
      <w:r>
        <w:rPr/>
        <w:t>A����`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@�C���Z���N�^���ɉ����āA�n���s����[���]���̂q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e�B���e�B�[��g�p�����Ă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̌`���ɂ��ẮA�s�������o�x�n�m���̂g�d�������ň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</w:t>
      </w:r>
      <w:r>
        <w:rPr/>
        <w:t>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̔��\������Ă����̂�̂ł��B�����Ɍh�ӂ��Ċ��ӂ̔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</w:t>
      </w:r>
      <w:r>
        <w:rPr/>
        <w:t>グ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��Ƃ����i����������Q�D�P�Ɠ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����ȁA����t�@�C���ɒ����Ԃ��t�������Ղ��āA���ɂ��</w:t>
      </w:r>
      <w:r>
        <w:rPr/>
        <w:t>肪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����̃o�O���</w:t>
      </w:r>
      <w:r>
        <w:rPr/>
        <w:t>菜���</w:t>
      </w:r>
      <w:r>
        <w:rPr/>
        <w:t>A����̔��\�Ɏ�����</w:t>
      </w:r>
      <w:r>
        <w:rPr/>
        <w:t>킯�</w:t>
      </w:r>
      <w:r>
        <w:rPr/>
        <w:t>ł����A�</w:t>
      </w:r>
      <w:r>
        <w:rPr/>
        <w:t>ꊇ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��������̂ŁA���</w:t>
      </w:r>
      <w:r>
        <w:rPr/>
        <w:t>炭�����</w:t>
      </w:r>
      <w:r>
        <w:rPr/>
        <w:t>o�O���c��Ă���Ǝv���</w:t>
      </w:r>
      <w:r>
        <w:rPr>
          <w:rtl w:val="true"/>
        </w:rPr>
        <w:t>܂</w:t>
      </w:r>
      <w:r>
        <w:rPr/>
        <w:t>��</w:t>
      </w:r>
      <w:r>
        <w:rPr/>
        <w:t>B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Ή��̕�����c��Ă���̂ł����A�F�l�̉��y�̐���ɉ��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菕���</w:t>
      </w:r>
      <w:r>
        <w:rPr/>
        <w:t>ɂȂ�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P�X�X�S�D�@�Q�D�P�V�D�@�m�h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h�p�t�h�c�ւ̘A���͉��L�</w:t>
      </w:r>
      <w:r>
        <w:rPr>
          <w:rtl w:val="true"/>
        </w:rPr>
        <w:t>܂</w:t>
      </w:r>
      <w:r>
        <w:rPr/>
        <w:t>ŁB�X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r�h�b�Q�ɂ��̂��Ɖ���t���</w:t>
      </w:r>
      <w:r>
        <w:rPr/>
        <w:t>邩�</w:t>
      </w:r>
      <w:r>
        <w:rPr/>
        <w:t>A�C�f�A�̂���l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l���z�������</w:t>
      </w:r>
      <w:r>
        <w:rPr>
          <w:rtl w:val="true"/>
        </w:rPr>
        <w:t>܂</w:t>
      </w:r>
      <w:r>
        <w:rPr/>
        <w:t>�����</w:t>
      </w:r>
      <w:r>
        <w:rPr/>
        <w:t>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h�r�j�ł�</w:t>
      </w:r>
      <w:r>
        <w:rPr/>
        <w:t>ꏏ�</w:t>
      </w:r>
      <w:r>
        <w:rPr/>
        <w:t>ɑ���Ă��</w:t>
      </w:r>
      <w:r>
        <w:rPr/>
        <w:t>ꂽ�牽���</w:t>
      </w:r>
      <w:r>
        <w:rPr/>
        <w:t>i�c�d�r�h�b�Q�̐V�����̂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i����Ȃ���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d�m�t�D�s�h�e�ɂ����G���ł����</w:t>
      </w:r>
      <w:r>
        <w:rPr/>
        <w:t>瑗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ƒf�ƕΌ��łm�h�w���I��Ŏ��̂c�d�r�h�b�Q�ɕ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s���c�s�</w:t>
      </w:r>
      <w:r>
        <w:rPr/>
        <w:t>쐬���</w:t>
      </w:r>
      <w:r>
        <w:rPr/>
        <w:t>P�|�Q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w�O�n�C�c�P�|�Q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�@�`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