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����i�����p�e�L�X�g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�i�s�s�D�d�w�o    �u�����D�P�̎��p��  �u�����D�O�D�X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e�L�X�g�t�@�C����g�o�̃f�B�X�N�W�F�b�g�v�����^�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��</w:t>
      </w:r>
      <w:r>
        <w:rPr/>
        <w:t>瑶�</w:t>
      </w:r>
      <w:r>
        <w:rPr/>
        <w:t>݂������̎�̃</w:t>
      </w:r>
      <w:r>
        <w:rPr/>
        <w:t>e�L�X�g���v���O�����ƈ</w:t>
      </w:r>
      <w:r>
        <w:rPr>
          <w:rtl w:val="true"/>
        </w:rPr>
        <w:t>ق</w:t>
      </w:r>
      <w:r>
        <w:rPr/>
        <w:t>Ȃ�A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W�F�b�g��p�ł��̂ŁA�f�B�X�N�W�F�b�g�{���̂R�O�O�c�o�h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Ƃɂ��A���i�ʈ��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c�i�s�s�̓J���[�J�[�g���b�W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B���m�N���J�[�g��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āA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̃</w:t>
      </w:r>
      <w:r>
        <w:rPr/>
        <w:t>v���O�����̓e�L�X�g����p�̂��</w:t>
      </w:r>
      <w:r>
        <w:rPr>
          <w:rtl w:val="true"/>
        </w:rPr>
        <w:t>߉</w:t>
      </w:r>
      <w:r>
        <w:rPr/>
        <w:t>摜�͈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摜���</w:t>
      </w:r>
      <w:r>
        <w:rPr/>
        <w:t>ɂ͂c�i�s�f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i�s�s�͑����̃G���[������s��Ă��</w:t>
      </w:r>
      <w:r>
        <w:rPr>
          <w:rtl w:val="true"/>
        </w:rPr>
        <w:t>܂</w:t>
      </w:r>
      <w:r>
        <w:rPr/>
        <w:t>����</w:t>
      </w:r>
      <w:r>
        <w:rPr/>
        <w:t>A���p�̍</w:t>
      </w:r>
      <w:r>
        <w:rPr>
          <w:rtl w:val="true"/>
        </w:rPr>
        <w:t>ۂ</w:t>
      </w:r>
      <w:r>
        <w:rPr/>
        <w:t>ɂ̓v�����^�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�F���Ă���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 �P���ɂc�i�s�s�D�d�w�o��A�C�R���o�^���A�����N���b�N���</w:t>
      </w:r>
      <w:r>
        <w:rPr/>
        <w:t>邱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Ȃ��Ǝ�s�ł��Ȃ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ꍇ�̓��������</w:t>
      </w:r>
      <w:r>
        <w:rPr/>
        <w:t>݂�</w:t>
      </w:r>
      <w:r>
        <w:rPr/>
        <w:t>q�`�l�f�B�X�N�̉���Ńt���[�G���A��g�</w:t>
      </w:r>
      <w:r>
        <w:rPr/>
        <w:t>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A���̂c�i�s�s�͂u�Q�D�P�̋@�\�ł���P�Q�h�b�g�t�H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��Ă��</w:t>
      </w:r>
      <w:r>
        <w:rPr/>
        <w:t>邽�</w:t>
      </w:r>
      <w:r>
        <w:rPr>
          <w:rtl w:val="true"/>
        </w:rPr>
        <w:t>߁</w:t>
      </w:r>
      <w:r>
        <w:rPr/>
        <w:t>A�u�P�D�P�A�C�R���Ƃ��ēo�^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i�s�s�̉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|   |       |   |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|___|       |___| 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�p���T�C�Y�w��        |�P�P�P�P�P�P�P�P�P�P�P�P�P�P�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|    �t�@�C�����\���G���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p�����w��         |�Q�Q�Q�Q�Q�Q�Q�Q�Q�Q�Q�Q�Q�Q�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���w��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�P�P�P�P�P�P�P�P�P�P�P�P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|�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�i���w��            |                        |�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|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�͈͎w��            |                        |�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�C���[�W�\���G���A   |�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�w��            |                        |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�����w��            |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��p���[�h�w��           |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�Q�Q�Q�Q�Q�Q�Q�Q�Q�Q�Q�Q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���ʒu�w��          �Q�Q�Q�Q�Q�Q�Q�Q�Q�Q�Q�Q�Q�Q�Q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|     ���b�Z�[�W�\���G���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Ɏl�̃A�C�R���E�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w��i�V�K�j�t�@�C������w�</w:t>
      </w:r>
      <w:r>
        <w:rPr/>
        <w:t>肷�邽�</w:t>
      </w:r>
      <w:r>
        <w:rPr>
          <w:rtl w:val="true"/>
        </w:rPr>
        <w:t>߂</w:t>
      </w:r>
      <w:r>
        <w:rPr/>
        <w:t>Ƀ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�@�C���͂P�����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                �v�����^�Ńe�L�X�g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ꖇ�</w:t>
      </w:r>
      <w:r>
        <w:rPr/>
        <w:t>ň��ł��Ȃ��</w:t>
      </w:r>
      <w:r>
        <w:rPr/>
        <w:t>ꍇ�͑����</w:t>
      </w:r>
      <w:r>
        <w:rPr/>
        <w:t>Ď��̕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Ȃ��A���Ɉ�����I�ɂ�</w:t>
      </w:r>
      <w:r>
        <w:rPr>
          <w:rtl w:val="true"/>
        </w:rPr>
        <w:t>߂</w:t>
      </w:r>
      <w:r>
        <w:rPr/>
        <w:t>����</w:t>
      </w:r>
      <w:r>
        <w:rPr/>
        <w:t>ꍇ�</w:t>
      </w:r>
      <w:r>
        <w:rPr/>
        <w:t>A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@�\�͖����̂Ńv�����^�̓d����n�e�e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�                �c�i�s�s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̉��</w:t>
      </w:r>
      <w:r>
        <w:rPr/>
        <w:t>ɂ͊e��\���G��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��\���G���A �w�</w:t>
      </w:r>
      <w:r>
        <w:rPr/>
        <w:t>肳��</w:t>
      </w:r>
      <w:r>
        <w:rPr/>
        <w:t>Ă��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\���G���A�ł�����A��͂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[�W�\���G���A   ���̃G���A��N���b�N����Ǝw�</w:t>
      </w:r>
      <w:r>
        <w:rPr/>
        <w:t>肳��</w:t>
      </w:r>
      <w:r>
        <w:rPr/>
        <w:t>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̃</w:t>
      </w:r>
      <w:r>
        <w:rPr/>
        <w:t>f�[�^����`���ɍ��</w:t>
      </w:r>
      <w:r>
        <w:rPr/>
        <w:t>킹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̎��</w:t>
      </w:r>
      <w:r>
        <w:rPr/>
        <w:t>A�p���̍����ɏ������Ŕԍ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  <w:t>e�L�X�g�t�@�C���ł͂P�łÂ̕\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Ƃ��͍ēx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f�[�^�̉��ɂ͉����ƍs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p���̍��[�ɂ͒����ƈ��̉���̃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b�Z�[�W�\���G���A �v���O��������̃��b�Z�[�W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Ԃ̕\��     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  �</w:t>
      </w:r>
      <w:r>
        <w:rPr/>
        <w:t>t�@�C����  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��[�\��         �t�@�C���E�I�[�v���E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t�@�C���E���[�h�E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v�����^�o�̓G��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ɂ͊e��</w:t>
      </w:r>
      <w:r>
        <w:rPr>
          <w:rtl w:val="true"/>
        </w:rPr>
        <w:t>ݒ</w:t>
      </w:r>
      <w:r>
        <w:rPr/>
        <w:t>�</w:t>
      </w:r>
      <w:r>
        <w:rPr/>
        <w:t>p�̃��W�I�{�^���y�ѐ��l��̓p�l�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F�b�N�{�b�N�X�ɂ� (���) �ƁA�</w:t>
      </w:r>
      <w:r>
        <w:rPr>
          <w:rtl w:val="true"/>
        </w:rPr>
        <w:t>ݒ</w:t>
      </w:r>
      <w:r>
        <w:rPr/>
        <w:t>�</w:t>
      </w:r>
      <w:r>
        <w:rPr/>
        <w:t>{�^���ɂ� (����) �ƋL�q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��T�C�Y          ���Ɏg�p����p��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S                                      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T            �g�p����p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̋</w:t>
      </w:r>
      <w:r>
        <w:rPr/>
        <w:t>@�\�͂T�O�T�i�t���̗p���g���[��g�p����̂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Ă����</w:t>
      </w:r>
      <w:r>
        <w:rPr/>
        <w:t>邽�</w:t>
      </w:r>
      <w:r>
        <w:rPr>
          <w:rtl w:val="true"/>
        </w:rPr>
        <w:t>ߑ</w:t>
      </w:r>
      <w:r>
        <w:rPr/>
        <w:t>��̋</w:t>
      </w:r>
      <w:r>
        <w:rPr/>
        <w:t>@��ł͈ʒu���Y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����            �p���̏c���Ɖ�����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              �c���Ɉ��</w:t>
      </w:r>
      <w:r>
        <w:rPr>
          <w:rtl w:val="true"/>
        </w:rPr>
        <w:t>܂</w:t>
      </w:r>
      <w:r>
        <w:rPr/>
        <w:t>��</w:t>
      </w:r>
      <w:r>
        <w:rPr/>
        <w:t>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�����</w:t>
      </w:r>
      <w:r>
        <w:rPr/>
        <w:t>Ɉ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Z�b�g������͏�ɏ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            ����I��</w:t>
      </w:r>
      <w:r>
        <w:rPr>
          <w:rtl w:val="true"/>
        </w:rPr>
        <w:t>܂�� ���̋</w:t>
      </w:r>
      <w:r>
        <w:rPr>
          <w:rtl w:val="true"/>
        </w:rPr>
        <w:t>@�\�͂</w:t>
      </w:r>
      <w:r>
        <w:rPr>
          <w:rtl w:val="true"/>
        </w:rPr>
        <w:t>܂</w:t>
      </w:r>
      <w:r>
        <w:rPr/>
        <w:t>�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��(���)    �ł̈���t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Ⴆ�΁A�T�E�S�E�R�E�E�P�̏��ԂɈ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͈�            ����͈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J�n�Ŏw�</w:t>
      </w:r>
      <w:r>
        <w:rPr/>
        <w:t>萔�</w:t>
      </w:r>
      <w:r>
        <w:rPr/>
        <w:t>l��̓p�l��     �P�|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I���Ŏw�</w:t>
      </w:r>
      <w:r>
        <w:rPr/>
        <w:t>萔�</w:t>
      </w:r>
      <w:r>
        <w:rPr/>
        <w:t>l��̓p�l��     �P�|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͈͂̎</w:t>
      </w:r>
      <w:r>
        <w:rPr/>
        <w:t>w�</w:t>
      </w:r>
      <w:r>
        <w:rPr/>
        <w:t>肪�����������͑</w:t>
      </w:r>
      <w:r>
        <w:rPr/>
        <w:t>S�͈͂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A���͈͂̓C���[�W�\���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ƁA���Ė����</w:t>
      </w:r>
      <w:r>
        <w:rPr/>
        <w:t>鎞�͂��̋</w:t>
      </w:r>
      <w:r>
        <w:rPr/>
        <w:t>@�\�ɂ��A���̈��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i���            ���i���̂��</w:t>
      </w:r>
      <w:r>
        <w:rPr>
          <w:rtl w:val="true"/>
        </w:rPr>
        <w:t>߂̏</w:t>
      </w:r>
      <w:r>
        <w:rPr/>
        <w:t>c���̕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w�</w:t>
      </w:r>
      <w:r>
        <w:rPr/>
        <w:t>萔�</w:t>
      </w:r>
      <w:r>
        <w:rPr/>
        <w:t>l��̓p�l���g     �P�|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��w�</w:t>
      </w:r>
      <w:r>
        <w:rPr/>
        <w:t>萔�</w:t>
      </w:r>
      <w:r>
        <w:rPr/>
        <w:t>l��̓p�l���u     �P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݂��̋</w:t>
      </w:r>
      <w:r>
        <w:rPr/>
        <w:t>@�\�͗p���c���̎��Ŋe�Q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o�[�W�����ł͏c���̕�����s���Ƃ����ƈ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c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Q  �u���P�̎�            �g���Q  �u���Q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~~~~~~~~~~~~~~~~~~~~~~~~~~|    |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~~~~~~~~~~~| |~~~~~~~~~~||    ||~~~~~~~~~~~| |~~~~~~~~~~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      |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      |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�P    | |     �Q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      |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      |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___________| |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1     | |    2     ||    ||~~~~~~~~~~~| |~~~~~~~~~~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      |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      |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�R    | |     �S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      |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          | |          ||    ||           |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___________| |__________||    ||___________| |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|    |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L�X�g���</w:t>
      </w:r>
      <w:r>
        <w:rPr/>
        <w:t>傫���ꍇ�</w:t>
      </w:r>
      <w:r>
        <w:rPr/>
        <w:t>A��L�̉��Q�i�Q�S�h�b�g�s�b�`�P���C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߂</w:t>
      </w:r>
      <w:r>
        <w:rPr/>
        <w:t>ł��B���̏</w:t>
      </w:r>
      <w:r>
        <w:rPr/>
        <w:t>ꍇ�</w:t>
      </w:r>
      <w:r>
        <w:rPr/>
        <w:t>A�P�ł��P�O�O�s�ɂȂ�̂ŕ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            ���</w:t>
      </w:r>
      <w:r>
        <w:rPr/>
        <w:t>镔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w�</w:t>
      </w:r>
      <w:r>
        <w:rPr/>
        <w:t>萔�</w:t>
      </w:r>
      <w:r>
        <w:rPr/>
        <w:t>l��̓p�l��     �P�|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�󓙂̓���������������@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            �����̕���I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(���)    ��������c����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݂͏</w:t>
      </w:r>
      <w:r>
        <w:rPr/>
        <w:t>c�����̏</w:t>
      </w:r>
      <w:r>
        <w:rPr/>
        <w:t>ꍇ�͑傫�</w:t>
      </w:r>
      <w:r>
        <w:rPr/>
        <w:t>ȃt�@�C���͈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��͉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ʈ��            ���ʈ��̈��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��  ���  �</w:t>
      </w:r>
      <w:r>
        <w:rPr/>
        <w:t>`�F�b�N�{�b�N�X�ł����A�ǂ��</w:t>
      </w:r>
      <w:r>
        <w:rPr/>
        <w:t>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m�ɂł��</w:t>
      </w:r>
      <w:r>
        <w:rPr>
          <w:rtl w:val="true"/>
        </w:rPr>
        <w:t>܂</w:t>
      </w:r>
      <w:r>
        <w:rPr/>
        <w:t>���</w:t>
      </w:r>
      <w:r>
        <w:rPr/>
        <w:t>B�ǂ����n�e�e�̎����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͈͂</w:t>
      </w:r>
      <w:r>
        <w:rPr/>
        <w:t>ƕ��p����</w:t>
      </w:r>
      <w:r>
        <w:rPr/>
        <w:t>ꍇ�͊</w:t>
      </w:r>
      <w:r>
        <w:rPr/>
        <w:t>J�n�ł�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̋</w:t>
      </w:r>
      <w:r>
        <w:rPr/>
        <w:t>@�\�̓��[�v�����[�h�̎�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p���[�h�w��      ���[�v���</w:t>
      </w:r>
      <w:r>
        <w:rPr>
          <w:rtl w:val="true"/>
        </w:rPr>
        <w:t>܂</w:t>
      </w:r>
      <w:r>
        <w:rPr/>
        <w:t>��̓</w:t>
      </w:r>
      <w:r>
        <w:rPr/>
        <w:t>e�L�X�g��p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[�h(���)    ���[�v�����[�h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L�X�g(���)  �e�L�X�g��p���[�h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[�v�����[�h�̓t�H���g��󎚈ʒu�̋L�q���</w:t>
      </w:r>
      <w:r>
        <w:rPr/>
        <w:t>ꂽ���</w:t>
      </w:r>
      <w:r>
        <w:rPr>
          <w:rtl w:val="true"/>
        </w:rPr>
        <w:t>߂</w:t>
      </w:r>
      <w:r>
        <w:rPr/>
        <w:t>�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�g���q�͂c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L�X�g��p���[�h�̓t�@�C���Z���N�^�[�őS�Ă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\������Ă���Ƃ���Ƃ������̂ŕ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���Ԃł̓t�@�C���͑S�ĕ\������</w:t>
      </w:r>
      <w:r>
        <w:rPr/>
        <w:t>邪�</w:t>
      </w:r>
      <w:r>
        <w:rPr/>
        <w:t>e�L�X�g���[�h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t�Z�b�g�w�x      �󎚊J�n�ʒu����̃I�t�Z�b�g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�            �v���O�����ɓo�^���</w:t>
      </w:r>
      <w:r>
        <w:rPr/>
        <w:t>ꂢ��</w:t>
      </w:r>
      <w:r>
        <w:rPr/>
        <w:t>W���l��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W���l�͐��l��̓p�l���̉����ɕ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w�F�W����    �x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/>
        <w:t>A�͂����̏</w:t>
      </w:r>
      <w:r>
        <w:rPr/>
        <w:t>ꍇ�� �</w:t>
      </w:r>
      <w:r>
        <w:rPr/>
        <w:t>w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ӎw��        �����ɂ��</w:t>
      </w:r>
      <w:r>
        <w:rPr/>
        <w:t>鐔�</w:t>
      </w:r>
      <w:r>
        <w:rPr/>
        <w:t>l��̓p�l���ɂ��A�C�Ӄ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ʒu�w�</w:t>
      </w:r>
      <w:r>
        <w:rPr/>
        <w:t>萔�</w:t>
      </w:r>
      <w:r>
        <w:rPr/>
        <w:t>l��̓p�l���w     �O�|�P�X�O�imm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ʒu�w�</w:t>
      </w:r>
      <w:r>
        <w:rPr/>
        <w:t>萔�</w:t>
      </w:r>
      <w:r>
        <w:rPr/>
        <w:t>l��̓p�l���x     �O�|�Q�Q�O�imm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̏��ύX�����</w:t>
      </w:r>
      <w:r>
        <w:rPr/>
        <w:t>ꍇ�</w:t>
      </w:r>
      <w:r>
        <w:rPr/>
        <w:t>ǂ̂</w:t>
      </w:r>
      <w:r>
        <w:rPr/>
        <w:t>悤�</w:t>
      </w:r>
      <w:r>
        <w:rPr/>
        <w:t>Ɉ���</w:t>
      </w:r>
      <w:r>
        <w:rPr/>
        <w:t>邩�́</w:t>
      </w:r>
      <w:r>
        <w:rPr/>
        <w:t>A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</w:t>
      </w:r>
      <w:r>
        <w:rPr/>
        <w:t>肳��</w:t>
      </w:r>
      <w:r>
        <w:rPr/>
        <w:t>Ă���ƁA�C���[�W�\���G���A��N���b�N����Ό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[�̓t�H���g�w��p�Ɏg�p����{�^�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H���g�T�C�Y      ���ɗ��p����t�H���g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ݒ</w:t>
      </w:r>
      <w:r>
        <w:rPr/>
        <w:t>�</w:t>
      </w:r>
      <w:r>
        <w:rPr/>
        <w:t>\�ȃt�H���g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U�i4�|�C���g�j����P�Q�O�i30�|�C���g�j�̂P�P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��� �R�Q�i8�|�C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Ăs�|�n�r�̃t�H���g��g�p���Ă��</w:t>
      </w:r>
      <w:r>
        <w:rPr>
          <w:rtl w:val="true"/>
        </w:rPr>
        <w:t>܂</w:t>
      </w:r>
      <w:r>
        <w:rPr/>
        <w:t>��</w:t>
      </w:r>
      <w:r>
        <w:rPr/>
        <w:t>B�{�������S�O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U�O�h�b�g������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��ϐ�  �e�m�s�c�h�q  �Ƀt�H���g�t�@�C�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EXEC.BAT �Ŏw�</w:t>
      </w:r>
      <w:r>
        <w:rPr/>
        <w:t>肷��̂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j   SET FNTDIR=L:\FJ2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k�h���C�u�Ƀt�H���g��C���X�g�[�����Ă��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A���ϐ��ɐ</w:t>
      </w:r>
      <w:r>
        <w:rPr>
          <w:rtl w:val="true"/>
        </w:rPr>
        <w:t>ݒ</w:t>
      </w:r>
      <w:r>
        <w:rPr/>
        <w:t>肳��</w:t>
      </w:r>
      <w:r>
        <w:rPr/>
        <w:t>Ă��Ȃ��Ƃp�F�h���C�u�Ƀ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V�X�e���b�c��Z�b�g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�̃f�B���N�g���Ƀt�H���g�t�@�C���������Ƃq�n�l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b�`              ���p�����̕����ԃs�b�`�i�󔒁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C��              �s�Ԃ̃s�b�`�i�����</w:t>
      </w:r>
      <w:r>
        <w:rPr>
          <w:rtl w:val="true"/>
        </w:rPr>
        <w:t>܁</w:t>
      </w:r>
      <w:r>
        <w:rPr/>
        <w:t>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                �t�H���g�̎�</w:t>
      </w:r>
      <w:r>
        <w:rPr>
          <w:rtl w:val="true"/>
        </w:rPr>
        <w:t>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</w:t>
      </w:r>
      <w:r>
        <w:rPr/>
        <w:t>S�V�b�N  �</w:t>
      </w:r>
      <w:r>
        <w:rPr>
          <w:rtl w:val="true"/>
        </w:rPr>
        <w:t>܂</w:t>
      </w:r>
      <w:r>
        <w:rPr/>
        <w:t>�  �</w:t>
      </w:r>
      <w:r>
        <w:rPr/>
        <w:t>ѕM  ���ȏ��̂T��</w:t>
      </w:r>
      <w:r>
        <w:rPr>
          <w:rtl w:val="true"/>
        </w:rPr>
        <w:t>ނ</w:t>
      </w: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  ��  �</w:t>
      </w:r>
      <w:r>
        <w:rPr/>
        <w:t>ѕM  ���ȏ��̓t�H���g�T�C�Y�͂P��</w:t>
      </w:r>
      <w:r>
        <w:rPr>
          <w:rtl w:val="true"/>
        </w:rPr>
        <w:t>ނ</w:t>
      </w:r>
      <w:r>
        <w:rPr/>
        <w:t>����</w:t>
      </w:r>
      <w:r>
        <w:rPr/>
        <w:t>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�k���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ѕM��]�</w:t>
      </w:r>
      <w:r>
        <w:rPr/>
        <w:t>菬�����</w:t>
      </w:r>
      <w:r>
        <w:rPr/>
        <w:t>T�C�Y�ň���ƂԂ</w:t>
      </w:r>
      <w:r>
        <w:rPr/>
        <w:t>ꂪ�</w:t>
      </w:r>
      <w:r>
        <w:rPr>
          <w:rtl w:val="true"/>
        </w:rPr>
        <w:t>ڗ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A�P�U�h�b�g�̎��͂q�n�l�t�H���g�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̐��</w:t>
      </w:r>
      <w:r>
        <w:rPr/>
        <w:t>l�̒P�ʂ͂P�^�R�O�O�C��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  �ȉ��̂</w:t>
      </w:r>
      <w:r>
        <w:rPr/>
        <w:t>悤�</w:t>
      </w:r>
      <w:r>
        <w:rPr/>
        <w:t>ȃI�v�V�������w��ł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肷�鎞�͔��</w:t>
      </w:r>
      <w:r>
        <w:rPr/>
        <w:t>p����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v�V���������͑</w:t>
      </w:r>
      <w:r>
        <w:rPr/>
        <w:t>啶���</w:t>
      </w:r>
      <w:r>
        <w:rPr/>
        <w:t>E�������̂ǂ���ł�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I�v�V�����̊Ԃ̓X�y�[�X�ŋ�</w:t>
      </w:r>
      <w:r>
        <w:rPr/>
        <w:t>؂</w:t>
      </w: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|�͎�s���ɑ΂���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l��    �������w��  �g�p���ɉ����ăo�b�t�@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i�W���j����W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J���[��Ή��ƌ������ƂłT�ł����͂��Ȃ�</w:t>
      </w:r>
      <w:r>
        <w:rPr/>
        <w:t>傫�</w:t>
      </w:r>
      <w:r>
        <w:rPr/>
        <w:t>ȃ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Q�l�a�ł��̐</w:t>
      </w:r>
      <w:r>
        <w:rPr>
          <w:rtl w:val="true"/>
        </w:rPr>
        <w:t>ݒ</w:t>
      </w:r>
      <w:r>
        <w:rPr/>
        <w:t>�</w:t>
      </w:r>
      <w:r>
        <w:rPr/>
        <w:t>ɂ��Ă͓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c��    �J�����g�f�B���N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L�X�g�t�@�C����I���</w:t>
      </w:r>
      <w:r>
        <w:rPr>
          <w:rtl w:val="true"/>
        </w:rPr>
        <w:t>ۂ̏</w:t>
      </w:r>
      <w:r>
        <w:rPr/>
        <w:t>���</w:t>
      </w:r>
      <w:r>
        <w:rPr/>
        <w:t>h���C�u�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j  �|�c�d�F���m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̂</w:t>
      </w:r>
      <w:r>
        <w:rPr/>
        <w:t>悤�</w:t>
      </w:r>
      <w:r>
        <w:rPr/>
        <w:t>ɋ󔒂��</w:t>
      </w:r>
      <w:r>
        <w:rPr/>
        <w:t>ꂸ�</w:t>
      </w:r>
      <w:r>
        <w:rPr/>
        <w:t>Ƀh���C�u������A�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</w:t>
      </w:r>
      <w:r>
        <w:rPr/>
        <w:t>R�f�B���N�g�����̓��[�g����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i�R    �p���T�C�Y��t���ɂ���ƁA�</w:t>
      </w:r>
      <w:r>
        <w:rPr/>
        <w:t>荷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i�R�`  �</w:t>
      </w:r>
      <w:r>
        <w:rPr/>
        <w:t>펞�荷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t���t�B�[�_�[���I�v�V�����̂R�O�O�i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Ȃ��A�Q���</w:t>
      </w:r>
      <w:r>
        <w:rPr>
          <w:rtl w:val="true"/>
        </w:rPr>
        <w:t>ڂ</w:t>
      </w:r>
      <w:r>
        <w:rPr/>
        <w:t>���͎</w:t>
      </w:r>
      <w:r>
        <w:rPr/>
        <w:t>荷���</w:t>
      </w:r>
      <w:r>
        <w:rPr/>
        <w:t>ɂȂ�Ȃ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        �e�L�X�g�t�@�C����W����Ԃň����</w:t>
      </w:r>
      <w:r>
        <w:rPr/>
        <w:t>ꍇ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T�C�Y  �T�V�P�V�o�C�g  �P�Q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S�c  �R�Q�h�b�g  �s�b�`�Q  ���C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P�D�U�y�[�W                  �P���S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S��  �R�Q�h�b�g  �s�b�`�Q  ���C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P�D�Q�y�[�W                  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S�c  �Q�S�h�b�g  �s�b�`�P  ���C���W  ��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O�D�V�y�[�W                  �T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�</w:t>
      </w:r>
      <w:r>
        <w:rPr/>
        <w:t>�    �</w:t>
      </w:r>
      <w:r>
        <w:rPr/>
        <w:t>ꉞ�</w:t>
      </w:r>
      <w:r>
        <w:rPr/>
        <w:t>A�ȉ��̊��œ���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|�n�r  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n�v�m�rII  �g�q  �P�Q�l�a  �g�c�c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������i�����T�O�T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n�v�m�r�{�̂ɂ��Ă͂��Ԃ�@��ɂ�</w:t>
      </w:r>
      <w:r>
        <w:rPr/>
        <w:t>炸���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ڃ</w:t>
      </w:r>
      <w:r>
        <w:rPr/>
        <w:t>������̖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��^�������[�h�Ȃ�A�T�O�O�i�</w:t>
      </w:r>
      <w:r>
        <w:rPr>
          <w:rtl w:val="true"/>
        </w:rPr>
        <w:t>܂</w:t>
      </w:r>
      <w:r>
        <w:rPr/>
        <w:t>��͂</w:t>
      </w:r>
      <w:r>
        <w:rPr/>
        <w:t>R�O�O�i�ł��</w:t>
      </w:r>
      <w:r>
        <w:rPr/>
        <w:t>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�i���ʒu�̃Y�������</w:t>
      </w:r>
      <w:r>
        <w:rPr/>
        <w:t>邩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̏��</w:t>
      </w:r>
      <w:r>
        <w:rPr/>
        <w:t>ł̓e�X�g���Ă��</w:t>
      </w:r>
      <w:r>
        <w:rPr>
          <w:rtl w:val="true"/>
        </w:rPr>
        <w:t>܂</w:t>
      </w:r>
      <w:r>
        <w:rPr/>
        <w:t>��񂪁</w:t>
      </w:r>
      <w:r>
        <w:rPr/>
        <w:t>A�P�O�O�O����B�̏��ł͂R�O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���ɓ��</w:t>
      </w:r>
      <w:r>
        <w:rPr/>
        <w:t>삵�</w:t>
      </w:r>
      <w:r>
        <w:rPr/>
        <w:t>Ă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m���������@�o�d�a�O�Q�U�O�R    �c�[�O  ����  �</w:t>
      </w:r>
      <w:r>
        <w:rPr/>
        <w:t>ؓ</w:t>
      </w:r>
      <w:r>
        <w:rPr/>
        <w:t>c  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t�@�C��    �g���q�c�i�v�Ŏ�</w:t>
      </w:r>
      <w:r>
        <w:rPr>
          <w:rtl w:val="true"/>
        </w:rPr>
        <w:t>ۂ̃</w:t>
      </w:r>
      <w:r>
        <w:rPr/>
        <w:t>f�[�^�̊e�s�ɑΉ���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    �s�̐</w:t>
      </w:r>
      <w:r>
        <w:rPr/>
        <w:t>擪�����</w:t>
      </w:r>
      <w:r>
        <w:rPr/>
        <w:t>p�� ^ �Ŏn�</w:t>
      </w:r>
      <w:r>
        <w:rPr>
          <w:rtl w:val="true"/>
        </w:rPr>
        <w:t>܂</w:t>
      </w:r>
      <w:r>
        <w:rPr/>
        <w:t>�</w:t>
      </w:r>
      <w:r>
        <w:rPr/>
        <w:t>s�</w:t>
      </w:r>
      <w:r>
        <w:rPr>
          <w:rtl w:val="true"/>
        </w:rPr>
        <w:t>𐧌</w:t>
      </w:r>
      <w:r>
        <w:rPr/>
        <w:t>�</w:t>
      </w:r>
      <w:r>
        <w:rPr/>
        <w:t>s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��</w:t>
      </w:r>
      <w:r>
        <w:rPr/>
        <w:t>䖽�</w:t>
      </w:r>
      <w:r>
        <w:rPr>
          <w:rtl w:val="true"/>
        </w:rPr>
        <w:t>߂</w:t>
      </w:r>
      <w:r>
        <w:rPr/>
        <w:t>�</w:t>
      </w:r>
      <w:r>
        <w:rPr/>
        <w:t>X�y�[�X�ŋ�</w:t>
      </w:r>
      <w:r>
        <w:rPr/>
        <w:t>؂</w:t>
      </w:r>
      <w:r>
        <w:rPr/>
        <w:t>�</w:t>
      </w:r>
      <w:r>
        <w:rPr/>
        <w:t>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䖽��  ���</w:t>
      </w:r>
      <w:r>
        <w:rPr/>
        <w:t>݈</w:t>
      </w:r>
      <w:r>
        <w:rPr/>
        <w:t>ȉ��̖��</w:t>
      </w:r>
      <w:r>
        <w:rPr>
          <w:rtl w:val="true"/>
        </w:rPr>
        <w:t>߂</w:t>
      </w:r>
      <w:r>
        <w:rPr/>
        <w:t>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�e�����͑S�Ĕ��p #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/fd0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/fd1   �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/fs#   �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,16,20,24,32,40,48,60,64,72,80,88,96,1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/fp#   �����ԃ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/fl#   �s�ԃ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^/ft#   �t�H���g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:����, 1:�S�V�b�N, 2:�</w:t>
      </w:r>
      <w:r>
        <w:rPr>
          <w:rtl w:val="true"/>
        </w:rPr>
        <w:t>܂�</w:t>
      </w:r>
      <w:r>
        <w:rPr>
          <w:rtl w:val="true"/>
        </w:rPr>
        <w:t xml:space="preserve">, </w:t>
      </w:r>
      <w:r>
        <w:rPr/>
        <w:t>3</w:t>
      </w:r>
      <w:r>
        <w:rPr/>
        <w:t>:�ѕM, 4: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/ix#   �\���ʒ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/iy#   �\���ʒu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����̒����P�ʂ͂P�^�R�O�O�C��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��</w:t>
      </w:r>
      <w:r>
        <w:rPr>
          <w:rtl w:val="true"/>
        </w:rPr>
        <w:t>ۂ̃</w:t>
      </w:r>
      <w:r>
        <w:rPr/>
        <w:t>f�[�^�s�Ɛ���s�͊��S�ɂP�΂P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]��Đ���s���T�s�����Ȃ��̂Ƀf�[�^�s���P�O�s����Ƃ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s�Ɣ��f���A�U�s�</w:t>
      </w:r>
      <w:r>
        <w:rPr>
          <w:rtl w:val="true"/>
        </w:rPr>
        <w:t>ڈ</w:t>
      </w:r>
      <w:r>
        <w:rPr/>
        <w:t>ȉ��̃f�[�^�s�ɓ�������s��Ή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Ė����p�t�@�C���ł͂���</w:t>
      </w:r>
      <w:r>
        <w:rPr/>
        <w:t>𗘗</w:t>
      </w:r>
      <w:r>
        <w:rPr/>
        <w:t>p���āA�P�ŕ��̐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s���̃f�[�^���</w:t>
      </w:r>
      <w:r>
        <w:rPr/>
        <w:t>𑱂��</w:t>
      </w:r>
      <w:r>
        <w:rPr/>
        <w:t>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  �m�d�m�f�`�D�c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ŏ��̐���s�ŏc�����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�s�</w:t>
      </w:r>
      <w:r>
        <w:rPr>
          <w:rtl w:val="true"/>
        </w:rPr>
        <w:t>ڂ̋މ</w:t>
      </w:r>
      <w:r>
        <w:rPr/>
        <w:t>�</w:t>
      </w:r>
      <w:r>
        <w:rPr/>
        <w:t>V�N�͂X�U�h�b�g�ł���ȍ~�͂S�W�h�b�g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�ѕM�̂̏</w:t>
      </w:r>
      <w:r>
        <w:rPr/>
        <w:t>ꍇ�̓</w:t>
      </w:r>
      <w:r>
        <w:rPr/>
        <w:t>T�C�Y��</w:t>
      </w:r>
      <w:r>
        <w:rPr/>
        <w:t>傫�</w:t>
      </w:r>
      <w:r>
        <w:rPr>
          <w:rtl w:val="true"/>
        </w:rPr>
        <w:t>߂</w:t>
      </w:r>
      <w:r>
        <w:rPr/>
        <w:t>ɂ��āA�����ԃ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̂��</w:t>
      </w:r>
      <w:r>
        <w:rPr/>
        <w:t>A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R�s�</w:t>
      </w:r>
      <w:r>
        <w:rPr>
          <w:rtl w:val="true"/>
        </w:rPr>
        <w:t>ڂ̐</w:t>
      </w:r>
      <w:r>
        <w:rPr/>
        <w:t>��</w:t>
      </w:r>
      <w:r>
        <w:rPr/>
        <w:t>䕶�</w:t>
      </w:r>
      <w:r>
        <w:rPr/>
        <w:t>ł͉��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Q�s�</w:t>
      </w:r>
      <w:r>
        <w:rPr>
          <w:rtl w:val="true"/>
        </w:rPr>
        <w:t>ڂ</w:t>
      </w:r>
      <w:r>
        <w:rPr/>
        <w:t>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ꉞ�</w:t>
      </w:r>
      <w:r>
        <w:rPr/>
        <w:t>A�Z���������ł����A�X�S�N�̔N���̉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c�q�q�d�r�D�c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ŏ��͗X�</w:t>
      </w:r>
      <w:r>
        <w:rPr/>
        <w:t>֔</w:t>
      </w:r>
      <w:r>
        <w:rPr/>
        <w:t>ԍ��p�ɉ������Q�s�</w:t>
      </w:r>
      <w:r>
        <w:rPr>
          <w:rtl w:val="true"/>
        </w:rPr>
        <w:t>ڂ</w:t>
      </w:r>
      <w:r>
        <w:rPr/>
        <w:t>���͏</w:t>
      </w:r>
      <w:r>
        <w:rPr/>
        <w:t>c�����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Z���͂V�Q�h�b�g�łQ�s�A���O�͂X�U�h�b�g�łQ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�s�</w:t>
      </w:r>
      <w:r>
        <w:rPr>
          <w:rtl w:val="true"/>
        </w:rPr>
        <w:t>ڂ̓</w:t>
      </w:r>
      <w:r>
        <w:rPr/>
        <w:t>f�[�^��₷�����</w:t>
      </w:r>
      <w:r>
        <w:rPr/>
        <w:t>邽�</w:t>
      </w:r>
      <w:r>
        <w:rPr>
          <w:rtl w:val="true"/>
        </w:rPr>
        <w:t>߂̋</w:t>
      </w:r>
      <w:r>
        <w:rPr/>
        <w:t>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̏</w:t>
      </w:r>
      <w:r>
        <w:rPr/>
        <w:t>ꍇ�̒��</w:t>
      </w:r>
      <w:r>
        <w:rPr/>
        <w:t>ӂƂ��ėX�</w:t>
      </w:r>
      <w:r>
        <w:rPr/>
        <w:t>֔</w:t>
      </w:r>
      <w:r>
        <w:rPr/>
        <w:t>ԍ��͔��p�Ő����̂</w:t>
      </w:r>
      <w:r>
        <w:rPr/>
        <w:t>݂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ɖ��O���͑S�đS�p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̏</w:t>
      </w:r>
      <w:r>
        <w:rPr/>
        <w:t>ꍇ�</w:t>
      </w:r>
      <w:r>
        <w:rPr/>
        <w:t>A�����n�K�L�Ɉ���̂Ńe�X�g��ăY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m�F���Ă���A���ĉ������B�e�X�g�͈��͈͂łP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΁A�����Ǝv���</w:t>
      </w:r>
      <w:r>
        <w:rPr>
          <w:rtl w:val="true"/>
        </w:rPr>
        <w:t>܂</w:t>
      </w:r>
      <w:r>
        <w:rPr/>
        <w:t>��</w:t>
      </w:r>
      <w:r>
        <w:rPr/>
        <w:t>B�X�</w:t>
      </w:r>
      <w:r>
        <w:rPr/>
        <w:t>֔</w:t>
      </w:r>
      <w:r>
        <w:rPr/>
        <w:t>ԍ����T���̕�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</w:t>
      </w:r>
      <w:r>
        <w:rPr/>
        <w:t>֔</w:t>
      </w:r>
      <w:r>
        <w:rPr/>
        <w:t>ԍ��g�͓��s�b�`�Ŗ����̂ŁA�S�����</w:t>
      </w:r>
      <w:r>
        <w:rPr>
          <w:rtl w:val="true"/>
        </w:rPr>
        <w:t>ڂ</w:t>
      </w:r>
      <w:r>
        <w:rPr/>
        <w:t>������</w:t>
      </w:r>
      <w:r>
        <w:rPr/>
        <w:t>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Ȃ�A�I�t�Z�b�g��C�ӂɂ��Ēl��ύX���āA�Ή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ƁA���̏Z�����̓f�^�����ł��B�Ԉ��Ă�o���Ȃ��</w:t>
      </w:r>
      <w:r>
        <w:rPr/>
        <w:t>悤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ƁA�T�O�T�i�̗t���t�B�[�_�[�̎�[�ʂ͂P�T���ł��B�P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@�C���ɂ��</w:t>
      </w:r>
      <w:r>
        <w:rPr>
          <w:rtl w:val="true"/>
        </w:rPr>
        <w:t>܂</w:t>
      </w:r>
      <w:r>
        <w:rPr/>
        <w:t>肽�������ꂸ�</w:t>
      </w:r>
      <w:r>
        <w:rPr/>
        <w:t>Ɋ֌W�ʂ</w:t>
      </w:r>
      <w:r>
        <w:rPr>
          <w:rtl w:val="true"/>
        </w:rPr>
        <w:t>܂</w:t>
      </w:r>
      <w:r>
        <w:rPr/>
        <w:t>��͂</w:t>
      </w:r>
      <w:r>
        <w:rPr/>
        <w:t>T�O���ʓ�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D�X      �c�i�s�s�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D�X�P  �@�</w:t>
      </w:r>
      <w:r>
        <w:rPr/>
        <w:t>荷�����</w:t>
      </w:r>
      <w:r>
        <w:rPr/>
        <w:t>ɉ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D�X�Q�@�@�t���R���W�Ł@���ʒu�̐��l�a�����</w:t>
      </w:r>
      <w:r>
        <w:rPr/>
        <w:t>𑀍</w:t>
      </w:r>
      <w:r>
        <w:rPr/>
        <w:t>삷��</w:t>
      </w:r>
      <w:r>
        <w:rPr/>
        <w:t>ƔC�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@���W�I�{�^���������I�ɂn�m�ɂȂ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@�i�</w:t>
      </w:r>
      <w:r>
        <w:rPr/>
        <w:t>ׂ</w:t>
      </w:r>
      <w:r>
        <w:rPr/>
        <w:t>Q���񂩂�̂��v�]�ɑΉ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[�g�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i�s�s�͏����o�[�W�����A�b�v��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ŗ��p�҂̊F�l�̗v�]����Q�l�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D�����^�b�`�{�^���i�S��x�̗\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{�^�����N���b�N���</w:t>
      </w:r>
      <w:r>
        <w:rPr/>
        <w:t>邾���</w:t>
      </w:r>
      <w:r>
        <w:rPr/>
        <w:t>ŁA���̃{�^���ɓo�^����Ă���</w:t>
      </w:r>
      <w:r>
        <w:rPr>
          <w:rtl w:val="true"/>
        </w:rPr>
        <w:t>ݒ</w:t>
      </w:r>
      <w:r>
        <w:rPr/>
        <w:t>肪�</w:t>
      </w:r>
      <w:r>
        <w:rPr/>
        <w:t>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�@�\�B�o�^�f�[�^�͓��̏�t�@�C���ɓ��A��J����\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ɐ</w:t>
      </w:r>
      <w:r>
        <w:rPr>
          <w:rtl w:val="true"/>
        </w:rPr>
        <w:t>ݒ</w:t>
      </w:r>
      <w:r>
        <w:rPr/>
        <w:t>肵������́</w:t>
      </w:r>
      <w:r>
        <w:rPr/>
        <w:t>H�</w:t>
      </w:r>
      <w:r>
        <w:rPr>
          <w:rtl w:val="true"/>
        </w:rPr>
        <w:t>܂����ڂ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]�̑������ȕ����l�Ƃ��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D���[�h�t�@�C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݂͏</w:t>
      </w:r>
      <w:r>
        <w:rPr/>
        <w:t>c�����������A�e�</w:t>
      </w:r>
      <w:r>
        <w:rPr/>
        <w:t>폑�́</w:t>
      </w:r>
      <w:r>
        <w:rPr/>
        <w:t>A�����T�C�Y�A�����ʒu���w��ł��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�̑��ɂ��v�]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D���o���̃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k�̈</w:t>
      </w:r>
      <w:r>
        <w:rPr/>
        <w:t>ꗗ�������</w:t>
      </w:r>
      <w:r>
        <w:rPr/>
        <w:t>ꍇ�</w:t>
      </w:r>
      <w:r>
        <w:rPr/>
        <w:t>ɐ</w:t>
      </w:r>
      <w:r>
        <w:rPr/>
        <w:t>擪�</w:t>
      </w:r>
      <w:r>
        <w:rPr/>
        <w:t>s��o���Ƃ��Ċe�i�̐</w:t>
      </w:r>
      <w:r>
        <w:rPr/>
        <w:t>擪�</w:t>
      </w:r>
      <w:r>
        <w:rPr/>
        <w:t>ɌJ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D�w�b�_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�����A�Ő��������</w:t>
      </w:r>
      <w:r>
        <w:rPr/>
        <w:t>ꍇ��</w:t>
      </w:r>
      <w:r>
        <w:rPr/>
        <w:t>]�����t�H�[�}�b�g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ӌ��E�v�]�̓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p�҂ɍL���i�������</w:t>
      </w:r>
      <w:r>
        <w:rPr/>
        <w:t xml:space="preserve">ꍇ�� </w:t>
      </w:r>
      <w:r>
        <w:rPr/>
        <w:t>Nift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P�̉�c���P�V�ԁi�t���[�\�t�g�p���`�j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/>
        <w:t>邾�����</w:t>
      </w:r>
      <w:r>
        <w:rPr/>
        <w:t>f���</w:t>
      </w:r>
      <w:r>
        <w:rPr>
          <w:rtl w:val="true"/>
        </w:rPr>
        <w:t>܂</w:t>
      </w:r>
      <w:r>
        <w:rPr/>
        <w:t>�����</w:t>
      </w:r>
      <w:r>
        <w:rPr/>
        <w:t>B�Ȃ��A�c�i�s�f�̃e�L�X�g���֌W�̂��v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i�s�s����̗p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ɂ��ӌ����������</w:t>
      </w:r>
      <w:r>
        <w:rPr/>
        <w:t>ꍇ�͂��</w:t>
      </w:r>
      <w:r>
        <w:rPr>
          <w:rtl w:val="true"/>
        </w:rPr>
        <w:t>܂��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