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y-tracing Renderer EASTRAY          Version 1.9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yright(C) 1990-1994   T.Higashi(Nifty PEE01222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EASTRAY �� FM TOWNS �p�ɊJ�����</w:t>
      </w:r>
      <w:r>
        <w:rPr/>
        <w:t>ꂽ���</w:t>
      </w:r>
      <w:r>
        <w:rPr/>
        <w:t>C�g���[�V���O�̃����_���[�ł��B��{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͓񎟋Ȗʂ� CSG �Ń��f�����O����^�C�v�ł��B�}�b�s���O��V�F�[�f�B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ق</w:t>
      </w:r>
      <w:r>
        <w:rPr/>
        <w:t>Ƃ�ǌl�̎�ŋ��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M TOWNS �V���[�Y�S�@��CTownsOS V2.1L10�ȏ�CRAM:4M �ȏ�C�Ƃ������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80387���l���Z�v���Z�b�T�C���</w:t>
      </w:r>
      <w:r>
        <w:rPr/>
        <w:t>邢�̓</w:t>
      </w:r>
      <w:r>
        <w:rPr/>
        <w:t>I�[�o�[�h���C�u�J�[�h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ɂ́C��p�̃����_���[�������Ă���C�����ȃ��C�g���[�V���O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�̍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B���N�g���uEASTRAY�v�̉��ɂ͎��̂</w:t>
      </w:r>
      <w:r>
        <w:rPr/>
        <w:t>悤�</w:t>
      </w:r>
      <w:r>
        <w:rPr/>
        <w:t>ȃf�B���N�g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MO    :�d�`�r�s�q�`�x�ō����G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:�����_���Ȃǂ̃v���O�����Ȃǂ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  :�T���v���̃\�[�X�f�[�^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DEMO�v�͂</w:t>
      </w:r>
      <w:r>
        <w:rPr>
          <w:rtl w:val="true"/>
        </w:rPr>
        <w:t>܂</w:t>
      </w:r>
      <w:r>
        <w:rPr/>
        <w:t>������</w:t>
      </w:r>
      <w:r>
        <w:rPr/>
        <w:t>f���p�̊G�����Ă��</w:t>
      </w:r>
      <w:r>
        <w:rPr>
          <w:rtl w:val="true"/>
        </w:rPr>
        <w:t>܂</w:t>
      </w:r>
      <w:r>
        <w:rPr/>
        <w:t>��</w:t>
      </w:r>
      <w:r>
        <w:rPr/>
        <w:t>BDEMO.IV�Ƃ����h�u�p�̃X�N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t�@�C�����</w:t>
      </w:r>
      <w:r>
        <w:rPr/>
        <w:t>ꏏ�</w:t>
      </w:r>
      <w:r>
        <w:rPr/>
        <w:t>ɓ��Ă���̂łh�u����S���̊G��\������f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SAMPLE�v�͂d�`�r�s�q�`�x�Ōv�Z�ł���T���v���f�[�^�����Ă��</w:t>
      </w:r>
      <w:r>
        <w:rPr>
          <w:rtl w:val="true"/>
        </w:rPr>
        <w:t>܂</w:t>
      </w:r>
      <w:r>
        <w:rPr/>
        <w:t>��</w:t>
      </w:r>
      <w:r>
        <w:rPr/>
        <w:t>B�t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[��n�[�h�f�B�X�N�ɃR�s�[���Ďg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PROGRAM�v�̃f�B���N�g���̉��ɂ̓v���O�����{�̂Ȃǂ����Ă��</w:t>
      </w:r>
      <w:r>
        <w:rPr>
          <w:rtl w:val="true"/>
        </w:rPr>
        <w:t>܂</w:t>
      </w:r>
      <w:r>
        <w:rPr/>
        <w:t>���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C�v�ɂ��ĂS�ɕ�����Ă��</w:t>
      </w:r>
      <w:r>
        <w:rPr/>
        <w:t>邽�</w:t>
      </w:r>
      <w:r>
        <w:rPr>
          <w:rtl w:val="true"/>
        </w:rPr>
        <w:t>߁</w:t>
      </w:r>
      <w:r>
        <w:rPr/>
        <w:t>A��</w:t>
      </w:r>
      <w:r>
        <w:rPr>
          <w:rtl w:val="true"/>
        </w:rPr>
        <w:t>ۂ</w:t>
      </w:r>
      <w:r>
        <w:rPr/>
        <w:t>ɂ͎��̂</w:t>
      </w:r>
      <w:r>
        <w:rPr/>
        <w:t>悤�</w:t>
      </w:r>
      <w:r>
        <w:rPr/>
        <w:t>ȂS�̃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��̉��Ɏ�</w:t>
      </w:r>
      <w:r>
        <w:rPr>
          <w:rtl w:val="true"/>
        </w:rPr>
        <w:t>ۂ̃</w:t>
      </w:r>
      <w:r>
        <w:rPr/>
        <w:t>t�@�C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TOWNS386 :TOWNS�E387���̃}�V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TOWNS387 :TOWNS�E387�t���̃}�V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EXTEN386 :DOS-EXTENDER�ėp�E387���̃}�V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EXTEN387 :DOS-EXTENDER�ėp�E387�t���̃}�V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TOWNS386�v�uTOWNS387�v�͂��̖��̂Ƃ���O���t�B�b�N�Ȃǂ̋@�\��g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̂</w:t>
      </w:r>
      <w:r>
        <w:rPr/>
        <w:t>łs�n�v�m�r��p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EXTEN386�v�uEXTEN387�v��RUN386.EXE�ƌ</w:t>
      </w:r>
      <w:r>
        <w:rPr/>
        <w:t>݊��̂</w:t>
      </w:r>
      <w:r>
        <w:rPr/>
        <w:t>c�n�r�|�d�w�s�d�m�c�d�q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r�|�c�n�r�ėp�œ����^�C�v�ł��B��ʂ�e�L�X�g�����g��Ă��</w:t>
      </w:r>
      <w:r>
        <w:rPr>
          <w:rtl w:val="true"/>
        </w:rPr>
        <w:t>܂</w:t>
      </w:r>
      <w:r>
        <w:rPr/>
        <w:t>���</w:t>
      </w:r>
      <w:r>
        <w:rPr/>
        <w:t>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͂</w:t>
      </w:r>
      <w:r>
        <w:rPr/>
        <w:t>s�n�v�m�r�̂l�r�|�c�n�r���e�l�q�V���[�Y�Ȃǂ���g���</w:t>
      </w:r>
      <w:r>
        <w:rPr/>
        <w:t>ꍇ�</w:t>
      </w:r>
      <w:r>
        <w:rPr/>
        <w:t>ɕ</w:t>
      </w:r>
      <w:r>
        <w:rPr/>
        <w:t>֗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C���X�g�[���@���@�v���O�����̎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TOWNS386�v�uTOWNS387�v�͂s���������l�d�m�t����g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ꂼ��̃</w:t>
      </w:r>
      <w:r>
        <w:rPr/>
        <w:t>f�B���N�g���̉��̃t�@�C����</w:t>
      </w:r>
      <w:r>
        <w:rPr/>
        <w:t>ׂ</w:t>
      </w:r>
      <w:r>
        <w:rPr/>
        <w:t>ăC���X�g�[���������f�B���N�g���Ƀ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[���ATownsMENU V2.1 �� SUPPORT.EXP ��u�A�v���P�[�V�����CTownsOS�C�f�B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</w:t>
      </w:r>
      <w:r>
        <w:rPr>
          <w:rtl w:val="true"/>
        </w:rPr>
        <w:t>ړ</w:t>
      </w:r>
      <w:r>
        <w:rPr/>
        <w:t>��</w:t>
      </w:r>
      <w:r>
        <w:rPr/>
        <w:t>Ȃ��v�ŃA�C�e���o�^���C���̃A�C�e����_�u���N���b�N���Ď�s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EXTEN386�v�uEXTEN387�v�͒���RENDER.EXP�Ƀ\�[�X�t�@�C������n�������Ȃ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ʂȃC���X�g�[���͕K�v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386 RENDER �t�@�C����  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Ŏ�s�ł��</w:t>
      </w:r>
      <w:r>
        <w:rPr>
          <w:rtl w:val="true"/>
        </w:rPr>
        <w:t>܂</w:t>
      </w:r>
      <w:r>
        <w:rPr/>
        <w:t>��</w:t>
      </w:r>
      <w:r>
        <w:rPr/>
        <w:t>B�I�v�V�����Ȃǂ͊e�f�B���N�g���̂����́uREADME.DOC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}�j���A���Ȃǂ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j���A���͈ȉ��̂</w:t>
      </w:r>
      <w:r>
        <w:rPr/>
        <w:t>悤�</w:t>
      </w:r>
      <w:r>
        <w:rPr/>
        <w:t>Ȃ�̂���^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DER.DOC ���� �C���X�g�[���̂�������o�[�W�����A�b�v���C�R�s�[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g�\�������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Y_FORM.DOC �� EASTRAY �̃f�[�^�t�H�[�}�b�g�̃}�j���A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Y_FORM.REF �� RAY_FORM.DOC ����t�H�[�}�b�g�̕��������</w:t>
      </w:r>
      <w:r>
        <w:rPr/>
        <w:t>𒊏</w:t>
      </w:r>
      <w:r>
        <w:rPr/>
        <w:t>o�����Ȉ�                           ���t�@�����X�B�f�[�^����</w:t>
      </w:r>
      <w:r>
        <w:rPr>
          <w:rtl w:val="true"/>
        </w:rPr>
        <w:t>ۂ</w:t>
      </w:r>
      <w:r>
        <w:rPr/>
        <w:t>Ƀt�H�[�}�b�g��m�F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</w:t>
      </w:r>
      <w:r>
        <w:rPr/>
        <w:t>ɕ</w:t>
      </w:r>
      <w:r>
        <w:rPr/>
        <w:t>֗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EW.DOC ��� PREVIEW.EXP�̃h�L�������g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.DOC ��� SUPPORT.EXP�̃h�L�������g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ⓙ�� NIFTY-Serve �� PICS �t�H�[����(FPICS) �Ŏ󂯕t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쌠�</w:t>
      </w:r>
      <w:r>
        <w:rPr/>
        <w:t>A�z�t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̒��</w:t>
      </w:r>
      <w:r>
        <w:rPr/>
        <w:t>쌠�͎��</w:t>
      </w:r>
      <w:r>
        <w:rPr/>
        <w:t>A���@�L��Y���</w:t>
      </w:r>
      <w:r>
        <w:rPr/>
        <w:t>ۗ</w:t>
      </w:r>
      <w:r>
        <w:rPr/>
        <w:t>L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</w:t>
      </w:r>
      <w:r>
        <w:rPr/>
        <w:t>𗘗</w:t>
      </w:r>
      <w:r>
        <w:rPr/>
        <w:t>p���</w:t>
      </w:r>
      <w:r>
        <w:rPr/>
        <w:t>邱�</w:t>
      </w:r>
      <w:r>
        <w:rPr/>
        <w:t>Ƃ͎��R�ł����A���̂��Ƃɂ�</w:t>
      </w:r>
      <w:r>
        <w:rPr/>
        <w:t>鑹�</w:t>
      </w:r>
      <w:r>
        <w:rPr/>
        <w:t>Q���������Ă���͊</w:t>
      </w:r>
      <w:r>
        <w:rPr/>
        <w:t>֒</w:t>
      </w:r>
      <w:r>
        <w:rPr/>
        <w:t>m�v���</w:t>
      </w:r>
      <w:r>
        <w:rPr>
          <w:rtl w:val="true"/>
        </w:rPr>
        <w:t>܂</w:t>
      </w:r>
      <w:r>
        <w:rPr/>
        <w:t>���</w:t>
      </w:r>
      <w:r>
        <w:rPr/>
        <w:t>B�������A�o�O�Ȃǂ̌�w�E�͊��}���</w:t>
      </w:r>
      <w:r>
        <w:rPr>
          <w:rtl w:val="true"/>
        </w:rPr>
        <w:t>܂</w:t>
      </w:r>
      <w:r>
        <w:rPr/>
        <w:t>��</w:t>
      </w:r>
      <w:r>
        <w:rPr/>
        <w:t>B�ł��</w:t>
      </w:r>
      <w:r>
        <w:rPr/>
        <w:t>邾���</w:t>
      </w:r>
      <w:r>
        <w:rPr/>
        <w:t>Ώ����Ă��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t�Ɋւ��Ă͐����</w:t>
      </w:r>
      <w:r>
        <w:rPr>
          <w:rtl w:val="true"/>
        </w:rPr>
        <w:t>܂</w:t>
      </w:r>
      <w:r>
        <w:rPr/>
        <w:t>���</w:t>
      </w:r>
      <w:r>
        <w:rPr/>
        <w:t>B���̂Ƃ��͕K�����̃h�L�������g��t���Ĕz�t���A��҂ɂ��A�����������B�</w:t>
      </w:r>
      <w:r>
        <w:rPr>
          <w:rtl w:val="true"/>
        </w:rPr>
        <w:t>܂</w:t>
      </w:r>
      <w:r>
        <w:rPr/>
        <w:t>��</w:t>
      </w:r>
      <w:r>
        <w:rPr/>
        <w:t>A�l�b�g�Ȃǂɓ]�</w:t>
      </w:r>
      <w:r>
        <w:rPr>
          <w:rtl w:val="true"/>
        </w:rPr>
        <w:t>ڂ</w:t>
      </w:r>
      <w:r>
        <w:rPr/>
        <w:t>�����́</w:t>
      </w:r>
      <w:r>
        <w:rPr/>
        <w:t>A�o�[�W�����A�b�v���Ȃ��</w:t>
      </w:r>
      <w:r>
        <w:rPr/>
        <w:t>ꂽ���͍</w:t>
      </w:r>
      <w:r>
        <w:rPr/>
        <w:t>ŐV�ł�K���]�</w:t>
      </w:r>
      <w:r>
        <w:rPr>
          <w:rtl w:val="true"/>
        </w:rPr>
        <w:t>ڂ</w:t>
      </w:r>
      <w:r>
        <w:rPr/>
        <w:t>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[�X���ς�����̂�l�I�Ɏg�����Ƃ͐�����</w:t>
      </w:r>
      <w:r>
        <w:rPr>
          <w:rtl w:val="true"/>
        </w:rPr>
        <w:t>܂</w:t>
      </w:r>
      <w:r>
        <w:rPr/>
        <w:t>��񂪁</w:t>
      </w:r>
      <w:r>
        <w:rPr/>
        <w:t>A��ς����\�[�X�E��s�`���̃v���O�����𖳒f�ő�O�҂ɍĔz�t��</w:t>
      </w:r>
      <w:r>
        <w:rPr/>
        <w:t>邱�</w:t>
      </w:r>
      <w:r>
        <w:rPr/>
        <w:t>Ƃ͋֎~���</w:t>
      </w:r>
      <w:r>
        <w:rPr>
          <w:rtl w:val="true"/>
        </w:rPr>
        <w:t>܂</w:t>
      </w:r>
      <w:r>
        <w:rPr/>
        <w:t>��</w:t>
      </w:r>
      <w:r>
        <w:rPr/>
        <w:t>A�K����҂ɂ��A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�v�@�\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v���~  |�񎟋ȖʁB�~���E����̂Ȃǂ̓񎟋Ȗʂ�_�����Z������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B�u�̎��  |�|���S��(monolith�`������)�B�|���S���̓X���[�X�V�F�[�f�B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�T�|�[�g�B�|���S���œ����̂�����</w:t>
      </w:r>
      <w:r>
        <w:rPr/>
        <w:t>ꍇ�</w:t>
      </w:r>
      <w:r>
        <w:rPr/>
        <w:t>A��</w:t>
      </w:r>
      <w:r>
        <w:rPr>
          <w:rtl w:val="true"/>
        </w:rPr>
        <w:t>ܕ</w:t>
      </w:r>
      <w:r>
        <w:rPr/>
        <w:t>\���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���̐��̓������[�̑</w:t>
      </w:r>
      <w:r>
        <w:rPr/>
        <w:t>傫���</w:t>
      </w:r>
      <w:r>
        <w:rPr/>
        <w:t>ɂ��Ă̂</w:t>
      </w:r>
      <w:r>
        <w:rPr>
          <w:rtl w:val="true"/>
        </w:rPr>
        <w:t>ݐ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����Z�@�\  |�`�m�c�E�n�q�̃u���b�N���\�B�</w:t>
      </w:r>
      <w:r>
        <w:rPr>
          <w:rtl w:val="true"/>
        </w:rPr>
        <w:t>܂</w:t>
      </w:r>
      <w:r>
        <w:rPr/>
        <w:t>������</w:t>
      </w:r>
      <w:r>
        <w:rPr/>
        <w:t>W�v���~�e�B�u���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�c���[�\����Ƃ�A�l�X�e�B���O�̐[���͔C�Ӂ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ړ</w:t>
      </w:r>
      <w:r>
        <w:rPr/>
        <w:t>��</w:t>
      </w:r>
      <w:r>
        <w:rPr/>
        <w:t>@�\      |���s�E��]�E�g��k���E�A�t�B���s�񒼐</w:t>
      </w:r>
      <w:r>
        <w:rPr>
          <w:rtl w:val="true"/>
        </w:rPr>
        <w:t>ڎ</w:t>
      </w:r>
      <w:r>
        <w:rPr/>
        <w:t>w�</w:t>
      </w:r>
      <w:r>
        <w:rPr/>
        <w:t>肪�</w:t>
      </w:r>
      <w:r>
        <w:rPr/>
        <w:t>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ԕ���      |�{�N�Z�������@��T�|�[�g�B�{�N�Z���f�[�^��t�@�C���ɏo�͉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F�[�f�B���O|�u�����V�F�[�f�B���O(2��)�A�</w:t>
      </w:r>
      <w:r>
        <w:rPr/>
        <w:t>ٕ��</w:t>
      </w:r>
      <w:r>
        <w:rPr/>
        <w:t>ˁACook-Torrance�V�F�[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          |���O�A�R���X�^���g�V�F�[�f�B���O�B���ˁE�����̂̕\�����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�</w:t>
      </w:r>
      <w:r>
        <w:rPr>
          <w:rtl w:val="true"/>
        </w:rPr>
        <w:t>قڑ</w:t>
      </w:r>
      <w:r>
        <w:rPr/>
        <w:t>S�Ẵp�����|�^�Ƀ}�b�s���O���\�B����ɕ��̂ɐF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���Ă</w:t>
      </w:r>
      <w:r>
        <w:rPr/>
        <w:t>鎞�</w:t>
      </w:r>
      <w:r>
        <w:rPr/>
        <w:t>Ƀ}�b�s���O�ŕ����̐F��</w:t>
      </w:r>
      <w:r>
        <w:rPr/>
        <w:t>蓖�</w:t>
      </w:r>
      <w:r>
        <w:rPr/>
        <w:t>Ă</w:t>
      </w:r>
      <w:r>
        <w:rPr/>
        <w:t>鑮���</w:t>
      </w:r>
      <w:r>
        <w:rPr/>
        <w:t>}�b�s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�\�B�o���v�}�b�s���O���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b�s���O    |���ʃ}�b�s���O�E����}�b�s���O�E��}�b�s���O�E�~����}�b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���O�E�S���}�b�s���O���\�B�</w:t>
      </w:r>
      <w:r>
        <w:rPr>
          <w:rtl w:val="true"/>
        </w:rPr>
        <w:t>قڑ</w:t>
      </w:r>
      <w:r>
        <w:rPr/>
        <w:t>S�ẴV�F�[�f�B���O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�[�^�Ƀ}�b�s���O���\�B����̃p�����|�^�ɔC�ӂ̖����̃}�b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���O���\�B���̂̋����Ȃǂɂ�</w:t>
      </w:r>
      <w:r>
        <w:rPr/>
        <w:t>炸���</w:t>
      </w:r>
      <w:r>
        <w:rPr/>
        <w:t>i�ʂȃ}�b�s���O���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�~�b�v�}�b�s���O���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</w:t>
      </w:r>
      <w:r>
        <w:rPr/>
        <w:t>|�������E�_��E�X�|�b�g���C�g���g�p�\�B�</w:t>
      </w:r>
      <w:r>
        <w:rPr>
          <w:rtl w:val="true"/>
        </w:rPr>
        <w:t>܂</w:t>
      </w:r>
      <w:r>
        <w:rPr/>
        <w:t>��</w:t>
      </w:r>
      <w:r>
        <w:rPr/>
        <w:t>A��ӌ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��̐F�E�f�v�X��ʁE�~�X�g��ʂ��\�B�e�̗L���Ȃ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�</w:t>
      </w:r>
      <w:r>
        <w:rPr>
          <w:rtl w:val="true"/>
        </w:rPr>
        <w:t>ݒ</w:t>
      </w:r>
      <w:r>
        <w:rPr/>
        <w:t>肪�</w:t>
      </w:r>
      <w:r>
        <w:rPr/>
        <w:t>\�B�I�u�W�F�N�g�����̌�i���̂ƂƂ�Ɉ</w:t>
      </w:r>
      <w:r>
        <w:rPr>
          <w:rtl w:val="true"/>
        </w:rPr>
        <w:t>ړ</w:t>
      </w:r>
      <w:r>
        <w:rPr/>
        <w:t>��</w:t>
      </w:r>
      <w:r>
        <w:rPr/>
        <w:t>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�ň</w:t>
      </w:r>
      <w:r>
        <w:rPr>
          <w:rtl w:val="true"/>
        </w:rPr>
        <w:t>ړ</w:t>
      </w:r>
      <w:r>
        <w:rPr/>
        <w:t>�����</w:t>
      </w:r>
      <w:r>
        <w:rPr/>
        <w:t>j���\�B��̐��̓������[�̑</w:t>
      </w:r>
      <w:r>
        <w:rPr/>
        <w:t>傫���</w:t>
      </w:r>
      <w:r>
        <w:rPr/>
        <w:t>ɂ��Ă̂</w:t>
      </w:r>
      <w:r>
        <w:rPr>
          <w:rtl w:val="true"/>
        </w:rPr>
        <w:t>ݐ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`�G�C���A|���U�E���z���C�g���[�V���O�B�������l�E���x�����w��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@�\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̓t�@�C��  |FAL+RGB,TIFF(TOWNS32K),HPI(�t���J���[�����k�����t���j���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HPI�o�͎��ɂ̓���������o�͉B�</w:t>
      </w:r>
      <w:r>
        <w:rPr>
          <w:rtl w:val="true"/>
        </w:rPr>
        <w:t>܂</w:t>
      </w:r>
      <w:r>
        <w:rPr/>
        <w:t>��</w:t>
      </w:r>
      <w:r>
        <w:rPr/>
        <w:t>A���̃��[�h�ł���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���ō������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̎��</w:t>
      </w:r>
      <w:r>
        <w:rPr/>
        <w:t>@�\    |�E�</w:t>
      </w:r>
      <w:r>
        <w:rPr>
          <w:rtl w:val="true"/>
        </w:rPr>
        <w:t>ځ</w:t>
      </w:r>
      <w:r>
        <w:rPr/>
        <w:t>E���</w:t>
      </w:r>
      <w:r>
        <w:rPr>
          <w:rtl w:val="true"/>
        </w:rPr>
        <w:t>ڗ</w:t>
      </w:r>
      <w:r>
        <w:rPr/>
        <w:t>p�̏o�̓t�@�C����ʁX�ɏo�͉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