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-TOWNS�p�@����ҏW�@�\�@�R�Q���F���P�U�F��p����X�v���C�g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w�@�]�@�@�@�ˁ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  <w:t>@�u�P�D�P�@�k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FUJISSLY SOFT / MASAYA FUJIM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copyright (C) �n���s����[���] (REX r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@���@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͂��</w:t>
      </w:r>
      <w:r>
        <w:rPr>
          <w:rtl w:val="true"/>
        </w:rPr>
        <w:t>߂</w:t>
      </w:r>
      <w:r>
        <w:rPr/>
        <w:t>Ɂ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G�f�B�^�[�́A�u�d���������@�c�n���������v�̂d�c�n�ł��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ł��</w:t>
      </w:r>
      <w:r>
        <w:rPr/>
        <w:t>傤�</w:t>
      </w:r>
      <w:r>
        <w:rPr/>
        <w:t>B�����ł��B��҂�����Q�[���̓G������</w:t>
      </w:r>
      <w:r>
        <w:rPr>
          <w:rtl w:val="true"/>
        </w:rPr>
        <w:t>߂</w:t>
      </w:r>
      <w:r>
        <w:rPr/>
        <w:t>ɍ����h�b�^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h�b�^�[�Ƃ́A�h�b�g����l�ƌ�����Ӗ��Łi�H�j�����ł́A�h�b�g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ƌ����Ӗ��Ŏg��Ă��</w:t>
      </w:r>
      <w:r>
        <w:rPr>
          <w:rtl w:val="true"/>
        </w:rPr>
        <w:t>܂</w:t>
      </w:r>
      <w:r>
        <w:rPr/>
        <w:t>��</w:t>
      </w:r>
      <w:r>
        <w:rPr/>
        <w:t>B�]���A�V�X�e���t���̃p�^�[���G�f�B�^�[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Q���F���P�U�F�Ƃ����A��ԑ����g�������ȃX�v���C�g�̃��[�h�̃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ҏW����G�f�B�^�[���Ȃ��A�������r�I�������L�����N�^�[�����ҏW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ł����B�����ŁA���Ƒ</w:t>
      </w:r>
      <w:r>
        <w:rPr/>
        <w:t>傫�</w:t>
      </w:r>
      <w:r>
        <w:rPr/>
        <w:t>ȁA������R�Q���F���P�U�F�̃h�b�^�[���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ƌ��ӂ����̂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Ȃ��A�����Ђ̃R���e�X�g�œ�ʏ</w:t>
      </w:r>
      <w:r>
        <w:rPr>
          <w:rtl w:val="true"/>
        </w:rPr>
        <w:t>܂</w:t>
      </w:r>
      <w:r>
        <w:rPr/>
        <w:t>𒸂����ٍ�</w:t>
      </w:r>
      <w:r>
        <w:rPr/>
        <w:t>u�n�C�p�[�h�b�^�[�v�Ƒ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킹�</w:t>
      </w:r>
      <w:r>
        <w:rPr/>
        <w:t>Ă��g���ɂȂ�Ƃ���ʓI�ł��B�Ȃ��u�n�C�p�[�h�b�^�[�v�́A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쌠�̓</w:t>
      </w:r>
      <w:r>
        <w:rPr/>
        <w:t>s�����J�͏o���Ă��</w:t>
      </w:r>
      <w:r>
        <w:rPr>
          <w:rtl w:val="true"/>
        </w:rPr>
        <w:t>܂</w:t>
      </w:r>
      <w:r>
        <w:rPr/>
        <w:t>���</w:t>
      </w:r>
      <w:r>
        <w:rPr/>
        <w:t>B�����I�ɉ\�ɂ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̃</w:t>
      </w:r>
      <w:r>
        <w:rPr/>
        <w:t>o�[�W�����̕�g���₷���ł��B�i�g���₷�������Ƃ����E���T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Ȃɂ��ł���񂾂��I�I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/>
        <w:t>薼�̒</w:t>
      </w:r>
      <w:r>
        <w:rPr/>
        <w:t>ʂ�A��{�I�ɂ͂R�Q���F���P�U�F��p����X�v���C�g�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Ƃɂ����E���́u�w�i�@�\�v�B�ʏ�́A�G�f�B�^�[�̃o�b�N�́A�^��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ł�u�]�ˁv�́A�P�U�F�s�h�e�e�t�@�C����o�b�N�ɒu����̂ŁA�X�L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�</w:t>
      </w:r>
      <w:r>
        <w:rPr/>
        <w:t>荞�񂾉摜��</w:t>
      </w:r>
      <w:r>
        <w:rPr/>
        <w:t>A���̃L�����N�^�[�Ȃ񂩂�w�i�ɁA�h�b�g�G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ő�Q�T�U�~�Q�T�U�h�b�g�̃L�����N�^�[�̕ҏW���o���</w:t>
      </w:r>
      <w:r>
        <w:rPr>
          <w:rtl w:val="true"/>
        </w:rPr>
        <w:t>܂</w:t>
      </w:r>
      <w:r>
        <w:rPr/>
        <w:t>��</w:t>
      </w:r>
      <w:r>
        <w:rPr/>
        <w:t>B�ҏW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A�������ɂ����\�Ƃ͌����������ł����A�o�[�W�����A�b�v��l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A���̕ӂ͐����J�o�[���Ă������ł��B�i�����</w:t>
      </w:r>
      <w:r>
        <w:rPr>
          <w:rtl w:val="true"/>
        </w:rPr>
        <w:t>܂</w:t>
      </w:r>
      <w:r>
        <w:rPr/>
        <w:t>Łu��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ҏW��ʂ͓��{�C�~�Q�C�S�C�W���I�</w:t>
      </w:r>
      <w:r>
        <w:rPr/>
        <w:t>ׁ</w:t>
      </w:r>
      <w:r>
        <w:rPr/>
        <w:t>A�ҏW�@�\�͑S�ă}���`�E�C���h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��`�E�C���h�[�ł�����A�D���ȏ</w:t>
      </w:r>
      <w:r>
        <w:rPr/>
        <w:t>ꏊ�</w:t>
      </w:r>
      <w:r>
        <w:rPr/>
        <w:t>Ƀp���b�g��y����A�X�N���[�����̃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h�[��R�ɔz�u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a�`�r�h�b�Ȃ̂ŏ����͂����ƒx�</w:t>
      </w:r>
      <w:r>
        <w:rPr>
          <w:rtl w:val="true"/>
        </w:rPr>
        <w:t>߂</w:t>
      </w:r>
      <w:r>
        <w:rPr/>
        <w:t>ł����A�ŋ</w:t>
      </w:r>
      <w:r>
        <w:rPr>
          <w:rtl w:val="true"/>
        </w:rPr>
        <w:t>߂̑</w:t>
      </w:r>
      <w:r>
        <w:rPr/>
        <w:t>����</w:t>
      </w:r>
      <w:r>
        <w:rPr/>
        <w:t>@��ł͂��Ȃ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��A�a�`�r�h�b�ŃE�C���h�[�̏d�ˍ��</w:t>
      </w:r>
      <w:r>
        <w:rPr/>
        <w:t>킹�</w:t>
      </w:r>
      <w:r>
        <w:rPr/>
        <w:t>Ȃ񂩂́A���̎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킵�</w:t>
      </w:r>
      <w:r>
        <w:rPr/>
        <w:t>Ă����ɂ͎Q�l�ɂȂ</w:t>
      </w:r>
      <w:r>
        <w:rPr/>
        <w:t>邩�</w:t>
      </w:r>
      <w:r>
        <w:rPr/>
        <w:t>Ȃ�Ď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@�C���Z���N�^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s����[���]����̂q�d�w�v���O�������̃f�B���N�g������@�\��g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�a�`�r�h�b�Ńt�@�C���Z���N�^�������</w:t>
      </w:r>
      <w:r>
        <w:rPr>
          <w:rtl w:val="true"/>
        </w:rPr>
        <w:t>܂</w:t>
      </w:r>
      <w:r>
        <w:rPr/>
        <w:t>����</w:t>
      </w:r>
      <w:r>
        <w:rPr/>
        <w:t>B�i���̂a�`�r�h�b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ŗL��</w:t>
      </w:r>
      <w:r>
        <w:rPr/>
        <w:t>悤�</w:t>
      </w:r>
      <w:r>
        <w:rPr/>
        <w:t>ȋC���</w:t>
      </w:r>
      <w:r>
        <w:rPr/>
        <w:t>邪�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łd�t�o�v���C���[�Ƃb�c�v���C���[��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N����@�Ɗ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v�������R�l�a�i�d�t�o���t�g�p���͂S�l�a��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s���������V�X�e���u�Q�D�P�ȏ�i�t�H���g�p�c�k�k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L�[�{�[�h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̊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f�B���N�g���̈</w:t>
      </w:r>
      <w:r>
        <w:rPr>
          <w:rtl w:val="true"/>
        </w:rPr>
        <w:t>ړ</w:t>
      </w:r>
      <w:r>
        <w:rPr/>
        <w:t>��́</w:t>
      </w:r>
      <w:r>
        <w:rPr/>
        <w:t>u����v�ŃA�C�e���o�^���Ă��������B��ʂ�Tow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B�i�d�c�n�D�d�w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A�C�e����_�u���N���b�N�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/>
        <w:t>풓���̃</w:t>
      </w:r>
      <w:r>
        <w:rPr/>
        <w:t>\�t�g����������ƋN�����Ȃ����</w:t>
      </w:r>
      <w:r>
        <w:rPr/>
        <w:t>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b�q�s�b�</w:t>
      </w:r>
      <w:r>
        <w:rPr/>
        <w:t>𑀍</w:t>
      </w:r>
      <w:r>
        <w:rPr/>
        <w:t>삵�</w:t>
      </w:r>
      <w:r>
        <w:rPr/>
        <w:t>Ă���̂ŁA�O���t�B�b�N��ʂ</w:t>
      </w:r>
      <w:r>
        <w:rPr/>
        <w:t>𑀂�</w:t>
      </w:r>
      <w:r>
        <w:rPr/>
        <w:t>T�C�h���[�N�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ł��������B�</w:t>
      </w:r>
      <w:r>
        <w:rPr>
          <w:rtl w:val="true"/>
        </w:rPr>
        <w:t>܂</w:t>
      </w:r>
      <w:r>
        <w:rPr/>
        <w:t>��</w:t>
      </w:r>
      <w:r>
        <w:rPr/>
        <w:t>A�X�v���C�g��g�p���Ă���̂ŁA�T�C�h���[�N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��ẮA����ɕ\��������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삹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u�]�ˁv�ł́A�N���������̉�ʂ��ҏW��ʂł��B�^�񒆂̍����đ</w:t>
      </w:r>
      <w:r>
        <w:rPr/>
        <w:t>傫�</w:t>
      </w:r>
      <w:r>
        <w:rPr/>
        <w:t>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A�h�b�g�G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㉺���</w:t>
      </w:r>
      <w:r>
        <w:rPr/>
        <w:t>E�̒��</w:t>
      </w:r>
      <w:r>
        <w:rPr/>
        <w:t>ׂ��</w:t>
      </w:r>
      <w:r>
        <w:rPr/>
        <w:t>{�^�����X�N���[���{�^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̗</w:t>
      </w:r>
      <w:r>
        <w:rPr/>
        <w:t>]���i�H�j�ɂ��</w:t>
      </w:r>
      <w:r>
        <w:rPr/>
        <w:t>鍕�</w:t>
      </w:r>
      <w:r>
        <w:rPr/>
        <w:t>l�p�̂��A���</w:t>
      </w:r>
      <w:r>
        <w:rPr/>
        <w:t>݂̈</w:t>
      </w:r>
      <w:r>
        <w:rPr/>
        <w:t>ʒu�ƁA�ʒu�ύX��</w:t>
      </w:r>
      <w:r>
        <w:rPr/>
        <w:t>镔���</w:t>
      </w:r>
      <w:r>
        <w:rPr/>
        <w:t>B����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ҏW�����̕ύX���o����d�g�</w:t>
      </w:r>
      <w:r>
        <w:rPr/>
        <w:t>݂</w:t>
      </w:r>
      <w:r>
        <w:rPr/>
        <w:t>ł��B���N���b�N�ł��̈ʒu��ύX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p�̂����</w:t>
      </w:r>
      <w:r>
        <w:rPr/>
        <w:t>݂̕</w:t>
      </w:r>
      <w:r>
        <w:rPr/>
        <w:t>\���ʒ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E�C���h�[�C���t�H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ҏW��ʉE��[�̃{�^����N���b�N����ƁA�����ȃE�C���h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̃E�C���h�[�́u�E�C���h�[�C���t�H���[�V�����v�ƌ���Ă����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t�H���[�V�����̋@�\�͂Ȃ��A�E�C���h�[�̊J���o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</w:t>
      </w:r>
      <w:r>
        <w:rPr/>
        <w:t>ꂼ��̃</w:t>
      </w:r>
      <w:r>
        <w:rPr/>
        <w:t>{�^���́A���̃E�C���h�[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Ȃ��A�����ƃC���t�H���[�V�����ȊO�̓}���`�E�C���h�[�ł͗L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̂</w:t>
      </w:r>
      <w:r>
        <w:rPr/>
        <w:t>ŁA��J���Ε���^�C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.�F���C�����j���[�E�C��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.�F�ҏW���[�h�E�C��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.�F�X�N���[���E�C��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.�F�p���b�g�E�C��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x�����ƑΉ�����E�C���h�[���J���Ă���Ƃ��͕��A���Ă��</w:t>
      </w:r>
      <w:r>
        <w:rPr/>
        <w:t>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�C�����j���[�E�C���h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C�����j���[�ɂ́A�ȉ��̃{�^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ҏW�C�w�i�CUNDO�CLOAD�CSAVE�C�V�K�C�r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�ҏW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ҏW���[�h�ł��B�����v������ɓ_�����Ă��</w:t>
      </w:r>
      <w:r>
        <w:rPr/>
        <w:t>鎞�͕</w:t>
      </w:r>
      <w:r>
        <w:rPr/>
        <w:t>ҏW��Ԃ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C���h�[�ȊO�ł̍��N���b�N�ŁA���</w:t>
      </w:r>
      <w:r>
        <w:rPr>
          <w:rtl w:val="true"/>
        </w:rPr>
        <w:t>ݐݒ</w:t>
      </w:r>
      <w:r>
        <w:rPr/>
        <w:t>肳��</w:t>
      </w:r>
      <w:r>
        <w:rPr/>
        <w:t>Ă���y����ɑ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铮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�w�i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w�i�s�h�e�e��[�h���</w:t>
      </w:r>
      <w:r>
        <w:rPr>
          <w:rtl w:val="true"/>
        </w:rPr>
        <w:t>܂</w:t>
      </w:r>
      <w:r>
        <w:rPr/>
        <w:t>��</w:t>
      </w:r>
      <w:r>
        <w:rPr/>
        <w:t>B�w�i�Ɏg�p�ł���̂͂P�U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ł��B�X�L���i���Ŕ������i�K��</w:t>
      </w:r>
      <w:r>
        <w:rPr/>
        <w:t>荞�</w:t>
      </w:r>
      <w:r>
        <w:rPr/>
        <w:t>݂�����</w:t>
      </w:r>
      <w:r>
        <w:rPr/>
        <w:t>擙��</w:t>
      </w:r>
      <w:r>
        <w:rPr/>
        <w:t>w�i�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A��ƌ��t�o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{�^������ƃt�@�C���_�C�A���O���J����</w:t>
      </w:r>
      <w:r>
        <w:rPr>
          <w:rtl w:val="true"/>
        </w:rPr>
        <w:t>܂</w:t>
      </w:r>
      <w:r>
        <w:rPr/>
        <w:t>��̂</w:t>
      </w:r>
      <w:r>
        <w:rPr/>
        <w:t>ŁA�ǂ</w:t>
      </w:r>
      <w:r>
        <w:rPr>
          <w:rtl w:val="true"/>
        </w:rPr>
        <w:t>ݍ��ނ</w:t>
      </w:r>
      <w:r>
        <w:rPr/>
        <w:t>s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e�t�@�C����I������ƁA��s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</w:t>
      </w:r>
      <w:r>
        <w:rPr/>
        <w:t>摜���</w:t>
      </w:r>
      <w:r>
        <w:rPr/>
        <w:t>\�����</w:t>
      </w:r>
      <w:r>
        <w:rPr/>
        <w:t>ꂽ��</w:t>
      </w:r>
      <w:r>
        <w:rPr/>
        <w:t>A�l�p������</w:t>
      </w:r>
      <w:r>
        <w:rPr>
          <w:rtl w:val="true"/>
        </w:rPr>
        <w:t>܂</w:t>
      </w:r>
      <w:r>
        <w:rPr/>
        <w:t>��</w:t>
      </w:r>
      <w:r>
        <w:rPr/>
        <w:t>B���̎l�p�̍���Ƀ}�E�X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\�����L��</w:t>
      </w:r>
      <w:r>
        <w:rPr>
          <w:rtl w:val="true"/>
        </w:rPr>
        <w:t>܂</w:t>
      </w:r>
      <w:r>
        <w:rPr/>
        <w:t>�����</w:t>
      </w:r>
      <w:r>
        <w:rPr/>
        <w:t>A�w�i�ɂ���������̓_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Ȃ��A�w�i�̓X�N���[���E�C���h�[�Ŕw�i���n�m�̎��̂</w:t>
      </w:r>
      <w:r>
        <w:rPr>
          <w:rtl w:val="true"/>
        </w:rPr>
        <w:t>ݕ</w:t>
      </w:r>
      <w:r>
        <w:rPr/>
        <w:t>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p���b�g����n�j�B���k�n�j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UNDO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��</w:t>
      </w:r>
      <w:r>
        <w:rPr/>
        <w:t>݂̂</w:t>
      </w:r>
      <w:r>
        <w:rPr/>
        <w:t>Ƃ���A�y���</w:t>
      </w:r>
      <w:r>
        <w:rPr/>
        <w:t>悪�</w:t>
      </w:r>
      <w:r>
        <w:rPr/>
        <w:t>m�h��n�̎��̂t�m�c�n�Ƃ��Ă̋@�\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�m�_�n���[�h���ł́A�t�m�c�n�o�b�t�@��X�V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m�h��n�Ŏ��s�����Ƃ��ɗL��Ǝv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Ȃ��A����Ȃt�m�c�n���ʂ̏</w:t>
      </w:r>
      <w:r>
        <w:rPr/>
        <w:t>ꍇ�</w:t>
      </w:r>
      <w:r>
        <w:rPr/>
        <w:t>ɂ́A����x�t�m�c�n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_�u���t�m�c�n�ł��̂ŁA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LOAD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����ʂ�f�[�^�̓ǂ</w:t>
      </w:r>
      <w:r>
        <w:rPr>
          <w:rtl w:val="true"/>
        </w:rPr>
        <w:t>ݍ</w:t>
      </w:r>
      <w:r>
        <w:rPr/>
        <w:t>��݂</w:t>
      </w:r>
      <w:r>
        <w:rPr/>
        <w:t>ł��B�u�]�ˁv�̃f�[�^�́A�Q�t�@�C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Z�b�g�ŁA.EDO��.TIF�ł��B.TIF�̕�͂����̂P�U�F�s�h�e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̂ŁA���̃c�[���ŕύX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�</w:t>
      </w:r>
      <w:r>
        <w:rPr/>
        <w:t>A�p���b�g�̕ύX�͏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�</w:t>
      </w:r>
      <w:r>
        <w:rPr/>
        <w:t>B�T�C�Y��ς��Ȃ��ł��������B�</w:t>
      </w:r>
      <w:r>
        <w:rPr/>
        <w:t>듮��̌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{�^����N���b�N����ƁA�t�@�C���_�C�A���O�������̂ŁA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.EDO�t�@�C����I��Ă��������B�o�������s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SAVE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����ʂ�f�[�^�̕</w:t>
      </w:r>
      <w:r>
        <w:rPr>
          <w:rtl w:val="true"/>
        </w:rPr>
        <w:t>ۑ</w:t>
      </w:r>
      <w:r>
        <w:rPr/>
        <w:t>��</w:t>
      </w:r>
      <w:r>
        <w:rPr/>
        <w:t>ł��B�u�]�ˁv�̃f�[�^�́A�Q�t�@�C���P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ŁA.EDO��.TIF�ł��B.TIF�̕�͂����̂P�U�F�s�h�e�e�t�@�C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A���̃c�[���ŕύX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�</w:t>
      </w:r>
      <w:r>
        <w:rPr/>
        <w:t>A�p���b�g�̕ύX�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B�T�C�Y��ς��Ȃ��ł��������B�</w:t>
      </w:r>
      <w:r>
        <w:rPr/>
        <w:t>듮��̌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.EDO�̃t�@�C���`���ɂ��ẮA���t�^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{�^����N���b�N����ƁA�t�@�C���_�C�A���O�������̂ŁA�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.EDO�t�@�C������I�𖔂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t�@�C�����̓�͂́A�</w:t>
      </w:r>
      <w:r>
        <w:rPr>
          <w:rtl w:val="true"/>
        </w:rPr>
        <w:t>ۑ</w:t>
      </w:r>
      <w:r>
        <w:rPr/>
        <w:t>��</w:t>
      </w:r>
      <w:r>
        <w:rPr/>
        <w:t>t�@�C�������\������Ă���ӏ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N���</w:t>
      </w:r>
      <w:r>
        <w:rPr/>
        <w:t>鎖�</w:t>
      </w:r>
      <w:r>
        <w:rPr/>
        <w:t>ŉ\�ł��B���̍</w:t>
      </w:r>
      <w:r>
        <w:rPr>
          <w:rtl w:val="true"/>
        </w:rPr>
        <w:t>ہ</w:t>
      </w:r>
      <w:r>
        <w:rPr/>
        <w:t>A�`�m�j���������g���</w:t>
      </w:r>
      <w:r>
        <w:rPr>
          <w:rtl w:val="true"/>
        </w:rPr>
        <w:t>܂</w:t>
      </w:r>
      <w:r>
        <w:rPr/>
        <w:t>���</w:t>
      </w:r>
      <w:r>
        <w:rPr/>
        <w:t>B���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[�h�͂���������������Ă��������B�����œ�͂����</w:t>
      </w:r>
      <w:r>
        <w:rPr/>
        <w:t>ꍇ�̓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>
          <w:rtl w:val="true"/>
        </w:rPr>
        <w:t>ۏ</w:t>
      </w:r>
      <w:r>
        <w:rPr/>
        <w:t>؂͒</w:t>
      </w:r>
      <w:r>
        <w:rPr/>
        <w:t>v�����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�́E�I��o�������s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�V�K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V�K�</w:t>
      </w:r>
      <w:r>
        <w:rPr/>
        <w:t>쐬�̍</w:t>
      </w:r>
      <w:r>
        <w:rPr>
          <w:rtl w:val="true"/>
        </w:rPr>
        <w:t>ۂ</w:t>
      </w:r>
      <w:r>
        <w:rPr/>
        <w:t>ɂ��̃{�^����N���b�N����ƁA�I���������f�[�^�̃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A�[��A�N����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�r�o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r�o�{�^���́A�X�y�V�����{�^���B�d�t�o�v���C���[�Ƃb�c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��g�p�ł��</w:t>
      </w:r>
      <w:r>
        <w:rPr>
          <w:rtl w:val="true"/>
        </w:rPr>
        <w:t>܂</w:t>
      </w:r>
      <w:r>
        <w:rPr/>
        <w:t>��</w:t>
      </w:r>
      <w:r>
        <w:rPr/>
        <w:t>B�Ȃ��A�d�t�o�v���C���[�́A���</w:t>
      </w:r>
      <w:r>
        <w:rPr/>
        <w:t>삪�</w:t>
      </w:r>
      <w:r>
        <w:rPr/>
        <w:t>s�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厖�</w:t>
      </w:r>
      <w:r>
        <w:rPr/>
        <w:t>ȕҏW�f�[�^�́A�Z�[�u���Ă�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���̃v���C���[��I��Ń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�̑���͉�ʂŕ�����</w:t>
      </w:r>
      <w:r>
        <w:rPr>
          <w:rtl w:val="true"/>
        </w:rPr>
        <w:t>܂</w:t>
      </w:r>
      <w:r>
        <w:rPr/>
        <w:t>��̂</w:t>
      </w:r>
      <w:r>
        <w:rPr/>
        <w:t>Ŋ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Ȃ��A�d�t�o�v���C���[��s��A���y���~�</w:t>
      </w:r>
      <w:r>
        <w:rPr>
          <w:rtl w:val="true"/>
        </w:rPr>
        <w:t>܂</w:t>
      </w:r>
      <w:r>
        <w:rPr/>
        <w:t>邱�</w:t>
      </w:r>
      <w:r>
        <w:rPr/>
        <w:t>Ƃ��L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̎��́</w:t>
      </w:r>
      <w:r>
        <w:rPr/>
        <w:t>A����x�o�k�`�x�{�^���ōĐ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\���ȃ������������</w:t>
      </w:r>
      <w:r>
        <w:rPr/>
        <w:t>ꍇ�͔�</w:t>
      </w:r>
      <w:r>
        <w:rPr/>
        <w:t>ԏ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u�]�ˁv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ҏW���[�h�E�C���h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y����̎w��ł����A���</w:t>
      </w:r>
      <w:r>
        <w:rPr/>
        <w:t>݂̃</w:t>
      </w:r>
      <w:r>
        <w:rPr/>
        <w:t>T�|�[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m�_�n�m�h��n�̂</w:t>
      </w:r>
      <w:r>
        <w:rPr/>
        <w:t>݂</w:t>
      </w:r>
      <w:r>
        <w:rPr/>
        <w:t>ł��B�i���</w:t>
      </w:r>
      <w:r>
        <w:rPr/>
        <w:t>ꂪ����</w:t>
      </w:r>
      <w:r>
        <w:rPr/>
        <w:t>ҏW�@�\�̏�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m���ʁn�Ɓm�</w:t>
      </w:r>
      <w:r>
        <w:rPr>
          <w:rtl w:val="true"/>
        </w:rPr>
        <w:t>ړ</w:t>
      </w:r>
      <w:r>
        <w:rPr/>
        <w:t>��</w:t>
      </w:r>
      <w:r>
        <w:rPr/>
        <w:t>n�@�\�͌����|���ł��B���</w:t>
      </w:r>
      <w:r>
        <w:rPr/>
        <w:t>ꂩ��̃</w:t>
      </w:r>
      <w:r>
        <w:rPr/>
        <w:t>o�[�W����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@�\�</w:t>
      </w:r>
      <w:r>
        <w:rPr/>
        <w:t>𑝂₵�</w:t>
      </w:r>
      <w:r>
        <w:rPr/>
        <w:t>Ă������ł��</w:t>
      </w:r>
      <w:r>
        <w:rPr>
          <w:rtl w:val="true"/>
        </w:rPr>
        <w:t>܂</w:t>
      </w:r>
      <w:r>
        <w:rPr/>
        <w:t>����</w:t>
      </w:r>
      <w:r>
        <w:rPr/>
        <w:t>A�ǂ��Ȃ</w:t>
      </w:r>
      <w:r>
        <w:rPr/>
        <w:t>邱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</w:t>
      </w:r>
      <w:r>
        <w:rPr/>
        <w:t>ꂼ�ꂨ�</w:t>
      </w:r>
      <w:r>
        <w:rPr/>
        <w:t>D�</w:t>
      </w:r>
      <w:r>
        <w:rPr/>
        <w:t>݂̕��</w:t>
      </w:r>
      <w:r>
        <w:rPr/>
        <w:t>I��ŃN���b�N�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ȍ~�A�ҏW��ʂō��N���b�N����ƃy����ɑΉ��������</w:t>
      </w:r>
      <w:r>
        <w:rPr/>
        <w:t>삪��</w:t>
      </w:r>
      <w:r>
        <w:rPr/>
        <w:t>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l�ɁA�E�N���b�N�͍�ƐF�i�p���b�g�j�̕ύX�i�X�|�C�g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X�N���[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ɂ́A�ҏW��ʂ</w:t>
      </w:r>
      <w:r>
        <w:rPr/>
        <w:t>𑀍</w:t>
      </w:r>
      <w:r>
        <w:rPr/>
        <w:t>삷��</w:t>
      </w:r>
      <w:r>
        <w:rPr/>
        <w:t>{�^�����W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i�ɂȂ�ԂS�̃{�^�����ҏW��ʂ̊g��{���̎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i���[�́A�m�m�F�n�{�^���B���[�X�L�����ł̎���̊m�F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{�^������Ă���ԁA�m�F�ł��</w:t>
      </w:r>
      <w:r>
        <w:rPr>
          <w:rtl w:val="true"/>
        </w:rPr>
        <w:t>܂</w:t>
      </w:r>
      <w:r>
        <w:rPr/>
        <w:t>��</w:t>
      </w:r>
      <w:r>
        <w:rPr/>
        <w:t>B�}�E�X�{�^�����ƁA���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ʂɖ</w:t>
      </w:r>
      <w:r>
        <w:rPr>
          <w:rtl w:val="true"/>
        </w:rPr>
        <w:t>߂�܂</w:t>
      </w:r>
      <w:r>
        <w:rPr/>
        <w:t>��</w:t>
      </w:r>
      <w:r>
        <w:rPr/>
        <w:t>B�}�E�X�𓮂����ƁA�p�^�[����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m�ҏW�n�Ɓm�w�i�n�́A�����v�_�����Ă����ʂ��n�m�̏�Ԃł�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N�Ő</w:t>
      </w:r>
      <w:r>
        <w:rPr/>
        <w:t>؂</w:t>
      </w:r>
      <w:r>
        <w:rPr/>
        <w:t>芷���</w:t>
      </w:r>
      <w:r>
        <w:rPr/>
        <w:t>\�ł��B�n�m�̉�ʂ��\������</w:t>
      </w:r>
      <w:r>
        <w:rPr>
          <w:rtl w:val="true"/>
        </w:rPr>
        <w:t>܂</w:t>
      </w:r>
      <w:r>
        <w:rPr/>
        <w:t>��</w:t>
      </w:r>
      <w:r>
        <w:rPr/>
        <w:t>B�n�e�e�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ꂼ��̉�</w:t>
      </w:r>
      <w:r>
        <w:rPr/>
        <w:t>ʂ͓Ɨ����Ă��āA�d�ˍ��</w:t>
      </w:r>
      <w:r>
        <w:rPr/>
        <w:t>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p���b�g�E�C���h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P�U�F�̃p���b�g���g���</w:t>
      </w:r>
      <w:r>
        <w:rPr>
          <w:rtl w:val="true"/>
        </w:rPr>
        <w:t>܂</w:t>
      </w:r>
      <w:r>
        <w:rPr/>
        <w:t>��</w:t>
      </w:r>
      <w:r>
        <w:rPr/>
        <w:t>B�O�ԁi����j�́A�w�i�F�ł��̂ŁA�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g�ɂ͖���ł��B�j��ň͂</w:t>
      </w:r>
      <w:r>
        <w:rPr>
          <w:rtl w:val="true"/>
        </w:rPr>
        <w:t>܂</w:t>
      </w:r>
      <w:r>
        <w:rPr/>
        <w:t>�</w:t>
      </w:r>
      <w:r>
        <w:rPr/>
        <w:t>Ă���u���b�N�����</w:t>
      </w:r>
      <w:r>
        <w:rPr/>
        <w:t>݂̍�</w:t>
      </w:r>
      <w:r>
        <w:rPr/>
        <w:t>ƐF�i�p��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B���N���b�N�ō�ƐF��ύX�ł��</w:t>
      </w:r>
      <w:r>
        <w:rPr>
          <w:rtl w:val="true"/>
        </w:rPr>
        <w:t>܂</w:t>
      </w:r>
      <w:r>
        <w:rPr/>
        <w:t>��</w:t>
      </w:r>
      <w:r>
        <w:rPr/>
        <w:t>B�ҏW��ʂł́A�E�N���b�N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�</w:t>
      </w:r>
      <w:r>
        <w:rPr/>
        <w:t>ɑł���Ă���h�b�g�̐F�ɁA��ƐF��ύX�ł��</w:t>
      </w:r>
      <w:r>
        <w:rPr>
          <w:rtl w:val="true"/>
        </w:rPr>
        <w:t>܂</w:t>
      </w:r>
      <w:r>
        <w:rPr/>
        <w:t>��</w:t>
      </w:r>
      <w:r>
        <w:rPr/>
        <w:t>B�i���Ɍ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|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E�C���h�[�E���ɂq�f�a�̃o�[������</w:t>
      </w:r>
      <w:r>
        <w:rPr>
          <w:rtl w:val="true"/>
        </w:rPr>
        <w:t>܂</w:t>
      </w:r>
      <w:r>
        <w:rPr/>
        <w:t>��</w:t>
      </w:r>
      <w:r>
        <w:rPr/>
        <w:t>B���E�̃{�^���ŋP�x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ڐ</w:t>
      </w:r>
      <w:r>
        <w:rPr/>
        <w:t>^�񒆂̕�����N���b�N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X�|�C�g�{�^���́A�E�C���h�[�̔c��i��ԏ�j�̉E�ɗL��</w:t>
      </w:r>
      <w:r>
        <w:rPr>
          <w:rtl w:val="true"/>
        </w:rPr>
        <w:t>܂</w:t>
      </w:r>
      <w:r>
        <w:rPr/>
        <w:t>��</w:t>
      </w:r>
      <w:r>
        <w:rPr/>
        <w:t>B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p���b�g�ɉ�ʂ̔C�ӂ̈ʒu�̐F��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ƐF�i�p���b�g�j�ɐ</w:t>
      </w:r>
      <w:r>
        <w:rPr>
          <w:rtl w:val="true"/>
        </w:rPr>
        <w:t>ݒ</w:t>
      </w:r>
      <w:r>
        <w:rPr/>
        <w:t>肳��</w:t>
      </w:r>
      <w:r>
        <w:rPr/>
        <w:t>Ă���F�Ńp�^�[���ҏW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^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d�c�n�̃t�@�C���`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d�c�n�t�@�C���̌`���͈ȉ��Ɏ����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t�Z�b�g�@�@�@�@�@�@�@�@�\�@�@�@�@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O�O�O���i�S�o�C�g�j�@�h�c�@�@�@�@�@EDO1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O�O�S���i�W�o�C�g�j�@�J���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O�O�b���i�S�o�C�g�j�@���U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O�P�O���i�Q�o�C�g�j�@�p���b�g�O�̐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O�P�Q���i�Q�o�C�g�j�@�p���b�g�P�̐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O�Q�d���i�Q�o�C�g�j�@�p���b�g�P�T�̐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쌠�</w:t>
      </w:r>
      <w:r>
        <w:rPr/>
        <w:t>y�эĔz�t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REX�f�B���N�g�����̃t�@�C���̒��</w:t>
      </w:r>
      <w:r>
        <w:rPr/>
        <w:t>쌠�́</w:t>
      </w:r>
      <w:r>
        <w:rPr/>
        <w:t>A�n���s����[���]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</w:t>
      </w:r>
      <w:r>
        <w:rPr/>
        <w:t>t�@�C���ɂ��Ă̌����E�z�t��ɂ��ẮAREX_UTY.DOC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REX�f�B���N�g����ȊO�̃t�@�C���ɂ��ẮA��҂ł��</w:t>
      </w:r>
      <w:r>
        <w:rPr/>
        <w:t>铡�</w:t>
      </w:r>
      <w:r>
        <w:rPr/>
        <w:t>{�@���B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W�b�X���[�\�t�g�����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{�p�b�P�[�W�̎g�p�́A���</w:t>
      </w:r>
      <w:r>
        <w:rPr/>
        <w:t>쌠��</w:t>
      </w:r>
      <w:r>
        <w:rPr/>
        <w:t>N�Q���Ȃ���</w:t>
      </w:r>
      <w:r>
        <w:rPr/>
        <w:t>莩�</w:t>
      </w:r>
      <w:r>
        <w:rPr/>
        <w:t>R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{�p�b�P�[�W�Ɋ</w:t>
      </w:r>
      <w:r>
        <w:rPr>
          <w:rtl w:val="true"/>
        </w:rPr>
        <w:t>܂܂</w:t>
      </w:r>
      <w:r>
        <w:rPr/>
        <w:t>��</w:t>
      </w:r>
      <w:r>
        <w:rPr/>
        <w:t>t�@�C�����ς��Ă̔z�t�B�y�сA�</w:t>
      </w:r>
      <w:r>
        <w:rPr/>
        <w:t>ꕔ���݂̂̔</w:t>
      </w:r>
      <w:r>
        <w:rPr/>
        <w:t>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͋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��ł̔z�t��֎~���</w:t>
      </w:r>
      <w:r>
        <w:rPr>
          <w:rtl w:val="true"/>
        </w:rPr>
        <w:t>܂</w:t>
      </w:r>
      <w:r>
        <w:rPr/>
        <w:t>��</w:t>
      </w:r>
      <w:r>
        <w:rPr/>
        <w:t>B�������AREX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t�@�C���̔z�t��́AREX_UTY.DOC�̔z�t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{�p�b�P�[�W��l�b�g���ɍĔz�t����</w:t>
      </w:r>
      <w:r>
        <w:rPr/>
        <w:t>ꍇ�́</w:t>
      </w:r>
      <w:r>
        <w:rPr/>
        <w:t>A��҂ɂ��A�����������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�f�B���N�g�����̍Ĕz�t�́AREX_UTY.DOC�̔z�t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Ȃ��A�{��i�ɂ��Ĕ����������Q���Q�ɂ��Ă̐ӔC�́A��</w:t>
      </w:r>
      <w:r>
        <w:rPr/>
        <w:t>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͕����</w:t>
      </w:r>
      <w:r>
        <w:rPr>
          <w:rtl w:val="true"/>
        </w:rPr>
        <w:t>܂</w:t>
      </w:r>
      <w:r>
        <w:rPr/>
        <w:t>���</w:t>
      </w:r>
      <w:r>
        <w:rPr/>
        <w:t>B����A��Q�ɂ��ẴT�|�[�g�`������</w:t>
      </w:r>
      <w:r>
        <w:rPr>
          <w:rtl w:val="true"/>
        </w:rPr>
        <w:t>܂</w:t>
      </w:r>
      <w:r>
        <w:rPr/>
        <w:t>���̂</w:t>
      </w:r>
      <w:r>
        <w:rPr/>
        <w:t>ŁA���</w:t>
      </w:r>
      <w:r>
        <w:rPr/>
        <w:t>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߂</w:t>
      </w:r>
      <w:r>
        <w:rPr/>
        <w:t>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��̐ӔC�͈͓�ł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o�O���|�[�g�E���z���ɂ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҂̓p�\�R���ʐM��s��Ă���</w:t>
      </w:r>
      <w:r>
        <w:rPr>
          <w:rtl w:val="true"/>
        </w:rPr>
        <w:t>܂</w:t>
      </w:r>
      <w:r>
        <w:rPr/>
        <w:t>���</w:t>
      </w:r>
      <w:r>
        <w:rPr/>
        <w:t>B���āA�����z��o�O���B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ē��́A�x�m�ʂ̃t���R���</w:t>
      </w:r>
      <w:r>
        <w:rPr>
          <w:rtl w:val="true"/>
        </w:rPr>
        <w:t>ہ</w:t>
      </w:r>
      <w:r>
        <w:rPr/>
        <w:t>i�</w:t>
      </w:r>
      <w:r>
        <w:rPr>
          <w:rtl w:val="true"/>
        </w:rPr>
        <w:t>ڂ</w:t>
      </w:r>
      <w:r>
        <w:rPr/>
        <w:t>����́</w:t>
      </w:r>
      <w:r>
        <w:rPr/>
        <w:t>A�t���R���̃}�j���A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̕�</w:t>
      </w:r>
      <w:r>
        <w:rPr/>
        <w:t>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Ȃ���҂͎󌱐��́A�o�O���ւ̑Ώ���e��Ԏ������o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ӎ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��R���T��^�� �n���s����[���] ����uF-BASIC386�pREX���[�e�B��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v���O�������Ŏg�p�����Ē����Ă���</w:t>
      </w:r>
      <w:r>
        <w:rPr>
          <w:rtl w:val="true"/>
        </w:rPr>
        <w:t>܂</w:t>
      </w:r>
      <w:r>
        <w:rPr/>
        <w:t>��</w:t>
      </w:r>
      <w:r>
        <w:rPr/>
        <w:t>B�L�p�ȃt���[�\�t�g�E�F�A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ɁA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SPRBACK.REX�</w:t>
      </w:r>
      <w:r>
        <w:rPr/>
        <w:t>쐬�</w:t>
      </w:r>
      <w:r>
        <w:rPr/>
        <w:t>ɁA�t���R���U��^�� �̂�</w:t>
      </w:r>
      <w:r>
        <w:rPr/>
        <w:t>䂫 ����</w:t>
      </w:r>
      <w:r>
        <w:rPr/>
        <w:t>uNA386.BAS�v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�L�p�ȃt���[�\�t�g�E�F�A���J���</w:t>
      </w:r>
      <w:r>
        <w:rPr/>
        <w:t>ꂽ���</w:t>
      </w:r>
      <w:r>
        <w:rPr/>
        <w:t>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o�[�W�����A�b�v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L10a ( 1994/1 )�@��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R���W��^�o�[�W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