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�</w:t>
      </w:r>
      <w:r>
        <w:rPr/>
        <w:t>t�@�C���P���^�������</w:t>
      </w:r>
      <w:r>
        <w:rPr/>
        <w:t>݃</w:t>
      </w:r>
      <w:r>
        <w:rPr/>
        <w:t>c�[��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�</w:t>
      </w:r>
      <w:r>
        <w:rPr/>
        <w:t>t�@�C���@�v�q�h�s�d�I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m��ҁn</w:t>
        <w:tab/>
        <w:t>�q�d�c�@�r�b�n�q�o�h�n�m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m���e�ʁn</w:t>
        <w:tab/>
        <w:t>�R�S�U�S�V�a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m�p�r�n</w:t>
        <w:tab/>
        <w:t>�P���Ɏw�</w:t>
      </w:r>
      <w:r>
        <w:rPr/>
        <w:t>肵���</w:t>
      </w:r>
      <w:r>
        <w:rPr/>
        <w:t>l��w�</w:t>
      </w:r>
      <w:r>
        <w:rPr/>
        <w:t>肵���񐔂����������</w:t>
      </w:r>
      <w:r>
        <w:rPr>
          <w:rtl w:val="true"/>
        </w:rPr>
        <w:t>ށ</w:t>
      </w:r>
      <w:r>
        <w:rPr/>
        <w:t>B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D�N���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</w:t>
      </w:r>
      <w:r>
        <w:rPr>
          <w:rtl w:val="true"/>
        </w:rPr>
        <w:t>܂</w:t>
      </w:r>
      <w:r>
        <w:rPr/>
        <w:t>��</w:t>
      </w:r>
      <w:r>
        <w:rPr/>
        <w:t>A�ȉ��̃t�@�C����K���ȃf�B���N�g���ɕ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\&lt;R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F_WRITE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     �������������������� SRC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     ���� F_WRITE.EXP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     ���� F_WRITE.DOC       ���� F_WRI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     ���� F_WRITE.GGG       ���� F_WRITE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                            ����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R�}���h���[�h����̏</w:t>
      </w:r>
      <w:r>
        <w:rPr/>
        <w:t>ꍇ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r�v�����v�g����ȉ��̏���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UN386 [-nocrt] F_WRITE �t�@�C���� �l �T�C�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nocrt</w:t>
        <w:tab/>
        <w:tab/>
        <w:t>�F</w:t>
        <w:tab/>
        <w:t>RUN386 DOS-Extender�̃I�v�V�����ŁA�I����ɉ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ab/>
        <w:tab/>
        <w:tab/>
        <w:tab/>
        <w:t>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</w:t>
        <w:tab/>
        <w:t>�F</w:t>
        <w:tab/>
        <w:t>�������</w:t>
      </w:r>
      <w:r>
        <w:rPr>
          <w:rtl w:val="true"/>
        </w:rPr>
        <w:t>ރ</w:t>
      </w:r>
      <w:r>
        <w:rPr/>
        <w:t>t�@�C����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</w:t>
        <w:tab/>
        <w:tab/>
        <w:tab/>
        <w:t>�F</w:t>
        <w:tab/>
        <w:t>�������</w:t>
      </w:r>
      <w:r>
        <w:rPr/>
        <w:t>݂����</w:t>
      </w:r>
      <w:r>
        <w:rPr/>
        <w:t>l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Y</w:t>
        <w:tab/>
        <w:tab/>
        <w:t>�F</w:t>
        <w:tab/>
        <w:t>�P��ɂ��������</w:t>
      </w:r>
      <w:r>
        <w:rPr>
          <w:rtl w:val="true"/>
        </w:rPr>
        <w:t>ރ</w:t>
      </w:r>
      <w:r>
        <w:rPr/>
        <w:t>T�C�Y��o�C�g�P�ʂŎ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  <w:tab/>
        <w:tab/>
        <w:tab/>
        <w:t>�F</w:t>
        <w:tab/>
        <w:t>�������</w:t>
      </w:r>
      <w:r>
        <w:rPr>
          <w:rtl w:val="true"/>
        </w:rPr>
        <w:t>މ</w:t>
      </w:r>
      <w:r>
        <w:rPr/>
        <w:t>񐔂�</w:t>
      </w:r>
      <w:r>
        <w:rPr/>
        <w:t>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ab/>
        <w:tab/>
        <w:tab/>
        <w:tab/>
        <w:t>�ŏI�I�ɁA�T�C�Y�~�񐔂����v�o�C�g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s���������l�d�m�t����̏</w:t>
      </w:r>
      <w:r>
        <w:rPr/>
        <w:t>ꍇ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l�d�m�t����N������</w:t>
      </w:r>
      <w:r>
        <w:rPr/>
        <w:t>ꍇ�́</w:t>
      </w:r>
      <w:r>
        <w:rPr/>
        <w:t>A�A�C�e���o�^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�@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v���P�[�V�������</w:t>
        <w:tab/>
        <w:t>�F</w:t>
        <w:tab/>
        <w:t>�MS-D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</w:t>
      </w:r>
      <w:r>
        <w:rPr>
          <w:rtl w:val="true"/>
        </w:rPr>
        <w:t>ړ</w:t>
      </w:r>
      <w:r>
        <w:rPr/>
        <w:t>�</w:t>
      </w:r>
      <w:r>
        <w:rPr/>
        <w:tab/>
        <w:tab/>
        <w:t>�F</w:t>
        <w:tab/>
        <w:t>��Ȃ���Ō��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[�^</w:t>
        <w:tab/>
        <w:tab/>
        <w:tab/>
        <w:t>�F</w:t>
        <w:tab/>
        <w:t>��L�Ő�������̂Ɠ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����A�C�e����_�u���N���b�N����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D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ق</w:t>
      </w:r>
      <w:r>
        <w:rPr/>
        <w:t>ǂł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�</w:t>
      </w:r>
      <w:r>
        <w:rPr/>
        <w:t>݂</w:t>
      </w:r>
      <w:r>
        <w:rPr/>
        <w:t>Ȃ��̃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D���</w:t>
      </w:r>
      <w:r>
        <w:rPr/>
        <w:t>쌠�</w:t>
      </w:r>
      <w:r>
        <w:rPr/>
        <w:t>ɂ��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v���O�����̎g�p��ɂāA�����Ȃ��Q�����������Ă�A����ł͈�</w:t>
      </w:r>
      <w:r>
        <w:rPr/>
        <w:t>؂̐</w:t>
      </w:r>
      <w:r>
        <w:rPr/>
        <w:t>Ӕ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𕉂��</w:t>
      </w:r>
      <w:r>
        <w:rPr>
          <w:rtl w:val="true"/>
        </w:rPr>
        <w:t>܂</w:t>
      </w:r>
      <w:r>
        <w:rPr/>
        <w:t>���̂</w:t>
      </w:r>
      <w:r>
        <w:rPr/>
        <w:t>ŗ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v���O�����̎g�p�͈͂́A���p�</w:t>
      </w:r>
      <w:r>
        <w:rPr>
          <w:rtl w:val="true"/>
        </w:rPr>
        <w:t>ړ</w:t>
      </w:r>
      <w:r>
        <w:rPr/>
        <w:t>I�ȊO�Ȃ�z�t�E�]�</w:t>
      </w:r>
      <w:r>
        <w:rPr>
          <w:rtl w:val="true"/>
        </w:rPr>
        <w:t>ځ</w:t>
      </w:r>
      <w:r>
        <w:rPr/>
        <w:t>E��</w:t>
      </w:r>
      <w:r>
        <w:rPr>
          <w:rtl w:val="true"/>
        </w:rPr>
        <w:t>܂</w:t>
      </w:r>
      <w:r>
        <w:rPr/>
        <w:t>ŉ��ł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A�z�t����s���</w:t>
      </w:r>
      <w:r>
        <w:rPr/>
        <w:t>ꍇ�</w:t>
      </w:r>
      <w:r>
        <w:rPr/>
        <w:t>ɂ͏o������q�d�c�@�r�b�n�q�o�h�n�m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l�Ȏ���h�L�������g���ɏ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