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�</w:t>
      </w:r>
      <w:r>
        <w:rPr/>
        <w:t>f-�d�c�h�s�n�q�@���P�D1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P�X�X�R-�P�X�X4�@�j-�f�n�m �r�n�e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     PROGRAM BY KEIICHI YAMAM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>� �F�@�e�l�@�s�n�v�m�r�@�i�Q�l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>m�F �F  ���f���t�w�C�g�q�C�g�q�C�l�w�C(�t�@�[�X�g���[�h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N����@ �F  �s�n�v�m�r�V�X�e���\�t�g�E�F�A�u �Q.�P �k�Q�O�ȏ</w:t>
      </w:r>
      <w:r>
        <w:rPr/>
        <w:t>ォ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G_EDITOR.EXP ��A�_�u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g�p��@ �F  �g�p�ɂ�����ẮA�L�[�{�[�h(�e���L�[�����ł�A�L��ł�n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ƁA�}�E�X���A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F���� �F�@��ʍ����ɂ���΁A�ԁA�A�̃O���f�[�V�����i�p���b�g�o�[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}�E�X�J�[�\���ŁA���N���b�N���Ȃ��</w:t>
      </w:r>
      <w:r>
        <w:rPr/>
        <w:t>獶�</w:t>
      </w:r>
      <w:r>
        <w:rPr/>
        <w:t>E�ɃX���C�h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̏�ɂ���G�̋�̊G�̉��ɁA���</w:t>
      </w:r>
      <w:r>
        <w:rPr/>
        <w:t>ꂼ��́</w:t>
      </w:r>
      <w:r>
        <w:rPr/>
        <w:t>A�f�C�q�C�a�C�̌�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\������A����ɂ��̏�������� MAIN �Ə����Ă���l�p�̂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C�q�C�a�C�̌��ʂ̐F���\������</w:t>
      </w:r>
      <w:r>
        <w:rPr>
          <w:rtl w:val="true"/>
        </w:rPr>
        <w:t>܂</w:t>
      </w:r>
      <w:r>
        <w:rPr/>
        <w:t>��</w:t>
      </w:r>
      <w:r>
        <w:rPr/>
        <w:t>B�i���C���J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F��{�^���Ɋ��</w:t>
      </w:r>
      <w:r>
        <w:rPr/>
        <w:t>蓖�</w:t>
      </w:r>
      <w:r>
        <w:rPr/>
        <w:t>Ă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}�E�X�J�[�\����A���C���J���[�̏�Ɏ���čs���A�}�E�X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̍��E�ǂ��</w:t>
      </w:r>
      <w:r>
        <w:rPr/>
        <w:t>炩��</w:t>
      </w:r>
      <w:r>
        <w:rPr/>
        <w:t>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�΁ARIGHT ((�E)���C�g�J���[)�Ə����Ă���l�p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΁ALEFT ((���j���t�g�J���[)�Ə����Ă���l�p�̒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C���J���[�̒��̐F��A����ė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G��`�� �F  ��ʍ���̞e�</w:t>
      </w:r>
      <w:r>
        <w:rPr>
          <w:rtl w:val="true"/>
        </w:rPr>
        <w:t>ځ</w:t>
      </w:r>
      <w:r>
        <w:rPr/>
        <w:t>i�G�f�B�b�g�p�l���j�̏�ŉE�{�^������Ή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�@ �@�@�@�F�ŁA���{�^������΍��̐F�ŁA��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@�@�����ŏ������񂾊G�̐F�́A���̂</w:t>
      </w:r>
      <w:r>
        <w:rPr>
          <w:rtl w:val="true"/>
        </w:rPr>
        <w:t>܂܉</w:t>
      </w:r>
      <w:r>
        <w:rPr/>
        <w:t xml:space="preserve">��� </w:t>
      </w:r>
      <w:r>
        <w:rPr/>
        <w:t>EDIT �Ə����Ă���l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  �@�i�G�f�B�b�g�p�^�[���j�̒��Ɏ�</w:t>
      </w:r>
      <w:r>
        <w:rPr>
          <w:rtl w:val="true"/>
        </w:rPr>
        <w:t>ۂ̑</w:t>
      </w:r>
      <w:r>
        <w:rPr/>
        <w:t>傫���</w:t>
      </w:r>
      <w:r>
        <w:rPr/>
        <w:t>ŁA�����I�ɏ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    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ʏ�̐F��E��ă{�^���Ɋ����Ă� �F�� �Q�b�g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C���J���[�̉��ɂ��� GET �ƁA�����Ă��</w:t>
      </w:r>
      <w:r>
        <w:rPr/>
        <w:t>鏊</w:t>
      </w:r>
      <w:r>
        <w:rPr/>
        <w:t>(�Q�b�g�X�C�b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@��N���b�N(���E�ǂ���̃{�^���ł��)����ƁA�Q�b�g�X�C�b�`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_�����āA�}�E�X�J�[�\���̐�̐F��A�p���b�g�o�[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  �@�</w:t>
      </w:r>
      <w:r>
        <w:rPr>
          <w:rtl w:val="true"/>
        </w:rPr>
        <w:t>܂</w:t>
      </w:r>
      <w:r>
        <w:rPr/>
        <w:t>��</w:t>
      </w:r>
      <w:r>
        <w:rPr/>
        <w:t>B�i���̎��p���b�g�̐����́A�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@���̎��A�����Ƀ��C���J���[���}�E�X�J�[�\���̐�̐F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K�v�ȐF�̏��Ŏ�</w:t>
      </w:r>
      <w:r>
        <w:rPr/>
        <w:t>荞�</w:t>
      </w:r>
      <w:r>
        <w:rPr/>
        <w:t>݂�����̍��</w:t>
      </w:r>
      <w:r>
        <w:rPr/>
        <w:t>E�ǂ��</w:t>
      </w:r>
      <w:r>
        <w:rPr/>
        <w:t>炩�̃</w:t>
      </w:r>
      <w:r>
        <w:rPr/>
        <w:t>{�^����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Q�b�g�X�C�b�`�̓_��������āA���t�g�J���[���́A���C�g�J���[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@�@�@�i���̎��ɁA�p���b�g�̐����́A�E����F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`�����G(�L�����N�^)��</w:t>
      </w:r>
      <w:r>
        <w:rPr/>
        <w:t>㉺���</w:t>
      </w:r>
      <w:r>
        <w:rPr/>
        <w:t>E�ɔ��]������ �F�� ���o�[�X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C�g�J���[�̉��ɂ��� REVE �ƁA�����Ă��</w:t>
      </w:r>
      <w:r>
        <w:rPr/>
        <w:t>鏊</w:t>
      </w:r>
      <w:r>
        <w:rPr/>
        <w:t>(���o�[�X�X�C�b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N���b�N(���E�ǂ���̃{�^���ł��)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C�g�J���[�̤�������ɂS�̖�󂪌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鏊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@�i�R���g���[���X�C�b�`�j���̓�A���Q�̉��F����ƁA�����A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X�p�̃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΁A�</w:t>
      </w:r>
      <w:r>
        <w:rPr/>
        <w:t>㉺���</w:t>
      </w:r>
      <w:r>
        <w:rPr/>
        <w:t>]�B������΁A���E���]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��g���[���X�C�b�`����ƁA�G�f�B�b�g�p�^�[�������]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ɁA�G�f�B�b�g�p�l�������I�ɏ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o�[�X�X�C�b�`�́A���[���X�C�b�`���������</w:t>
      </w:r>
      <w:r>
        <w:rPr>
          <w:rtl w:val="true"/>
        </w:rPr>
        <w:t>܂</w:t>
      </w:r>
      <w:r>
        <w:rPr/>
        <w:t>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`�����G(�L�����N�^)��X�N���[�������� �F�� ���[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t�g�J���[�̉��ɂ��� ROLL �ƁA�����Ă��</w:t>
      </w:r>
      <w:r>
        <w:rPr/>
        <w:t>鏊</w:t>
      </w:r>
      <w:r>
        <w:rPr/>
        <w:t>(���[���X�C�b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N���b�N(���E�ǂ���̃{�^���ł��)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���g���[���X�C�b�`�́A�</w:t>
      </w:r>
      <w:r>
        <w:rPr/>
        <w:t>㉺���</w:t>
      </w:r>
      <w:r>
        <w:rPr/>
        <w:t>E�����</w:t>
      </w:r>
      <w:r>
        <w:rPr/>
        <w:t>ꂩ��</w:t>
      </w:r>
      <w:r>
        <w:rPr/>
        <w:t>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f�B�b�g�p�^�[�����A�X�N���[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ɁA�G�f�B�b�g�p�l�������I�ɏ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X�N���[���X�C�b�`�́A���o�[�X�X�C�b�`���������</w:t>
      </w:r>
      <w:r>
        <w:rPr>
          <w:rtl w:val="true"/>
        </w:rPr>
        <w:t>܂</w:t>
      </w:r>
      <w:r>
        <w:rPr/>
        <w:t>ŗL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f�B�b�g�p�l���̞e�</w:t>
      </w:r>
      <w:r>
        <w:rPr>
          <w:rtl w:val="true"/>
        </w:rPr>
        <w:t>ڂ</w:t>
      </w:r>
      <w:r>
        <w:rPr/>
        <w:t>��� �</w:t>
      </w:r>
      <w:r>
        <w:rPr/>
        <w:t>F�� ���C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f�B�b�g�p�^�[���̉��ɂ��� �k �Ə����Ă��</w:t>
      </w:r>
      <w:r>
        <w:rPr/>
        <w:t>鏊</w:t>
      </w:r>
      <w:r>
        <w:rPr/>
        <w:t>(���C���X�C�b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f�B�b�g�p�l���̞e�</w:t>
      </w:r>
      <w:r>
        <w:rPr>
          <w:rtl w:val="true"/>
        </w:rPr>
        <w:t>ڂ</w:t>
      </w:r>
      <w:r>
        <w:rPr/>
        <w:t>��</w:t>
      </w:r>
      <w:r>
        <w:rPr/>
        <w:t>A�P�񉟂����ƂɁA�������o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</w:t>
      </w:r>
      <w:r>
        <w:rPr>
          <w:rtl w:val="true"/>
        </w:rPr>
        <w:t>ڂ</w:t>
      </w:r>
      <w:r>
        <w:rPr/>
        <w:t>�����</w:t>
      </w:r>
      <w:r>
        <w:rPr/>
        <w:t>Ă���Ƃ��ɁA�G�f�B�b�g�p�l���ɏ������</w:t>
      </w:r>
      <w:r>
        <w:rPr>
          <w:rtl w:val="true"/>
        </w:rPr>
        <w:t>ނ</w:t>
      </w:r>
      <w:r>
        <w:rPr/>
        <w:t>ƌ��</w:t>
      </w:r>
      <w:r>
        <w:rPr>
          <w:rtl w:val="true"/>
        </w:rPr>
        <w:t>ݏ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�F�̏�ƁA���Ɂi�e�</w:t>
      </w:r>
      <w:r>
        <w:rPr>
          <w:rtl w:val="true"/>
        </w:rPr>
        <w:t>ڂ</w:t>
      </w:r>
      <w:r>
        <w:rPr/>
        <w:t>�������</w:t>
      </w:r>
      <w:r>
        <w:rPr/>
        <w:t>Ă������j�������</w:t>
      </w:r>
      <w:r>
        <w:rPr>
          <w:rtl w:val="true"/>
        </w:rPr>
        <w:t>܂</w:t>
      </w:r>
      <w:r>
        <w:rPr/>
        <w:t>��</w:t>
      </w:r>
      <w:r>
        <w:rPr/>
        <w:t>O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/>
        <w:t>肭���</w:t>
      </w:r>
      <w:r>
        <w:rPr/>
        <w:t>p����΃p�^�[����A�F�̓h��ւ����Ɍ��\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o�����G(�G�f�B�b�g�p�^�[��)��A�����(�L�����N�^�y�[�W)�ɁA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G�f�B�b�g�p�l���̉E�ɂ���A�</w:t>
      </w:r>
      <w:r>
        <w:rPr/>
        <w:t>傫�</w:t>
      </w:r>
      <w:r>
        <w:rPr/>
        <w:t>Ȏl�p(�L�����N�^�[�E�C��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̒��</w:t>
      </w:r>
      <w:r>
        <w:rPr/>
        <w:t>ɐԂ��t���[��(�}�[�J�[)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}�[�J�[�̒���}�E�X�J�[�\���ō��N���b�N���Ȃ��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u���������</w:t>
      </w:r>
      <w:r>
        <w:rPr>
          <w:rtl w:val="true"/>
        </w:rPr>
        <w:t>܂</w:t>
      </w:r>
      <w:r>
        <w:rPr/>
        <w:t>Ń}�[�J�[���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}�[�J�[���Ă������A�G�f�B�b�g�p�^�[���̒��ō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����N�^�[�E�C���h�̒��ɁA�G�f�B�b�g�p�^�[���̒��̃p�^�[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s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ԈႦ�ď�������ł��</w:t>
      </w:r>
      <w:r>
        <w:rPr>
          <w:rtl w:val="true"/>
        </w:rPr>
        <w:t>܂</w:t>
      </w:r>
      <w:r>
        <w:rPr/>
        <w:t>����</w:t>
      </w:r>
      <w:r>
        <w:rPr/>
        <w:t>A���h�D�[�{�^���ł�</w:t>
      </w:r>
      <w:r>
        <w:rPr/>
        <w:t>蒼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�</w:t>
      </w:r>
      <w:r>
        <w:rPr/>
        <w:t>L�����N�^�[�E�C���h�́A�L�����N�^�[�y�[�W�̈</w:t>
      </w:r>
      <w:r>
        <w:rPr/>
        <w:t>ꕔ��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N�����́A����̕�����\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 �R�s�[�̘_������́A�l�`�s�s�d�ŁA�����F�́A[0�0�0]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L�����N�^�y�[�W����G�f�B�b�g�p�^�[���Ƀp�^�[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L�����N�^�[�E�C���h�̒��̃}�[�J�[��~�����G�̏��Ɏ���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}�[�J�[�̈</w:t>
      </w:r>
      <w:r>
        <w:rPr>
          <w:rtl w:val="true"/>
        </w:rPr>
        <w:t>ړ</w:t>
      </w:r>
      <w:r>
        <w:rPr/>
        <w:t>��́</w:t>
      </w:r>
      <w:r>
        <w:rPr/>
        <w:t>A�}�[�J�[��ō��N���b�N���Ȃ���h���b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����N�^�[�E�C���h�̒��ŉE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f�B�b�g�p�^�[���̒��ɁA�L�����N�^���R�s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��̎��G�f�B�b�g�p�l���ɂ͕ω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f�B�b�g�p�^�[���̒��̊G��A�G�f�B�b�g�p�l���ɕ\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f�B�b�g�p�^�[���̒��ŁA�E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f�B�b�g�p�^�[���̊G���A�G�f�B�b�g�p�l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k�i���C���X�C�b�`�j��E�N���b�N���Ă�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����N�^�y�[�W�̑S�̂��B�@�@���@�t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C���X�C�b�`�̉��ɂ���A�e�Ə����Ă���X�C�b�`(�t���X�C�b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A�N���b�N�i���E�ǂ���̃{�^���ł�j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Ă���ԃL�����N�^�y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����N�^�[�E�C���h��X�N���[��������B�@�@���@�X�N���[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ʉE��ɂ���Ԃ����i�X�N���[���X�C�b�`�j��N���b�N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</w:t>
      </w:r>
      <w:r>
        <w:rPr/>
        <w:t>ꂽ���̕��</w:t>
      </w:r>
      <w:r>
        <w:rPr/>
        <w:t>ɃL�����N�^�[�E�C���h��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����N�^�y�[�W�̒[���s���ƁA�a�d�d�o�����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ԈႦ�ăL�����N�^�y�[�W�ɕ`���Ă��</w:t>
      </w:r>
      <w:r>
        <w:rPr>
          <w:rtl w:val="true"/>
        </w:rPr>
        <w:t>܂</w:t>
      </w:r>
      <w:r>
        <w:rPr/>
        <w:t>����</w:t>
      </w:r>
      <w:r>
        <w:rPr/>
        <w:t>B�@�@���@�A���h�D�[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ʏ�ɂ��� �P�X�X�T �j�|�f�n�m �r�n�e�s�E�E�E�Ə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p�i�A���h�D�[�{�^���j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����N�^�y�[�W���P�O�̏�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ʃf�[�^�[��f�B�X�N����ǂ</w:t>
      </w:r>
      <w:r>
        <w:rPr>
          <w:rtl w:val="true"/>
        </w:rPr>
        <w:t>ݍ��ށ</w:t>
      </w:r>
      <w:r>
        <w:rPr/>
        <w:t>B�@�@���@���[�h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����N�^�[�E�C���h�̉��ɂ��� �k �Ə����Ă���l�p�i���[�h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`�j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̉��̒���`�i���b�Z�[�W�p�l���j�̒��ɁA�k�n�`�c �l�n�c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h�m�o�t�s �e�h�k�d �m�`�l�d �ƃ��b�Z�[�W���\������āA��͑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h���C�u���F�f�B���N�g�������t�@�C���� �̏��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�q�͎����I�� �D�s�h�e �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@�@�@�O�F���f�|�d�c�h�s�n�q���f�q�`�o�g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�F�f�q�`�o�g�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@�C���f�B�X�N���v�^���͂����� ���^�[���j�d�x���́A��s�j�d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ĉ������B�ǂ</w:t>
      </w:r>
      <w:r>
        <w:rPr>
          <w:rtl w:val="true"/>
        </w:rPr>
        <w:t>ݍ</w:t>
      </w:r>
      <w:r>
        <w:rPr/>
        <w:t>��݂��</w:t>
      </w:r>
      <w:r>
        <w:rPr/>
        <w:t>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@��͂ł���t�@�C�����́A�h���C�u����</w:t>
      </w:r>
      <w:r>
        <w:rPr>
          <w:rtl w:val="true"/>
        </w:rPr>
        <w:t>܂߂</w:t>
      </w:r>
      <w:r>
        <w:rPr/>
        <w:t>ĂQ�P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u�f�B���N�g�����������Ƃ��́A�\�</w:t>
      </w:r>
      <w:r>
        <w:rPr>
          <w:rtl w:val="true"/>
        </w:rPr>
        <w:t>߃</w:t>
      </w:r>
      <w:r>
        <w:rPr/>
        <w:t>f�B���N�g���̊O�Ɉ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ʃf�[�^�[��f�B�X�N�֏������</w:t>
      </w:r>
      <w:r>
        <w:rPr>
          <w:rtl w:val="true"/>
        </w:rPr>
        <w:t>ށ</w:t>
      </w:r>
      <w:r>
        <w:rPr/>
        <w:t>B�@�@�@���@�Z�[�u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[�h�X�C�b�`�̉��ɂ��� �r �Ə����Ă���l�p�i�Z�[�u�X�C�b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�Z�[�W�p�l���̒��ɁA�r�`�u�d �l�n�c�d �h�m�o�t�s �e�h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`�l�d �ƕ\������ē�͑҂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[�h�Ɠ����</w:t>
      </w:r>
      <w:r>
        <w:rPr/>
        <w:t>悤�</w:t>
      </w:r>
      <w:r>
        <w:rPr/>
        <w:t>ɁA�t�@�C���f�B�X�N���v�^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^�[���j�d�x���́A��s�j�d�x�ŏ������</w:t>
      </w:r>
      <w:r>
        <w:rPr/>
        <w:t>݂��</w:t>
      </w:r>
      <w:r>
        <w:rPr/>
        <w:t>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����N�^�[�y�[�W�̒��̂P�L���������B�@�@���@�N���A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����N�^�[�E�C���h�̒��̃}�[�J�[���������G�̏��Ɉ</w:t>
      </w:r>
      <w:r>
        <w:rPr>
          <w:rtl w:val="true"/>
        </w:rPr>
        <w:t>ړ</w:t>
      </w:r>
      <w:r>
        <w:rPr/>
        <w:t>��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Z�[�u�X�C�b�`�̉��ɂ��� �b �Ə����Ă���l�p�i�N���A�X�C�b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}�[�J�[�̒��̊G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ԈႦ�ď���Ă��</w:t>
      </w:r>
      <w:r>
        <w:rPr>
          <w:rtl w:val="true"/>
        </w:rPr>
        <w:t>܂</w:t>
      </w:r>
      <w:r>
        <w:rPr/>
        <w:t>����</w:t>
      </w:r>
      <w:r>
        <w:rPr/>
        <w:t>A�A���h�D�[�{�^���ł�</w:t>
      </w:r>
      <w:r>
        <w:rPr/>
        <w:t>蒼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����N�^�[�y�[�W�S�Ă����B�@�@�@���@�y�[�W�N���A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N���A�X�C�b�`�̉��ɂ��� �o �Ə����Ă���l�p�i�y�[�W�N���A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`�j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�Z�[�W�p�l���� �o�`�f�d �b�k�d�`�q �x�d�r ���� �m�n �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���Ă�ǂ���΁A���b�Z�[�W�p�l���̉��� �x�d�r �Ə����Ă���l�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C�G�X�{�^���j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Ȃ���΁A�C�G�X�{�^���̉��� �m�n �Ə����Ă���l�p�i�m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{�^���j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�Ă��</w:t>
      </w:r>
      <w:r>
        <w:rPr>
          <w:rtl w:val="true"/>
        </w:rPr>
        <w:t>܂</w:t>
      </w:r>
      <w:r>
        <w:rPr/>
        <w:t>����</w:t>
      </w:r>
      <w:r>
        <w:rPr/>
        <w:t>A���h�D�[�{�^���́A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����N�^�[�E�C���h�ɔ{����ς��ď������</w:t>
      </w:r>
      <w:r>
        <w:rPr>
          <w:rtl w:val="true"/>
        </w:rPr>
        <w:t>ށ</w:t>
      </w:r>
      <w:r>
        <w:rPr/>
        <w:t>B�@�@���@�{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y�[�W�N���A�X�C�b�`�̉��ɂ���A �w���P�@�Ə����Ă���l�p�i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{���{�^���j�ƁA���̉��ɂ���@�x���P �Ə����Ă���l�p(�x�{�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�</w:t>
      </w:r>
      <w:r>
        <w:rPr/>
        <w:t>ꂼ��</w:t>
      </w:r>
      <w:r>
        <w:rPr/>
        <w:t>A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񉟂����ɁA���P�����Q�����D�T�� �̏��ɂP�{�A�Q�{�A�Q���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{�����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{�������</w:t>
      </w:r>
      <w:r>
        <w:rPr>
          <w:rtl w:val="true"/>
        </w:rPr>
        <w:t>܂</w:t>
      </w:r>
      <w:r>
        <w:rPr/>
        <w:t>����</w:t>
      </w:r>
      <w:r>
        <w:rPr/>
        <w:t>A�}�[�J�[������</w:t>
      </w:r>
      <w:r>
        <w:rPr/>
        <w:t>݂������</w:t>
      </w:r>
      <w:r>
        <w:rPr/>
        <w:t>Ɉ</w:t>
      </w:r>
      <w:r>
        <w:rPr>
          <w:rtl w:val="true"/>
        </w:rPr>
        <w:t>ړ</w:t>
      </w:r>
      <w:r>
        <w:rPr/>
        <w:t>����</w:t>
      </w:r>
      <w:r>
        <w:rPr/>
        <w:t>āA�G�f�B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^�[���̒��ō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}�[�J�[�̍�����Ɏw�</w:t>
      </w:r>
      <w:r>
        <w:rPr/>
        <w:t>肳�ꂽ�傫���</w:t>
      </w:r>
      <w:r>
        <w:rPr/>
        <w:t>ŁA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ԈႦ�ď�������ł��</w:t>
      </w:r>
      <w:r>
        <w:rPr>
          <w:rtl w:val="true"/>
        </w:rPr>
        <w:t>܂</w:t>
      </w:r>
      <w:r>
        <w:rPr/>
        <w:t>����</w:t>
      </w:r>
      <w:r>
        <w:rPr/>
        <w:t>A���h�D�[�{�^���ł�</w:t>
      </w:r>
      <w:r>
        <w:rPr/>
        <w:t>蒼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b�c���t�𕷂��B�@�@���@�b�c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��{�^���̉��ɂ���A�����̊G�������Ă���l�p�i�b�c�{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�Z�[�W�{�[�h�� �b�c �o�k�`�x �ƕ\������b�c���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b�c�ɉ��t�g���b�N�������ƁA�o�t�s �l�t�r�h�b �b�c �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n�v�m�r�@�n�r�ɖ</w:t>
      </w:r>
      <w:r>
        <w:rPr>
          <w:rtl w:val="true"/>
        </w:rPr>
        <w:t>߂</w:t>
      </w:r>
      <w:r>
        <w:rPr/>
        <w:t>�</w:t>
      </w:r>
      <w:r>
        <w:rPr/>
        <w:t>B�@�@���@�d�m�c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c�{�^���̉��ɂ���d�m�c�Ə����Ă���l�p�i�d�m�c�{�^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x�r�s�d�l �d�m�c�H�x�d�r ���� �m�n �ƃ��b�Z�[�W�{�[�h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ǂ���΂x�d�r�{�^���A�I��</w:t>
      </w:r>
      <w:r>
        <w:rPr/>
        <w:t>肽���</w:t>
      </w:r>
      <w:r>
        <w:rPr/>
        <w:t>Ȃ���΂m�n�{�^����A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e�N�j�b�N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Ƃ</w:t>
      </w:r>
      <w:r>
        <w:rPr/>
        <w:t>肠������</w:t>
      </w:r>
      <w:r>
        <w:rPr/>
        <w:t>{����͏�̒ʂ�ł����A�������</w:t>
      </w:r>
      <w:r>
        <w:rPr/>
        <w:t>肭�</w:t>
      </w:r>
      <w:r>
        <w:rPr/>
        <w:t>g���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ɂ��A���\�F�X�Ȏ����o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Ⴆ�΁A�{���{�^���łQ�{�̊G������</w:t>
      </w:r>
      <w:r>
        <w:rPr/>
        <w:t>݁</w:t>
      </w:r>
      <w:r>
        <w:rPr/>
        <w:t>A�����G�f�B�b�g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Ɏ���Ă��čX�ɁA�Q�{�ŏ������</w:t>
      </w:r>
      <w:r>
        <w:rPr>
          <w:rtl w:val="true"/>
        </w:rPr>
        <w:t>߂</w:t>
      </w:r>
      <w:r>
        <w:rPr/>
        <w:t>΁A�l�{�̊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ɂ�F�X�L��</w:t>
      </w:r>
      <w:r>
        <w:rPr>
          <w:rtl w:val="true"/>
        </w:rPr>
        <w:t>܂</w:t>
      </w:r>
      <w:r>
        <w:rPr/>
        <w:t>����</w:t>
      </w:r>
      <w:r>
        <w:rPr/>
        <w:t>A�������g�ŐF�X���</w:t>
      </w:r>
      <w:r>
        <w:rPr>
          <w:rtl w:val="true"/>
        </w:rPr>
        <w:t>߂</w:t>
      </w:r>
      <w:r>
        <w:rPr/>
        <w:t>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b�Z�[�W�{�[�h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b�Z�[�W�{�[�h�ɂ́A�F�X�ȃ��b�Z�[�W���A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ȉ��Ƀ��b�Z�[�W�̓�e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e�h�k�d�@�`�k�q�d�c�x�@�d�w�h�r�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m�d�v�@�c�`�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x�d�r�@�����@�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t�@�C�������d�����Ă��</w:t>
      </w:r>
      <w:r>
        <w:rPr>
          <w:rtl w:val="true"/>
        </w:rPr>
        <w:t>܂</w:t>
      </w:r>
      <w:r>
        <w:rPr/>
        <w:t>��</w:t>
      </w:r>
      <w:r>
        <w:rPr/>
        <w:t>B�V�����f�[�^�[�Ƃ��āA�O�̃f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ď</w:t>
      </w:r>
      <w:r>
        <w:rPr/>
        <w:t>㏑�����</w:t>
      </w:r>
      <w:r>
        <w:rPr/>
        <w:t>Ă��</w:t>
      </w:r>
      <w:r>
        <w:rPr/>
        <w:t>낵���</w:t>
      </w:r>
      <w:r>
        <w:rPr/>
        <w:t>ł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e�h�k�d�@�m�n�s�@�e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w�</w:t>
      </w:r>
      <w:r>
        <w:rPr/>
        <w:t>肳�ꂽ�</w:t>
      </w:r>
      <w:r>
        <w:rPr/>
        <w:t>t�@�C�����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c�h�r�j�@�e�t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g�d�m�f�d�@�m�d�v�@�c�h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w�</w:t>
      </w:r>
      <w:r>
        <w:rPr/>
        <w:t>肳�ꂽ�</w:t>
      </w:r>
      <w:r>
        <w:rPr/>
        <w:t>f�B�X�N������ς��ɂȂ�</w:t>
      </w:r>
      <w:r>
        <w:rPr>
          <w:rtl w:val="true"/>
        </w:rPr>
        <w:t>܂</w:t>
      </w:r>
      <w:r>
        <w:rPr/>
        <w:t>����</w:t>
      </w:r>
      <w:r>
        <w:rPr/>
        <w:t>B�V����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o�t�s�@�l�t�r�h�b�@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t�p�g���b�N�̂���b�c��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u�P�D�P�̉�ǂ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Z�|�u�����f�|�^�|���R�Q�O���Q�S�O�h�b�g�̂�</w:t>
      </w:r>
      <w:r>
        <w:rPr/>
        <w:t>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͂R�Q�P���Q�S�P�h�b�g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��g���|���{�^���̏�{�^�����A�ςɂȂ</w:t>
      </w:r>
      <w:r>
        <w:rPr/>
        <w:t>鎖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ʂ̃f�U�C���������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