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 �i�������a���� &gt;&gt;&gt; Ver1.10  By Paul/Rock: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v�F              �d�t�o�v���C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l�I���r�J�r�J�̃W���[�N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KOK(�J���I�P)�t�@�C���񊮑S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b�c���t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t���R���d�t�o���X�g�Y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t���R���̂d�t�o����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F          �d�t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}�E�X���N���b�N�Ń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̒����</w:t>
      </w:r>
      <w:r>
        <w:rPr/>
        <w:t>A���t��s���������X�g��N��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s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��X�g�͂d�t�o�t�@�C���̑��</w:t>
      </w:r>
      <w:r>
        <w:rPr/>
        <w:t>݂���</w:t>
      </w:r>
      <w:r>
        <w:rPr/>
        <w:t>ꏊ��</w:t>
      </w:r>
      <w:r>
        <w:rPr/>
        <w:t>L�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ŁA�������t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Ō�</w:t>
      </w:r>
      <w:r>
        <w:rPr>
          <w:rtl w:val="true"/>
        </w:rPr>
        <w:t>܂</w:t>
      </w:r>
      <w:r>
        <w:rPr/>
        <w:t>ŉ��t������</w:t>
      </w:r>
      <w:r>
        <w:rPr/>
        <w:t>擪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Ȃ̓r���Ń}�E�X�E�N���b�N���Ǝ��̋Ȃɔ�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d�t�o�t�@�C���Ɠ����f�B���N�g���ɂ���KOK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t���Ȃ���\�����</w:t>
      </w:r>
      <w:r>
        <w:rPr>
          <w:rtl w:val="true"/>
        </w:rPr>
        <w:t>܂</w:t>
      </w:r>
      <w:r>
        <w:rPr/>
        <w:t>��</w:t>
      </w:r>
      <w:r>
        <w:rPr/>
        <w:t>B(�񊮑S�Ή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d�t�o�͂l�h�c�h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������d�t�o�̂e�l�a�C�o�l�a������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ꍇ�</w:t>
      </w:r>
      <w:r>
        <w:rPr/>
        <w:t>A"File Not Found"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t�͌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t�@�C���Z���N�^��̂b�c���ŉ��t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F      JUKEBOX.EXP��T-OSV2.1�œo�^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K������</w:t>
      </w:r>
      <w:r>
        <w:rPr/>
        <w:t>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蓙�</w:t>
      </w:r>
      <w:r>
        <w:rPr/>
        <w:t>F            JUKEB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</w:t>
      </w:r>
      <w:r>
        <w:rPr>
          <w:rtl w:val="true"/>
        </w:rPr>
        <w:t>ݒ</w:t>
      </w:r>
      <w:r>
        <w:rPr/>
        <w:t>�</w:t>
      </w:r>
      <w:r>
        <w:rPr/>
        <w:t>t�@�C���ł��B�t�@�C���Z���N�^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q�̃��X�g�t�@�C�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p�̃��X�g��o�^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ύX�̓e�L�X�g�G�f�B�^���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L�q�͓����̂�̂ɍ��</w:t>
      </w:r>
      <w:r>
        <w:rPr/>
        <w:t>킹�</w:t>
      </w:r>
      <w:r>
        <w:rPr/>
        <w:t>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K���P�O���̃Z�b�g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d�t�o�t�@�C����w�</w:t>
      </w:r>
      <w:r>
        <w:rPr/>
        <w:t>肵���</w:t>
      </w:r>
      <w:r>
        <w:rPr/>
        <w:t>A�t�@�C����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��̓X�y�[�X��J�����ɁA�h���C�u���F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t�@�C�����i�G�N�X�e���V���������j�ŁA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T���v���ɓ�</w:t>
      </w:r>
      <w:r>
        <w:rPr/>
        <w:t>ꂽ�</w:t>
      </w:r>
      <w:r>
        <w:rPr/>
        <w:t>t���R���̃��X�g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BTIFL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s�h�e�t�@�C����w�</w:t>
      </w:r>
      <w:r>
        <w:rPr/>
        <w:t>肵���</w:t>
      </w:r>
      <w:r>
        <w:rPr/>
        <w:t>A�</w:t>
      </w:r>
      <w:r>
        <w:rPr/>
        <w:t>摜�̃</w:t>
      </w:r>
      <w:r>
        <w:rPr/>
        <w:t>t�@�C����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P�s�</w:t>
      </w:r>
      <w:r>
        <w:rPr>
          <w:rtl w:val="true"/>
        </w:rPr>
        <w:t>ڂ̓</w:t>
      </w:r>
      <w:r>
        <w:rPr/>
        <w:t>t�@�C���̌��A�Q�s�</w:t>
      </w:r>
      <w:r>
        <w:rPr>
          <w:rtl w:val="true"/>
        </w:rPr>
        <w:t>ڈ</w:t>
      </w:r>
      <w:r>
        <w:rPr/>
        <w:t>ȍ~�͂s�h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̓X�y�[�X��J�����ɁA�h���C�u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f�B���N�g���A�t�@�C�����i�G�N�X�e���V��������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�T���v���ɓ�</w:t>
      </w:r>
      <w:r>
        <w:rPr/>
        <w:t>ꂽ���</w:t>
      </w:r>
      <w:r>
        <w:rPr/>
        <w:t>X�g��Q�l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d�t�o�t�@�C���I�𒼌�͂i�t�j�d�a�n�w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i�t�j�d�a�n�w�Q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Ȍ�͂��̃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Q�Ƃ������_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s�h�e�t�@�C���͂Q�T�U�F�U�S�O���S�S�W�̂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F          FM-TOWNSII UX40 T-OS V2.1 L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ۏ</w:t>
      </w:r>
      <w:r>
        <w:rPr/>
        <w:t>؁</w:t>
      </w:r>
      <w:r>
        <w:rPr/>
        <w:t>F        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�F          �m�h�e�̃��[�����n�r�ł�����ɓ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ʐ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F           �u�x�m�ʂg�������������</w:t>
      </w:r>
      <w:r>
        <w:rPr/>
        <w:t>𗘗</w:t>
      </w:r>
      <w:r>
        <w:rPr/>
        <w:t>p���č</w:t>
      </w:r>
      <w:r>
        <w:rPr/>
        <w:t>쐬������</w:t>
      </w:r>
      <w:r>
        <w:rPr/>
        <w:t>ʂ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񋟁</w:t>
      </w:r>
      <w:r>
        <w:rPr/>
        <w:t>F              �G        �F�</w:t>
      </w:r>
      <w:r>
        <w:rPr>
          <w:rtl w:val="true"/>
        </w:rPr>
        <w:t>܂</w:t>
      </w:r>
      <w:r>
        <w:rPr/>
        <w:t xml:space="preserve">���  </w:t>
      </w:r>
      <w:r>
        <w:rPr/>
        <w:t>(HFB01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t�f�[�^�F�</w:t>
      </w:r>
      <w:r>
        <w:rPr>
          <w:rtl w:val="true"/>
        </w:rPr>
        <w:t>܂</w:t>
      </w:r>
      <w:r>
        <w:rPr/>
        <w:t>�����</w:t>
      </w:r>
      <w:r>
        <w:rPr/>
        <w:t>(JAB0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肪��  �</w:t>
      </w:r>
      <w:r>
        <w:rPr/>
        <w:t>F�P���P���A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W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���p�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ꂩ��</w:t>
      </w:r>
      <w:r>
        <w:rPr/>
        <w:t>o�O���E��������s���t���R���W�ɉ���̗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pEUP���t����FMB,PMB������ł��Ȃ��</w:t>
      </w:r>
      <w:r>
        <w:rPr/>
        <w:t>ꍇ�</w:t>
      </w:r>
      <w:r>
        <w:rPr/>
        <w:t>ɃX�g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</w:t>
      </w:r>
      <w:r>
        <w:rPr/>
        <w:t>Ȃ��l�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0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��̃����v�����</w:t>
      </w:r>
      <w:r>
        <w:rPr/>
        <w:t>悤�</w:t>
      </w:r>
      <w:r>
        <w:rPr/>
        <w:t>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Ƃd�t�o���d�����ĉ��t����Ȃ��l�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t�o�����łȂ��G�����_���ɕ\������l�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ɂ��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                      �F�</w:t>
      </w:r>
      <w:r>
        <w:rPr>
          <w:rtl w:val="true"/>
        </w:rPr>
        <w:t>܂</w:t>
      </w:r>
      <w:r>
        <w:rPr/>
        <w:t xml:space="preserve">���  </w:t>
      </w:r>
      <w:r>
        <w:rPr/>
        <w:t>(HFB01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Ǎ��̗��l(��) �A�����J���E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ނ̊</w:t>
      </w:r>
      <w:r>
        <w:rPr/>
        <w:t>G��x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̃W���[�N�{�b�N�X�̊G�V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g�𓾂āA�v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B�E�B���[�l���\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ŁA���������Ƃ����Ƃ��</w:t>
      </w:r>
      <w:r>
        <w:rPr/>
        <w:t>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KEBOX1.TIF    ...[ Jukebox vol.1 / Twilight time 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KEBOX2.TIF    ...[ Jukebox Vol.2 / Honky Tonk Night 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S.TIF    &lt;&lt;&lt; �K���t�@�C�^�[�̏�������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.TIF       [ �ւ</w:t>
      </w:r>
      <w:r>
        <w:rPr/>
        <w:t>荂���</w:t>
      </w:r>
      <w:r>
        <w:rPr/>
        <w:t>j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O.TIF        �k �s����</w:t>
      </w:r>
      <w:r>
        <w:rPr/>
        <w:t>ꂽ�</w:t>
      </w:r>
      <w:r>
        <w:rPr/>
        <w:t>l�X�̊y��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.TIF     �u�</w:t>
      </w:r>
      <w:r>
        <w:rPr/>
        <w:t>傢�</w:t>
      </w:r>
      <w:r>
        <w:rPr/>
        <w:t>Ȃ�</w:t>
      </w:r>
      <w:r>
        <w:rPr>
          <w:rtl w:val="true"/>
        </w:rPr>
        <w:t>֐</w:t>
      </w:r>
      <w:r>
        <w:rPr/>
        <w:t>��</w:t>
      </w:r>
      <w:r>
        <w:rPr/>
        <w:t>v�|�|�}�X�^�[�E���^�[���Y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t�@�C���ɂ��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቉�</w:t>
      </w:r>
      <w:r>
        <w:rPr/>
        <w:t>t(MIDI)      ���t�F�</w:t>
      </w:r>
      <w:r>
        <w:rPr>
          <w:rtl w:val="true"/>
        </w:rPr>
        <w:t>܂</w:t>
      </w:r>
      <w:r>
        <w:rPr/>
        <w:t>�����</w:t>
      </w:r>
      <w:r>
        <w:rPr/>
        <w:t>(JAB0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q�s�A�m�Œe���Ė������t�t�@�C����d�t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ϊ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₨�₷�ݎ</w:t>
      </w:r>
      <w:r>
        <w:rPr/>
        <w:t>��</w:t>
      </w:r>
      <w:r>
        <w:rPr/>
        <w:t>Ƀs�b�^���ł��B(�v_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F�̎w��͊O���Ă���</w:t>
      </w:r>
      <w:r>
        <w:rPr>
          <w:rtl w:val="true"/>
        </w:rPr>
        <w:t>܂</w:t>
      </w:r>
      <w:r>
        <w:rPr/>
        <w:t>��̂</w:t>
      </w:r>
      <w:r>
        <w:rPr/>
        <w:t>ŁA�D�</w:t>
      </w:r>
      <w:r>
        <w:rPr/>
        <w:t>݂̉��</w:t>
      </w:r>
      <w:r>
        <w:rPr/>
        <w:t>F�Ŋy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ɂ�Ή�������������ǁA����������</w:t>
      </w:r>
      <w:r>
        <w:rPr/>
        <w:t>悤�</w:t>
      </w:r>
      <w:r>
        <w:rPr/>
        <w:t>ł���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DARE.EUP     �J���� / �V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SE.EUP       �G���[�[�̈</w:t>
      </w:r>
      <w:r>
        <w:rPr/>
        <w:t xml:space="preserve">ׂ� </w:t>
      </w:r>
      <w:r>
        <w:rPr/>
        <w:t>/ �x�[�g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KUMEI.EUP     �v���̃G�`���[�h / �V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OME.EUP       �����̋F�� / �o�_�W�F�t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KAATA.EUP    �g�b�J�[�^�ƃt�[�K �j�Z�� / 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ARE.EUP      �ʂ�̋� / �V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�(MIDI)        ��́F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ɍ��</w:t>
      </w:r>
      <w:r>
        <w:rPr/>
        <w:t>킹�</w:t>
      </w:r>
      <w:r>
        <w:rPr/>
        <w:t>Ċy���</w:t>
      </w:r>
      <w:r>
        <w:rPr>
          <w:rtl w:val="true"/>
        </w:rPr>
        <w:t>߂</w:t>
      </w:r>
      <w:r>
        <w:rPr/>
        <w:t>�</w:t>
      </w:r>
      <w:r>
        <w:rPr/>
        <w:t>l�A�N���V�b�N��J���g���[���Ƀ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.EUP        ��ȥ�</w:t>
      </w:r>
      <w:r>
        <w:rPr>
          <w:rtl w:val="true"/>
        </w:rPr>
        <w:t>ײ</w:t>
      </w:r>
      <w:r>
        <w:rPr/>
        <w:t>ȥ���Ѽ</w:t>
      </w:r>
      <w:r>
        <w:rPr/>
        <w:t xml:space="preserve">ް� </w:t>
      </w:r>
      <w:r>
        <w:rPr/>
        <w:t>/ ���[�c�@���g (��</w:t>
      </w:r>
      <w:r>
        <w:rPr/>
        <w:t>ٰ��</w:t>
      </w:r>
      <w:r>
        <w:rPr>
          <w:rtl w:val="true"/>
        </w:rPr>
        <w:t>׽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ER.EUP      �Ԃ̃����c / �`���C�R�t�X�L�[    (̫����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MARIA.EUP    �A���F�E�}���A / �O�m�[          (���</w:t>
      </w:r>
      <w:r>
        <w:rPr>
          <w:rtl w:val="true"/>
        </w:rPr>
        <w:t>ذۯ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N.EUP        ���� / �T�����T�[���X            (̫����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�(������)    ��́F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v����(MIDI)��������ɕϊ������̂ł����A���</w:t>
      </w:r>
      <w:r>
        <w:rPr>
          <w:rtl w:val="true"/>
        </w:rPr>
        <w:t>܂</w:t>
      </w:r>
      <w:r>
        <w:rPr/>
        <w:t>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Ȃ�����̂ŁA���ł��Y��ȉ��F��E.Piano/Vibrapho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2.EUP       �A�C�l�E�N���C�l�E�i�n�g���W�[�N / ���[�c�@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ER2.EUP     �Ԃ̃����c / �`���C�R�t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MARI2.EUP    �A���F�E�}���A / �O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N2.EUP       ���� / �T�����T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02362   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buo Kobayashi  Friend Network@FidoNet6:73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