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�b�c�</w:t>
      </w:r>
      <w:r>
        <w:rPr>
          <w:rtl w:val="true"/>
        </w:rPr>
        <w:t>ݏ</w:t>
      </w:r>
      <w:r>
        <w:rPr/>
        <w:t>o�Ǘ��V�X�e��VER1.00  �e�l�|�s�n�v�m�r��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�y�d�h�|�q                          1994/ 2/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i ����  �b�c�</w:t>
      </w:r>
      <w:r>
        <w:rPr>
          <w:rtl w:val="true"/>
        </w:rPr>
        <w:t>ݏ</w:t>
      </w:r>
      <w:r>
        <w:rPr/>
        <w:t>o�Ǘ��V�X�e��VER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</w:t>
      </w:r>
      <w:r>
        <w:rPr/>
        <w:t>ҁ�  �y�d�h�|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</w:t>
      </w:r>
      <w:r>
        <w:rPr/>
        <w:t>ʁ�  ���y�p�b�c�</w:t>
      </w:r>
      <w:r>
        <w:rPr>
          <w:rtl w:val="true"/>
        </w:rPr>
        <w:t>ݏ</w:t>
      </w:r>
      <w:r>
        <w:rPr/>
        <w:t>o�Ǘ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@�</w:t>
      </w:r>
      <w:r>
        <w:rPr/>
        <w:t>큄  �</w:t>
      </w:r>
      <w:r>
        <w:rPr/>
        <w:t>e�l�|�s�n�v�m�r�S�@��i�e�l�|�s�n�v�m�r�@�l�`�q�s�x�͕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n�r��  TOWNS-OS V2.1L20�ȍ~   ��������2M�ȏ� (4M�ȏ</w:t>
      </w:r>
      <w:r>
        <w:rPr/>
        <w:t>㐄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��</w:t>
      </w:r>
      <w:r>
        <w:rPr/>
        <w:t xml:space="preserve">ꁄ  </w:t>
      </w:r>
      <w:r>
        <w:rPr/>
        <w:t>F-BASIC386�R���p�C��V2.1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��  FM TOWNS SF �i�������f���j     ������ 14M   TOWNS-OS V2.1L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^�[��  FM TOWNS 20F                   ������  6M   TOWNS-OS V2.1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���@�e�h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{�@�</w:t>
      </w:r>
      <w:r>
        <w:rPr/>
        <w:t>큄  �</w:t>
      </w:r>
      <w:r>
        <w:rPr/>
        <w:t>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@�</w:t>
      </w:r>
      <w:r>
        <w:rPr/>
        <w:t>큄  �</w:t>
      </w:r>
      <w:r>
        <w:rPr/>
        <w:t>n�[�h�f�B�X�N�A��C�f�B�X�N�i�l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��  KASIDAS.EXP ��_�u���N���b�N���</w:t>
      </w:r>
      <w:r>
        <w:rPr/>
        <w:t>邩�</w:t>
      </w:r>
      <w:r>
        <w:rPr/>
        <w:t>A�A�C�e���o�^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�}���h���[�h�ł͏I����A��ʂ��\������Ȃ����</w:t>
      </w:r>
      <w:r>
        <w:rPr>
          <w:rtl w:val="true"/>
        </w:rPr>
        <w:t>߁</w:t>
      </w:r>
      <w:r>
        <w:rPr/>
        <w:t>A�����</w:t>
      </w:r>
      <w:r>
        <w:rPr>
          <w:rtl w:val="true"/>
        </w:rPr>
        <w:t>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@�� ��  �b�c��h���C�u�ɃZ�b�g���</w:t>
      </w:r>
      <w:r>
        <w:rPr/>
        <w:t>鎖�</w:t>
      </w:r>
      <w:r>
        <w:rPr/>
        <w:t>łb�c�̌��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�c��t���ł�{�v���O�������N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v���O�����N�����Ƀg���b�N�P�ʂł̂b�c�̉��t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v���O�����N�����ɂb�c�̈</w:t>
      </w:r>
      <w:r>
        <w:rPr/>
        <w:t>ꎞ��</w:t>
      </w:r>
      <w:r>
        <w:rPr/>
        <w:t>~�A���t�󋵂̕\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�����</w:t>
      </w:r>
      <w:r>
        <w:rPr>
          <w:rtl w:val="true"/>
        </w:rPr>
        <w:t>ړ</w:t>
      </w:r>
      <w:r>
        <w:rPr/>
        <w:t>����</w:t>
      </w:r>
      <w:r>
        <w:rPr/>
        <w:t>邽�</w:t>
      </w:r>
      <w:r>
        <w:rPr>
          <w:rtl w:val="true"/>
        </w:rPr>
        <w:t>߂̃</w:t>
      </w:r>
      <w:r>
        <w:rPr/>
        <w:t>V�[�P���X�W�����v�@�\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X�e���N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j�@�G�f�B�^�ŃV�X�e���̊��</w:t>
      </w:r>
      <w:r>
        <w:rPr>
          <w:rtl w:val="true"/>
        </w:rPr>
        <w:t>ݒ</w:t>
      </w:r>
      <w:r>
        <w:rPr/>
        <w:t>���</w:t>
      </w:r>
      <w:r>
        <w:rPr/>
        <w:t>B�iKASIDASI.CN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i�Q��</w:t>
      </w:r>
      <w:r>
        <w:rPr>
          <w:rtl w:val="true"/>
        </w:rPr>
        <w:t>ڈ</w:t>
      </w:r>
      <w:r>
        <w:rPr/>
        <w:t>ȍ~�͂��̑���͕K�v�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j�@KASIDASI.EXP ��A�C�e���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���ʁ@�@        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�B���N�g���</w:t>
      </w:r>
      <w:r>
        <w:rPr>
          <w:rtl w:val="true"/>
        </w:rPr>
        <w:t>ړ</w:t>
      </w:r>
      <w:r>
        <w:rPr/>
        <w:t>��</w:t>
      </w:r>
      <w:r>
        <w:rPr/>
        <w:t>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i�Q��</w:t>
      </w:r>
      <w:r>
        <w:rPr>
          <w:rtl w:val="true"/>
        </w:rPr>
        <w:t>ڈ</w:t>
      </w:r>
      <w:r>
        <w:rPr/>
        <w:t>ȍ~�͂��̑���͕K�v�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j�@�Q�j�œo�^�����A�C�e����_�u�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j�@�V�X�e���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[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C                �V�X�e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               �</w:t>
      </w:r>
      <w:r>
        <w:rPr>
          <w:rtl w:val="true"/>
        </w:rPr>
        <w:t>ݏ</w:t>
      </w:r>
      <w:r>
        <w:rPr/>
        <w:t>o�f�[�^�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}��               �</w:t>
      </w:r>
      <w:r>
        <w:rPr>
          <w:rtl w:val="true"/>
        </w:rPr>
        <w:t>ݏ</w:t>
      </w:r>
      <w:r>
        <w:rPr/>
        <w:t>o�</w:t>
      </w:r>
      <w:r>
        <w:rPr/>
        <w:t>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폜               �</w:t>
      </w:r>
      <w:r>
        <w:rPr/>
        <w:t>ԋp�</w:t>
      </w:r>
      <w:r>
        <w:rPr/>
        <w:t>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^�[��  ����   �o�e  �P    �b�c�̌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����   �</w:t>
      </w:r>
      <w:r>
        <w:rPr/>
        <w:t>o�e  �Q    �b�c�̉��t�i�Đ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|     ����   �o�e  �R    �b�c�̒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^     ����   �o�e  �S    �b�c�̉��t�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����   �</w:t>
      </w:r>
      <w:r>
        <w:rPr/>
        <w:t>o�e  �T    �b�c���t�̈</w:t>
      </w:r>
      <w:r>
        <w:rPr/>
        <w:t>ꎞ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    ����   �o�e  �U    �V�[�P���X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��   �</w:t>
      </w:r>
      <w:r>
        <w:rPr/>
        <w:t>o�e  �V    ���</w:t>
      </w:r>
      <w:r>
        <w:rPr>
          <w:rtl w:val="true"/>
        </w:rPr>
        <w:t>ڂ̏�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��   �</w:t>
      </w:r>
      <w:r>
        <w:rPr/>
        <w:t>o�e  �W    ���</w:t>
      </w:r>
      <w:r>
        <w:rPr>
          <w:rtl w:val="true"/>
        </w:rPr>
        <w:t>ڂ̉��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��   �</w:t>
      </w:r>
      <w:r>
        <w:rPr/>
        <w:t>o�e  �X    �O�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����   �</w:t>
      </w:r>
      <w:r>
        <w:rPr/>
        <w:t>o�e�P�O    ���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��f�[�^�t�@�C��(KASIDASI.CNF)�͕K�����C���v���O����(KASIDASI.EXP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f�B���N�g���ɂ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{�\�t�g�E�F�A�͑</w:t>
      </w:r>
      <w:r>
        <w:rPr>
          <w:rtl w:val="true"/>
        </w:rPr>
        <w:t>ݏ</w:t>
      </w:r>
      <w:r>
        <w:rPr/>
        <w:t>o�f�[�^�A�b�c�k�f�[�^��L�^����̂ŏ������</w:t>
      </w:r>
      <w:r>
        <w:rPr/>
        <w:t>݉</w:t>
      </w:r>
      <w:r>
        <w:rPr/>
        <w:t>\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A�ł̂</w:t>
      </w:r>
      <w:r>
        <w:rPr>
          <w:rtl w:val="true"/>
        </w:rPr>
        <w:t>݋</w:t>
      </w:r>
      <w:r>
        <w:rPr/>
        <w:t>L�^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]��āA�b�c���̏������</w:t>
      </w:r>
      <w:r>
        <w:rPr/>
        <w:t>݂��</w:t>
      </w:r>
      <w:r>
        <w:rPr/>
        <w:t>s�\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A�ɂ̓f�[�^�i�[�ʒu��w�</w:t>
      </w:r>
      <w:r>
        <w:rPr/>
        <w:t>肵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̗</w:t>
      </w:r>
      <w:r>
        <w:rPr/>
        <w:t>\�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E�</w:t>
      </w:r>
      <w:r>
        <w:rPr>
          <w:rtl w:val="true"/>
        </w:rPr>
        <w:t>ݏ</w:t>
      </w:r>
      <w:r>
        <w:rPr/>
        <w:t>o�f�[�^�̈</w:t>
      </w:r>
      <w:r>
        <w:rPr/>
        <w:t>ꗗ���</w:t>
      </w:r>
      <w:r>
        <w:rPr/>
        <w:t>i�v�����^�E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E�b�c�k�f�[�^�̃����e�i���X�@�\�i�o�^�E�ύX�E�</w:t>
      </w:r>
      <w:r>
        <w:rPr/>
        <w:t>폜�</w:t>
      </w:r>
      <w:r>
        <w:rPr/>
        <w:t>E�\�[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ꉞ�</w:t>
      </w:r>
      <w:r>
        <w:rPr/>
        <w:t>f�o�b�O�͂��</w:t>
      </w:r>
      <w:r>
        <w:rPr>
          <w:rtl w:val="true"/>
        </w:rPr>
        <w:t>܂</w:t>
      </w:r>
      <w:r>
        <w:rPr/>
        <w:t>������</w:t>
      </w:r>
      <w:r>
        <w:rPr/>
        <w:t>A���S�Ȃ�̂ł͂Ȃ��̂ł</w:t>
      </w:r>
      <w:r>
        <w:rPr>
          <w:rtl w:val="true"/>
        </w:rPr>
        <w:t>܂</w:t>
      </w:r>
      <w:r>
        <w:rPr/>
        <w:t>��</w:t>
      </w:r>
      <w:r>
        <w:rPr/>
        <w:t>o�O���Z�</w:t>
      </w:r>
      <w:r>
        <w:rPr/>
        <w:t>݂</w:t>
      </w:r>
      <w:r>
        <w:rPr/>
        <w:t>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o�[�W�����ł͂b�c�̑</w:t>
      </w:r>
      <w:r>
        <w:rPr>
          <w:rtl w:val="true"/>
        </w:rPr>
        <w:t>ݏ</w:t>
      </w:r>
      <w:r>
        <w:rPr/>
        <w:t>o��E�</w:t>
      </w:r>
      <w:r>
        <w:rPr>
          <w:rtl w:val="true"/>
        </w:rPr>
        <w:t>ݏ</w:t>
      </w:r>
      <w:r>
        <w:rPr/>
        <w:t>o��̃�����x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@��͂Ȃ����Ǝv���</w:t>
      </w:r>
      <w:r>
        <w:rPr>
          <w:rtl w:val="true"/>
        </w:rPr>
        <w:t>܂</w:t>
      </w:r>
      <w:r>
        <w:rPr/>
        <w:t>��</w:t>
      </w:r>
      <w:r>
        <w:rPr/>
        <w:t>B����ȃ\�t�g�ł�����</w:t>
      </w:r>
      <w:r>
        <w:rPr/>
        <w:t>낵����</w:t>
      </w:r>
      <w:r>
        <w:rPr/>
        <w:t>΂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�O���A���ӌ��Ȃǂ͂��ł��}�������</w:t>
      </w:r>
      <w:r>
        <w:rPr>
          <w:rtl w:val="true"/>
        </w:rPr>
        <w:t>܂</w:t>
      </w:r>
      <w:r>
        <w:rPr/>
        <w:t>��</w:t>
      </w:r>
      <w:r>
        <w:rPr/>
        <w:t>B����̃o�[�W����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Q�l�ɂ����Ē����</w:t>
      </w:r>
      <w:r>
        <w:rPr>
          <w:rtl w:val="true"/>
        </w:rPr>
        <w:t>܂</w:t>
      </w:r>
      <w:r>
        <w:rPr/>
        <w:t>��</w:t>
      </w:r>
      <w:r>
        <w:rPr/>
        <w:t>B�����A������ɂ�o�����</w:t>
      </w:r>
      <w:r>
        <w:rPr/>
        <w:t>肨��������</w:t>
      </w:r>
      <w:r>
        <w:rPr/>
        <w:t>\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</w:t>
      </w:r>
      <w:r>
        <w:rPr/>
        <w:t>B���͒ʐM��Ă��Ȃ��̂ł��</w:t>
      </w:r>
      <w:r>
        <w:rPr/>
        <w:t>萔�</w:t>
      </w:r>
      <w:r>
        <w:rPr/>
        <w:t>ł����t���������ɂĂ��</w:t>
      </w:r>
      <w:r>
        <w:rPr/>
        <w:t>肢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B�i����ȊO�̎�i�ł͂��󂯂ł��</w:t>
      </w:r>
      <w:r>
        <w:rPr>
          <w:rtl w:val="true"/>
        </w:rPr>
        <w:t>܂</w:t>
      </w:r>
      <w:r>
        <w:rPr/>
        <w:t>���̂</w:t>
      </w:r>
      <w:r>
        <w:rPr/>
        <w:t>ł����ӂ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R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Ȗ</w:t>
      </w:r>
      <w:r>
        <w:rPr/>
        <w:t>،���</w:t>
      </w:r>
      <w:r>
        <w:rPr/>
        <w:t>c���s���W�O�U�|�X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@�O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A�Z����Y�</w:t>
      </w:r>
      <w:r>
        <w:rPr/>
        <w:t>ꂸ�</w:t>
      </w:r>
      <w:r>
        <w:rPr/>
        <w:t>ɂ��L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d�b�ԍ��̋L��͔C�ӂł��������Ē�������͏o���</w:t>
      </w:r>
      <w:r>
        <w:rPr/>
        <w:t>邾���</w:t>
      </w:r>
      <w:r>
        <w:rPr/>
        <w:t>f�����T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[�g���{���</w:t>
      </w:r>
      <w:r>
        <w:rPr/>
        <w:t>邽�</w:t>
      </w:r>
      <w:r>
        <w:rPr>
          <w:rtl w:val="true"/>
        </w:rPr>
        <w:t>߁</w:t>
      </w:r>
      <w:r>
        <w:rPr/>
        <w:t>A�d�b�ɂăT�|�[�g���</w:t>
      </w:r>
      <w:r>
        <w:rPr/>
        <w:t>鎖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̎��</w:t>
      </w:r>
      <w:r>
        <w:rPr/>
        <w:t>A�A���\���ԑт�L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�𒸂�����ɂ̓V�X�e���̃J�X�^�}�C�Y�i�L�[���t�̕ύX�j�T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X��o�O�C���ł𖳗��ɂĒ񋟂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i�A���A�����͂����S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>��</w:t>
      </w:r>
      <w:r>
        <w:rPr/>
        <w:t>A�Z���E�d�b�ԍ����̌l���͒N�ɂ�`���</w:t>
      </w:r>
      <w:r>
        <w:rPr/>
        <w:t>鎖�͂���</w:t>
      </w:r>
      <w:r>
        <w:rPr>
          <w:rtl w:val="true"/>
        </w:rPr>
        <w:t>܂</w:t>
      </w:r>
      <w:r>
        <w:rPr/>
        <w:t>�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{�\�t�g�E�F�A�̓T�u���[�`���ɂr�`�s�s����́u������ҏW�v���O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�t���[�\�t�g�E�F�A�R���N�V�����U���j��g�p���Ă���</w:t>
      </w:r>
      <w:r>
        <w:rPr>
          <w:rtl w:val="true"/>
        </w:rPr>
        <w:t>܂</w:t>
      </w:r>
      <w:r>
        <w:rPr/>
        <w:t>��</w:t>
      </w:r>
      <w:r>
        <w:rPr/>
        <w:t>B���̑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炵���</w:t>
      </w:r>
      <w:r>
        <w:rPr/>
        <w:t>T�u���[�`����񋟒������r�`�s�s���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̃</w:t>
      </w:r>
      <w:r>
        <w:rPr/>
        <w:t>v���O�����̓t���[�\�t�g�E�F�A�ł��B���̃v���O������g�p���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Q�ɂ��āA�����Ȃ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̃</w:t>
      </w:r>
      <w:r>
        <w:rPr/>
        <w:t>v���O�����̒��</w:t>
      </w:r>
      <w:r>
        <w:rPr/>
        <w:t>쌠�͍�</w:t>
      </w:r>
      <w:r>
        <w:rPr/>
        <w:t>҂ł���y�d�h�|�q���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]�</w:t>
      </w:r>
      <w:r>
        <w:rPr>
          <w:rtl w:val="true"/>
        </w:rPr>
        <w:t>ځ</w:t>
      </w:r>
      <w:r>
        <w:rPr/>
        <w:t>E�Ĕz�t�͊�{�I�ɋ֎~�Ƃ������</w:t>
      </w:r>
      <w:r>
        <w:rPr>
          <w:rtl w:val="true"/>
        </w:rPr>
        <w:t>܂</w:t>
      </w:r>
      <w:r>
        <w:rPr/>
        <w:t>����</w:t>
      </w:r>
      <w:r>
        <w:rPr/>
        <w:t>A��L�</w:t>
      </w:r>
      <w:r>
        <w:rPr>
          <w:rtl w:val="true"/>
        </w:rPr>
        <w:t>܂</w:t>
      </w:r>
      <w:r>
        <w:rPr/>
        <w:t>ŘA�������΍Ĕ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z����</w:t>
      </w:r>
      <w:r>
        <w:rPr/>
        <w:t>鎖�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炩��</w:t>
      </w:r>
      <w:r>
        <w:rPr/>
        <w:t>Ĕz�z�̋�������΍Ĕz�z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>��</w:t>
      </w:r>
      <w:r>
        <w:rPr/>
        <w:t>B�i����ȊO�͋֎~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