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RETRY  Version 1.00  (�v���I�G���[���v���O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c  ���j(�p�I�p�I)    NAB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FM�V���[�Y(INT FDh:�\�t�g�^�C�}�g�p�\�@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@FM-TOWNS (MS-DOS V3.1L36, V5.0L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�@MASM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E�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߯�  ��</w:t>
      </w:r>
      <w:r>
        <w:rPr/>
        <w:t>e�z�@RETRY.DOC     �h�L������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Y.COM     �v���I�G���[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      �v�z�@�� �h���C�u�̏���ł��Ă��Ȃ����Ȃǂɔ�������v���I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~&lt;A&gt;, ����x&lt;R&gt;, ����&lt;I&gt;? �Ȃ�)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v���I�G���[�����������</w:t>
      </w:r>
      <w:r>
        <w:rPr/>
        <w:t>ꍇ��</w:t>
      </w:r>
      <w:r>
        <w:rPr/>
        <w:t>, �w��񐔂������g���C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ł��</w:t>
      </w:r>
      <w:r>
        <w:rPr>
          <w:rtl w:val="true"/>
        </w:rPr>
        <w:t>߂</w:t>
      </w:r>
      <w:r>
        <w:rPr/>
        <w:t>ȏ</w:t>
      </w:r>
      <w:r>
        <w:rPr/>
        <w:t>ꍇ�</w:t>
      </w:r>
      <w:r>
        <w:rPr/>
        <w:t>ɂ�, ���</w:t>
      </w:r>
      <w:r>
        <w:rPr/>
        <w:t>쒆�̃</w:t>
      </w:r>
      <w:r>
        <w:rPr/>
        <w:t>v���O�����Ƀt�@���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R�[�����s��ʒm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v���O�����̃p�����^�͏</w:t>
      </w:r>
      <w:r>
        <w:rPr/>
        <w:t>풓�����</w:t>
      </w:r>
      <w:r>
        <w:rPr>
          <w:rtl w:val="true"/>
        </w:rPr>
        <w:t>܂ܕ</w:t>
      </w:r>
      <w:r>
        <w:rPr/>
        <w:t>ύX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E�v���O������s���� -? �Ƃ��</w:t>
      </w:r>
      <w:r>
        <w:rPr/>
        <w:t>邱�</w:t>
      </w:r>
      <w:r>
        <w:rPr/>
        <w:t>Ƃ�, �I�����C���w���v�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@��z�@RETRY [-o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: -r    �</w:t>
      </w:r>
      <w:r>
        <w:rPr/>
        <w:t>풓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a[n] �g��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: 0=�e�v���Z�X�̂�, 1=�S�v���Z�X, �W��: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c[n] ���g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:0�`65535,  �W��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w[n] ���g���C��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: 1�`65535,   �W��: 100(*10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a �I�v�V������, �v���I�G���[�������v���Z�X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ł��</w:t>
      </w:r>
      <w:r>
        <w:rPr>
          <w:rtl w:val="true"/>
        </w:rPr>
        <w:t>܂</w:t>
      </w:r>
      <w:r>
        <w:rPr/>
        <w:t>�� �</w:t>
      </w:r>
      <w:r>
        <w:rPr/>
        <w:t>ʏ��, �e�v���Z�X����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 xml:space="preserve">�� </w:t>
      </w:r>
      <w:r>
        <w:rPr/>
        <w:t>(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ɂ�, command.com ��N�����ĕʃv���Z�X���s���Ă�v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G���[�̎������͂���</w:t>
      </w:r>
      <w:r>
        <w:rPr>
          <w:rtl w:val="true"/>
        </w:rPr>
        <w:t>܂</w:t>
      </w:r>
      <w:r>
        <w:rPr/>
        <w:t>��� �����</w:t>
      </w:r>
      <w:r>
        <w:rPr/>
        <w:t>b�g��, ��s���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v���I�G���[�̑Ώ���Ă���̂�</w:t>
      </w:r>
      <w:r>
        <w:rPr>
          <w:rtl w:val="true"/>
        </w:rPr>
        <w:t>ז</w:t>
      </w:r>
      <w:r>
        <w:rPr/>
        <w:t>����</w:t>
      </w:r>
      <w:r>
        <w:rPr/>
        <w:t>Ȃ����Ƃ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ɑS�v���Z�X��Ώ</w:t>
      </w:r>
      <w:r>
        <w:rPr>
          <w:rtl w:val="true"/>
        </w:rPr>
        <w:t>ۂ</w:t>
      </w:r>
      <w:r>
        <w:rPr/>
        <w:t>ɂ����, ��s�v���O�������v���I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̑</w:t>
      </w:r>
      <w:r>
        <w:rPr/>
        <w:t>Ώ���Ă��Ă���ɂȂ�</w:t>
      </w:r>
      <w:r>
        <w:rPr>
          <w:rtl w:val="true"/>
        </w:rPr>
        <w:t>܂</w:t>
      </w:r>
      <w:r>
        <w:rPr/>
        <w:t>�� ���̑���</w:t>
      </w:r>
      <w:r>
        <w:rPr/>
        <w:t>, �S�Ẵv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</w:t>
      </w:r>
      <w:r>
        <w:rPr/>
        <w:t>ɂ�����, �v���I�G���[�͎�������</w:t>
      </w:r>
      <w:r>
        <w:rPr>
          <w:rtl w:val="true"/>
        </w:rPr>
        <w:t>܂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c �I�v�V�����ł�, �v���I�G���[�������������</w:t>
      </w:r>
      <w:r>
        <w:rPr>
          <w:rtl w:val="true"/>
        </w:rPr>
        <w:t>ۂ</w:t>
      </w:r>
      <w:r>
        <w:rPr/>
        <w:t>ɑ΂�, 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C��s���񐔂�w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w �I�v�V�����ł�, �v���I�G���[�����������</w:t>
      </w:r>
      <w:r>
        <w:rPr/>
        <w:t>ꍇ��</w:t>
      </w:r>
      <w:r>
        <w:rPr/>
        <w:t>, ���g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</w:t>
      </w:r>
      <w:r>
        <w:rPr>
          <w:rtl w:val="true"/>
        </w:rPr>
        <w:t>܂</w:t>
      </w:r>
      <w:r>
        <w:rPr/>
        <w:t>ł̑҂����Ԃ�10us�P�ʂŎw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��z�P�D�{�v���O�����ɂ��Ă��ӌ��E���v�]�E�o�O��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, �����҈��Ƀ��[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����̎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D�{�v���O�����ɂ��đ��Q���������Ă��҂́A��</w:t>
      </w:r>
      <w:r>
        <w:rPr/>
        <w:t>؂̐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Ȃ���̂Ƃ��</w:t>
      </w:r>
      <w:r>
        <w:rPr>
          <w:rtl w:val="true"/>
        </w:rPr>
        <w:t>܂</w:t>
      </w:r>
      <w:r>
        <w:rPr/>
        <w:t>��</w:t>
      </w:r>
      <w:r>
        <w:rPr/>
        <w:t>B��, �ӔC��Ƃ�I�ƌ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g�p�Ȃ���Ȃ��ŉ������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R. �ʏ��, �R�}���h���C�������s���</w:t>
      </w:r>
      <w:r>
        <w:rPr/>
        <w:t>邱�</w:t>
      </w:r>
      <w:r>
        <w:rPr/>
        <w:t>Ƃ�E�</w:t>
      </w:r>
      <w:r>
        <w:rPr>
          <w:rtl w:val="true"/>
        </w:rPr>
        <w:t>߂��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</w:t>
      </w:r>
      <w:r>
        <w:rPr/>
        <w:t>j���[�v���O�����������s����</w:t>
      </w:r>
      <w:r>
        <w:rPr/>
        <w:t>ꍇ��</w:t>
      </w:r>
      <w:r>
        <w:rPr/>
        <w:t>, �e�v���Z�X�̂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Ώ</w:t>
      </w:r>
      <w:r>
        <w:rPr>
          <w:rtl w:val="true"/>
        </w:rPr>
        <w:t>ۂ</w:t>
      </w:r>
      <w:r>
        <w:rPr/>
        <w:t>Ƃ��Ė{�v���O������N�������, ��s���̃��j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O��������N�������v���O����������, �v���I�G���[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̑</w:t>
      </w:r>
      <w:r>
        <w:rPr/>
        <w:t>Ώ</w:t>
      </w:r>
      <w:r>
        <w:rPr>
          <w:rtl w:val="true"/>
        </w:rPr>
        <w:t>ۂ</w:t>
      </w:r>
      <w:r>
        <w:rPr/>
        <w:t>Ƃ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C��  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0 : �E���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    �ҁz�@NIFTY-Serve ID:NAB03321�@�p�I�p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