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SNATCH SOFT SERIES Vol.2�@�@�@       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</w:t>
      </w:r>
      <w:r>
        <w:rPr/>
        <w:t>|���S�����|�J�| �u�o�n�k�h�l�d�q�v V1.1    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</w:t>
      </w:r>
      <w:r>
        <w:rPr/>
        <w:t>@�@�@�@�@�@�@�@�@�@�@�@�@�@�@    By �����</w:t>
      </w:r>
      <w:r>
        <w:rPr>
          <w:rtl w:val="true"/>
        </w:rPr>
        <w:t>ۂ</w:t>
      </w:r>
      <w:r>
        <w:rPr/>
        <w:t>�</w:t>
      </w:r>
      <w:r>
        <w:rPr/>
        <w:t>@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S���t�@�C����o�͂���c�|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\�z�͂��Ǝv���</w:t>
      </w:r>
      <w:r>
        <w:rPr>
          <w:rtl w:val="true"/>
        </w:rPr>
        <w:t>܂</w:t>
      </w:r>
      <w:r>
        <w:rPr/>
        <w:t>�������̃</w:t>
      </w:r>
      <w:r>
        <w:rPr/>
        <w:t>c�|����g��č</w:t>
      </w:r>
      <w:r>
        <w:rPr/>
        <w:t>쐬�����</w:t>
      </w:r>
      <w:r>
        <w:rPr/>
        <w:t>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</w:t>
      </w:r>
      <w:r>
        <w:rPr>
          <w:rtl w:val="true"/>
        </w:rPr>
        <w:t>ۂ</w:t>
      </w:r>
      <w:r>
        <w:rPr/>
        <w:t>񂭂�</w:t>
      </w:r>
      <w:r>
        <w:rPr/>
        <w:t>v��u�d�`�r�s�q�`�x�v�ŁA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n�r�t���́u32768�F�G�f�B�^�v�̃|���S���w��̗v�̂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ɉ��s�������Ƃ�����̂Ȃ̂ŁA�</w:t>
      </w:r>
      <w:r>
        <w:rPr/>
        <w:t>쐬�</w:t>
      </w:r>
      <w:r>
        <w:rPr/>
        <w:t>ł��</w:t>
      </w:r>
      <w:r>
        <w:rPr/>
        <w:t>镨�̂̌</w:t>
      </w:r>
      <w:r>
        <w:rPr/>
        <w:t>`�͌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ɉ��s������������Ƃ��A����</w:t>
      </w:r>
      <w:r>
        <w:rPr>
          <w:rtl w:val="true"/>
        </w:rPr>
        <w:t>ۂ</w:t>
      </w:r>
      <w:r>
        <w:rPr/>
        <w:t>񂭂�</w:t>
      </w:r>
      <w:r>
        <w:rPr/>
        <w:t>ŕҏW���</w:t>
      </w:r>
      <w:r>
        <w:rPr/>
        <w:t>錳�</w:t>
      </w:r>
      <w:r>
        <w:rPr/>
        <w:t>ɂȂ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쐬�����肷�鎞�</w:t>
      </w:r>
      <w:r>
        <w:rPr/>
        <w:t>ɂ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Ј�x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n�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n�r �u�Q.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a�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 TOWNS HR20+100MB HDD+Towns OS V2.1 L20,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Ȃ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� �����</w:t>
      </w:r>
      <w:r>
        <w:rPr>
          <w:rtl w:val="true"/>
        </w:rPr>
        <w:t>ۂ</w:t>
      </w:r>
      <w:r>
        <w:rPr/>
        <w:t>� 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͂ɂ��Ă͓�ɐ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g�p�������Ƃɂ�</w:t>
      </w:r>
      <w:r>
        <w:rPr/>
        <w:t>蔭���������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ɂ��č�҂́A�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̐ӔC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Ɋւ��Ă͂��̃f�B���N�g���ɓ��Ă���t�@�C����S�Ĉ</w:t>
      </w:r>
      <w:r>
        <w:rPr/>
        <w:t>ꏏ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΁A��҂ւ̘A�����́A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EXP �������POLIMER�{�̂̎�s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MSG ����������̏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GGG �������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DOC �������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LIMER.MAN ��������}�j���A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GRD ����������j���|�̉</w:t>
      </w:r>
      <w:r>
        <w:rPr/>
        <w:t>摜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MER.ICN ��������A�C�R���t�@�C���ł��B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OL&gt; ����������������̃f�B���N�g���ɤ�|���S��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i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ύX�����</w:t>
      </w:r>
      <w:r>
        <w:rPr/>
        <w:t>ꍇ�</w:t>
      </w:r>
      <w:r>
        <w:rPr/>
        <w:t>A���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�g����c���Ă����K�v�͂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IFF&gt;�������������POLIMER�ɂ́A����TIFF�̉</w:t>
      </w:r>
      <w:r>
        <w:rPr/>
        <w:t>摜�</w:t>
      </w:r>
      <w:r>
        <w:rPr/>
        <w:t>t�@�C����d�˂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TIFF�̃t�@�C������ɓ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ύX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POLIMER �̋@�\��A�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IFF�ǂ</w:t>
      </w:r>
      <w:r>
        <w:rPr>
          <w:rtl w:val="true"/>
        </w:rPr>
        <w:t>ݍ��ݥ�������</w:t>
      </w:r>
      <w:r>
        <w:rPr/>
        <w:t>16</w:t>
      </w:r>
      <w:r>
        <w:rPr/>
        <w:t>�F�</w:t>
      </w:r>
      <w:r>
        <w:rPr>
          <w:rtl w:val="true"/>
        </w:rPr>
        <w:t>܂���</w:t>
      </w:r>
      <w:r>
        <w:rPr/>
        <w:t>32</w:t>
      </w:r>
      <w:r>
        <w:rPr/>
        <w:t>K�F��TIFF�`���̃t�@�C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</w:t>
      </w:r>
      <w:r>
        <w:rPr>
          <w:rtl w:val="true"/>
        </w:rPr>
        <w:t>ۑ</w:t>
      </w:r>
      <w:r>
        <w:rPr/>
        <w:t>��������������</w:t>
      </w:r>
      <w:r>
        <w:rPr/>
        <w:t>쐬�������̂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ҏW�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�</w:t>
      </w:r>
      <w:r>
        <w:rPr>
          <w:rtl w:val="true"/>
        </w:rPr>
        <w:t>ړ</w:t>
      </w:r>
      <w:r>
        <w:rPr/>
        <w:t>����������������</w:t>
      </w:r>
      <w:r>
        <w:rPr/>
        <w:t>_�̍�W(0�0�0)�̈ʒu��R�ɕς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UNDO�������������A���h�D�ł��B��O�̏�Ԃ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������������POLIMER��N�����������Ɠ���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TIFF�̊G�́A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胁�</w:t>
      </w:r>
      <w:r>
        <w:rPr/>
        <w:t>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�{���������������`�������̂�ǂ</w:t>
      </w:r>
      <w:r>
        <w:rPr/>
        <w:t>ꂭ�炢�̔</w:t>
      </w:r>
      <w:r>
        <w:rPr/>
        <w:t>{���ŕ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���s�������������`�������̂ɂǂ</w:t>
      </w:r>
      <w:r>
        <w:rPr/>
        <w:t>ꂭ�炢�̉��</w:t>
      </w:r>
      <w:r>
        <w:rPr/>
        <w:t>s������</w:t>
      </w:r>
      <w:r>
        <w:rPr/>
        <w:t>邩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�o�͐�p�X���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킵���� </w:t>
      </w:r>
      <w:r>
        <w:rPr/>
        <w:t>POLIMER.MAN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́A�p�\�R���ʐM��Ă��Ȃ��̂ō��ǂ�ȃ\�t�g������̂��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�ȃ\�t�g��������</w:t>
      </w:r>
      <w:r>
        <w:rPr/>
        <w:t>炢���</w:t>
      </w:r>
      <w:r>
        <w:rPr/>
        <w:t>ȂƎv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̃</w:t>
      </w:r>
      <w:r>
        <w:rPr/>
        <w:t>o�|�W�����A�b�v�̎Q�l�ɂ������Ƃ����</w:t>
      </w:r>
      <w:r>
        <w:rPr>
          <w:rtl w:val="true"/>
        </w:rPr>
        <w:t>܂</w:t>
      </w:r>
      <w:r>
        <w:rPr/>
        <w:t>��̂</w:t>
      </w:r>
      <w:r>
        <w:rPr/>
        <w:t>Ť���o�O�̎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ӌ������z������Ή����̕�@�ŘA�������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